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0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ª chamada - Convocação para cadastramento – VESTIBULAR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s candidatos constantes na relação abaixo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>, local de oferta do curso, até o próximo dia 129, para realizar o cadastramento e subseqüente matrícula em disciplinas, ainda para o período letivo, 2010.2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989-6). Esta nova convocação é devida ao não comparecimento para cadastramento de candidatos convocados por meio do Edital PRE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047/2010. 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; CPF (Cadastro de Pessoa Física) e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VOS CANDIDATOS</w:t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29  2215549  AMANDA EMANUELLY DA SILVA NASCIMENTO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30  2220900  JAILMA LEAL DOS SANTOS MARQUES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31  2216750  ALEXSANDRO ROGERIO OLIVEIRA DE ASSIS             233012      ADMINISTRACAO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41  2208357  FILLIPE ARAUJO DO NASCIMENTO                     233171      ARTE E MIDIA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42  2207062  JANAINA DE ARAUJO SOARES                         233171      ARTE E MIDIA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43  2206267  WILLIAN CHARLES DA SILVA MOURA                   233171      ARTE E MIDIA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48  9100831  JEFFERSON PEDROSA DE OLIVEIRA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32  2219203  MIRELA TOMAZ DOS SANTOS        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33  2205292  PALLOMA FABYOLA DA SILVA DANTAS                  233061      COMUNICACAO SOCIAL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34  9102192  ELISANDRA DA SILVA LIMA                          233062      COMUNICACAO SOCIAL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35  2201116  HERLLISON GUSTAVO DE OLIVEIRA CORREIA            233062      COMUNICACAO SOCIAL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36  2203574  MICHELLE SILVA FRANCA                            233062      COMUNICACAO SOCIAL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1022242  2210013  AYSSA MARINHO VITORINO DE ALMEIDA                222041      ENFERMAGEM (CG) (D)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81022207  2219217  DEYSE GOMES LIMA                                 812041      ENFERMAGEM (CT) (D)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81022208  2215460  KAMILLA RAYANE COSTA SILVA                       812041      ENFERMAGEM (CT) (D)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49  2210930  ANTONIO LUIZ LEITE NETO                          211221      ENGENHARIA CIVI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50  2205824  DANIEL BESERRA COSTA                             211221      ENGENHARIA CIVI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51  9101336  HELDER MONTEIRO CANDIDO                          211221      ENGENHARIA CIVI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52  9102808  MARIA CECILIA BRAGA RAMOS                        211221      ENGENHARIA CIVI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53  2214554  ADOLPHO BEZERRA MAIA    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54  9103622  JAYURI SUSY FERNANDES DE ARAUJO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55  2216011  LIDJA NAYARA TAVARES ALVES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56  2209308  MANOEL VICENTE DA SILVA NETO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1657  2220407  MARIVALDO GONCALVES DE MELO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1021658  2216878  THIAGO LIRA SOUZA SANTOS                         211231      ENGENHARIA ELETRICA  (CG)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81022206  2220203  LILIAN KAMILLY FERNANDES DE SOUZA                812031      FARMACIA (CT) (D) </w:t>
      </w:r>
    </w:p>
    <w:p>
      <w:pPr>
        <w:pStyle w:val="TextosemFormatao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37  2202801  ALBERTO BARBOSA SOUSA                            233092      HISTORIA (LIC. E  BACHAR)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38  2217624  DANIELLY SILVA GOMES                             233092      HISTORIA (LIC. E  BACHAR)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39  2217765  DENIS RIBEIRO DE FARIAS                          233092      HISTORIA (LIC. E  BACHAR)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023640  2203247  JAIR SOARES DA SILVA                             233092      HISTORIA (LIC. E  BACHAR) (CG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209  2217930  FABIANA GOMES DE SOUSA                           513092      HISTORIA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210  2203312  FRANCIMERI SANTANA DE SOUZA                      513092      HISTORIA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1022135  2205626  DIEGO TEIXEIRA CAVALCANTI MINERVINO              712071      ODONTOLOGIA (PT) (D) 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211  2208660  MECIA GONÇALVES BARBOSA                          513122      PEDAGOGIA (LIC.) (CZ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1022243  2215609  MELISSA ASTE PEREIRA MENDES                      222082      PSICOLOGIA (CG) (N)  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mpina Grande(PB), 10 de agost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cado no jornal “Jornal da Paraíba” em 11.08.2010</w:t>
      </w:r>
    </w:p>
    <w:sectPr>
      <w:headerReference w:type="default" r:id="rId3"/>
      <w:type w:val="nextPage"/>
      <w:pgSz w:orient="landscape" w:w="15840" w:h="122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6:00Z</dcterms:created>
  <dc:creator>UFCG</dc:creator>
  <dc:description/>
  <cp:keywords/>
  <dc:language>en-US</dc:language>
  <cp:lastModifiedBy>PRE</cp:lastModifiedBy>
  <cp:lastPrinted>2008-03-25T15:49:00Z</cp:lastPrinted>
  <dcterms:modified xsi:type="dcterms:W3CDTF">2010-08-10T15:29:00Z</dcterms:modified>
  <cp:revision>3</cp:revision>
  <dc:subject/>
  <dc:title>UNIVERSIDADE FEDERAL DA PARAÍBA</dc:title>
</cp:coreProperties>
</file>