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DADE ACADÊMICA DE EDUCAÇÃO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1 DE 30 DE JULHO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ordenador Administrativo da Unidade Acadêmica de Educação do Centro de Humanidades da Universidade Federal de Campina Grande, Campus de Campina Grande - PB, no uso de suas atribuições, torna pública a abertura do processo seletivo para o XXII Curso de Especialização em Educação: Políticas e Gestão da Educação Básica, que será realizado de acordo com a resolução nº 05/2009 da Câmara Superior de Pós-Graduação do Conselho Universitário da Universidade Federal de Campina Grande, e conforme disposições contidas neste Edital, disponível no sito www.ufcg.edu.b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PERÍODO, LOCAL E HORÁRIO DE INSCRIÇÃO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candidatos poderão inscrever-se no período de 03/08/2009 a 14/08/2009, na Secretaria da Unidade Acadêmica de Educação, Bloco AB – UFCG- Campina Grande, nos turnos matutino, vespertino e noturno – das 8h às 11h30min, das 14h às 17h e das 18h30min às 21h, respectivamente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QUISITOS E DOCUMENTAÇÃO EXIGIDOS PARA INSCRIÇÃ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. Somente poderão inscrever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dores de diploma de curso de Licenciatura Plena reconhecido pelo MEC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2"/>
          <w:szCs w:val="22"/>
        </w:rPr>
        <w:t>profissionais graduados em Serviço Social, Psicologia e Fonoaudiologia com vínculo efetivo  nas redes federal, estadual e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.2. Para a efetivação da inscrição, o candidato deverá entregar a seguinte documentação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ploma ou certidão de conclusão de um dos cursos de graduação discriminados no item 2.1,  ou declaração de estar concluindo a referida graduação, antes do início das aulas do Curs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stórico escolar do curso de graduação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 seus respectivos documentos comprobatórios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rio de inscrição, devidamente preenchido e assinado pelo candida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ópia da carteira de identidade autenticad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inscrição poderá ser feita por correspondência postada, com aviso de recepção (AR), dentro do prazo estabelecido neste Edital, para o endereço: Rua Aprígio Veloso 882, Bairro de Bodocongó, Campina Grande, Paraíba, C.E.P. 58.429.900.</w:t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A Coordenadora do Curso deferirá o pedido de inscrição dos candidatos, à vista da regularidade da documentação apresentada, publicando a relação das inscrições deferidas e indeferidas, em local visível da Unidade Acadêmica de Educaçã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a decisão da Coordenadora, caberá recurso ao Conselho de Centro, no prazo máximo de dez dias, após a publicação da relação de que trata o parágrafo anterior, sem efeito suspensivo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PROCESSO DE SELEÇÃO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1. Etapas</w:t>
      </w:r>
      <w:r>
        <w:rPr>
          <w:sz w:val="22"/>
          <w:szCs w:val="22"/>
        </w:rPr>
        <w:t xml:space="preserve"> - a seleção dos candidatos constará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366"/>
        <w:jc w:val="both"/>
        <w:rPr/>
      </w:pPr>
      <w:r>
        <w:rPr>
          <w:sz w:val="22"/>
          <w:szCs w:val="22"/>
        </w:rPr>
        <w:t>prova escrita discursiva, versando sobre áreas temáticas do Curso, de caráter eliminató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366"/>
        <w:jc w:val="both"/>
        <w:rPr/>
      </w:pPr>
      <w:r>
        <w:rPr>
          <w:sz w:val="22"/>
          <w:szCs w:val="22"/>
        </w:rPr>
        <w:t>entrevista, versando sobre a proposta de trabalho do candidato, de caráter eliminató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366"/>
        <w:jc w:val="both"/>
        <w:rPr>
          <w:sz w:val="22"/>
          <w:szCs w:val="22"/>
        </w:rPr>
      </w:pPr>
      <w:r>
        <w:rPr>
          <w:sz w:val="22"/>
          <w:szCs w:val="22"/>
        </w:rPr>
        <w:t>análise do curriculum vitae, de caráter classificatóri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omente serão aprovados, nas etapas eliminatórias, os candidatos que obtiverem nota igual ou superior a 7,0 (sete), em cada uma del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m local visível da Unidade Acadêmica de Educação, será afixada a relação das notas obtidas pelos candidatos, em cada uma das etapas eliminatórias. Após a publicação da relação de que trata o parágrafo anterior, caberá recurso ao Conselho de Centro, no prazo máximo de quarenta e oito horas, sem efeito suspensiv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Calendário</w:t>
      </w:r>
    </w:p>
    <w:tbl>
      <w:tblPr>
        <w:tblW w:w="81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7"/>
        <w:gridCol w:w="2178"/>
      </w:tblGrid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ho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/08/2009, às 18h30mi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G- Bloco AB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aprovaçã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09, às 12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da UAEd 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 a 31/08/2009, das 18h30min às 22h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CG- Bloco AB 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resultado fin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/09/2009, às 17 h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UAEd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e 09/09/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UAEd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ula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09, às 18h30m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CE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não-efetivação da matrícula, no prazo fixado, implica a desistência do(a) candidato(a) em relação ao Curso, bem como a perda de todos os direitos adquiridos pela classificação no processo seletiv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Campina Grande, 30 de julho de 200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ANTÔNIO BERTO MACHAD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Coordenador Administrativo da UAEd/CH/UFCG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8"/>
        </w:tabs>
        <w:ind w:left="1848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basedOn w:val="Fontepargpadro"/>
    <w:qFormat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02:00Z</dcterms:created>
  <dc:creator>Imprensa Nacional</dc:creator>
  <dc:description/>
  <cp:keywords/>
  <dc:language>en-US</dc:language>
  <cp:lastModifiedBy>Marinilson</cp:lastModifiedBy>
  <cp:lastPrinted>2008-10-20T08:36:00Z</cp:lastPrinted>
  <dcterms:modified xsi:type="dcterms:W3CDTF">2009-07-31T15:02:00Z</dcterms:modified>
  <cp:revision>2</cp:revision>
  <dc:subject/>
  <dc:title> </dc:title>
</cp:coreProperties>
</file>