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NTOS MATEMÁTICA E ESTATÍSTIC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alização Simples e Compost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préstimos e Financiamentos. Sistemas de Amortizaçã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ções e Inequações de 1º e 2º Grau. Sistemas de Equações do 1º grau. Funções. Limites. Derivadas e Integra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Técnicas de Amostragem e suas aplicações em administr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Séries Temporais com aplicações em administr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Testes Paramétricos e Não-Paramétricos (aplicações em administraçã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Probabilidade e Distribuições de Probabilidade e suas aplicações em administr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Introdução à Análise Multivariada e suas aplicações em administr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Correlação entre Variáveis e Regressão Linear Simples e Múltipla e suas Aplicações em administr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Análise Discriminante com aplicação na administração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FERÊNCIAS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>ASSAF NETO, A.</w:t>
      </w:r>
      <w:r>
        <w:rPr>
          <w:b/>
        </w:rPr>
        <w:t xml:space="preserve"> Matemática Financeira e Suas Aplicações</w:t>
      </w:r>
      <w:r>
        <w:rPr/>
        <w:t>. São Paulo: Atlas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SSAB, W; MORETTIN, P. </w:t>
      </w:r>
      <w:r>
        <w:rPr>
          <w:b/>
        </w:rPr>
        <w:t>Estatística Básica.</w:t>
      </w:r>
      <w:r>
        <w:rPr/>
        <w:t xml:space="preserve"> São Paulo: Editora Saraiva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NI, A. L.; FAMÁ, R. </w:t>
      </w:r>
      <w:r>
        <w:rPr>
          <w:b/>
        </w:rPr>
        <w:t>A Matemática das Finanças</w:t>
      </w:r>
      <w:r>
        <w:rPr/>
        <w:t>. São Paulo: Atlas,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RBETTA, Pedro Alberto. </w:t>
      </w:r>
      <w:r>
        <w:rPr>
          <w:b/>
        </w:rPr>
        <w:t>Estatística Aplicada às Ciências Sociais</w:t>
      </w:r>
      <w:r>
        <w:rPr/>
        <w:t xml:space="preserve">. 5ª edição. Revisada, Florianópolis: Editora UFSC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SPO, A. A</w:t>
      </w:r>
      <w:r>
        <w:rPr>
          <w:b/>
        </w:rPr>
        <w:t>. Matemática Comercial e Financeira</w:t>
      </w:r>
      <w:r>
        <w:rPr/>
        <w:t>. São Paulo: Saraiva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PECAFI – Fundação Instituto de Pesquisas Contábeis, Atuariais e Financeiras. </w:t>
      </w:r>
      <w:r>
        <w:rPr>
          <w:b/>
        </w:rPr>
        <w:t>Pesquisa Operacional para Decisão em Contabilidade e Administração.</w:t>
      </w:r>
      <w:r>
        <w:rPr/>
        <w:t xml:space="preserve"> Luiz J. Corrar e Carlos Renato Theóphilo (organizadores). São Paulo: Atlas, 200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FIPECAFI – Fundação Instituto de Pesquisas Contábeis, Atuariais e Financeiras. </w:t>
      </w:r>
      <w:r>
        <w:rPr>
          <w:b/>
        </w:rPr>
        <w:t>Análise Multivariada para os Cursos de Administração, Ciências Contábeis e Economia.</w:t>
      </w:r>
      <w:r>
        <w:rPr/>
        <w:t xml:space="preserve"> Luiz João Corrar; Edílson Paulo; José Maria Dias Filho. São Paulo: Atlas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WNING, Douglas; JEFFREY, Clark. </w:t>
      </w:r>
      <w:r>
        <w:rPr>
          <w:b/>
        </w:rPr>
        <w:t>Estatística Aplicada</w:t>
      </w:r>
      <w:r>
        <w:rPr/>
        <w:t>. Tradução: Alfredo Alves de Farias. São Paulo: Saraiva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UJARATI, Damodar N. </w:t>
      </w:r>
      <w:r>
        <w:rPr>
          <w:b/>
          <w:iCs/>
        </w:rPr>
        <w:t>Econometria Básica</w:t>
      </w:r>
      <w:r>
        <w:rPr/>
        <w:t>. Trad. Ernesto Yoshida. São Paulo: Makron Books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IR, J. F. Jr.; ANDERSON, R. E.; TATHAM, R. L.; BLACK, W. C. </w:t>
      </w:r>
      <w:r>
        <w:rPr>
          <w:b/>
        </w:rPr>
        <w:t>Análise Multivariada de Dados</w:t>
      </w:r>
      <w:r>
        <w:rPr/>
        <w:t xml:space="preserve">. 5a edição. Bookman Editora, São Paulo,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INS, Gilberto de Andrade. </w:t>
      </w:r>
      <w:r>
        <w:rPr>
          <w:b/>
        </w:rPr>
        <w:t>Estatística Geral e Aplicada</w:t>
      </w:r>
      <w:r>
        <w:rPr/>
        <w:t>. 2</w:t>
      </w:r>
      <w:r>
        <w:rPr>
          <w:vertAlign w:val="superscript"/>
        </w:rPr>
        <w:t>a</w:t>
      </w:r>
      <w:r>
        <w:rPr/>
        <w:t xml:space="preserve"> edição. São Paulo: Atlas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EVENSON, William J. </w:t>
      </w:r>
      <w:r>
        <w:rPr>
          <w:b/>
          <w:iCs/>
        </w:rPr>
        <w:t>Estatística aplicada à administração</w:t>
      </w:r>
      <w:r>
        <w:rPr>
          <w:iCs/>
        </w:rPr>
        <w:t xml:space="preserve">. </w:t>
      </w:r>
      <w:r>
        <w:rPr/>
        <w:t>Tradução Alfredo Alves de Farias. São Paulo: Harbra, 198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7616"/>
    </w:tblGrid>
    <w:tr>
      <w:trPr/>
      <w:tc>
        <w:tcPr>
          <w:tcW w:w="2230" w:type="dxa"/>
          <w:tcBorders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69" w:dyaOrig="72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15pt;height:66.4pt" filled="f" o:ole="">
                <v:imagedata r:id="rId2" o:title=""/>
              </v:shape>
              <o:OLEObject Type="Embed" ProgID="" ShapeID="ole_rId1" DrawAspect="Content" ObjectID="_1307862654" r:id="rId1"/>
            </w:object>
          </w:r>
        </w:p>
      </w:tc>
      <w:tc>
        <w:tcPr>
          <w:tcW w:w="76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CAMPINA GRANDE - UFCG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CIÊNCIAS JURÍDICAS E SOCIAIS – CCJ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DADE ACADÊMICA DE CIÊNCIAS CONTÁBEI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RSO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14:00Z</dcterms:created>
  <dc:creator>Coodcontabeis</dc:creator>
  <dc:description/>
  <cp:keywords/>
  <dc:language>en-US</dc:language>
  <cp:lastModifiedBy>Marinilson</cp:lastModifiedBy>
  <cp:lastPrinted>2008-11-07T10:40:00Z</cp:lastPrinted>
  <dcterms:modified xsi:type="dcterms:W3CDTF">2009-03-16T15:14:00Z</dcterms:modified>
  <cp:revision>2</cp:revision>
  <dc:subject/>
  <dc:title> </dc:title>
</cp:coreProperties>
</file>