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unica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Secretária dos Órgãos Deliberativos Superiores (SODS) comunica aos interessados – abaixo relacionados, referentes à solicitação de deferimento da inscrição do Concurso Público para Professor Assistente Padrão I, do Centro de Ciências e Tecnologia Agroalimentar – CCTA Campus de Pombal (Edital Nº 006 de 15 de abril de 2008). Foram DEFERIDOS pelo Presidente do Conselho Universitário Magnífico Reitor Professor Thompson Fernandes Mariz, nesta quarta-feira, 28 de maio de 2008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CESSO: 23096.012836/08-65 – Dalmo Marcello de Brito Prim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CESSO: 23096.012868/08-87 – Valdomiro Lucena da Fonseca Júnio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CESSO: 23096.012345/08-65 – Maira Felinto Lop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CESSO: 23096.011991/08-76 – Francisco Kegenaldo Alves de Sous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CESSO: 23096.012265/08-32 – Stella Alencar Vasconcelos de Barro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aria do Socorro Pereir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ordenadora da SOD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4:00Z</dcterms:created>
  <dc:creator>Imprensa Nacional</dc:creator>
  <dc:description/>
  <cp:keywords/>
  <dc:language>en-US</dc:language>
  <cp:lastModifiedBy>Imprensa Nacional</cp:lastModifiedBy>
  <dcterms:modified xsi:type="dcterms:W3CDTF">2008-05-28T18:19:00Z</dcterms:modified>
  <cp:revision>1</cp:revision>
  <dc:subject/>
  <dc:title/>
</cp:coreProperties>
</file>