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360" w:right="-82" w:hanging="0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86296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UNIVERSIDADE FEDERAL DE CAMPINA GRAN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Ó-REITORIA DE PESQUISA E EXTENSÃO – PROPEX</w:t>
      </w:r>
    </w:p>
    <w:p>
      <w:pPr>
        <w:pStyle w:val="Normal"/>
        <w:jc w:val="center"/>
        <w:rPr/>
      </w:pPr>
      <w:r>
        <w:rPr>
          <w:b/>
          <w:bCs/>
        </w:rPr>
        <w:t>PROGRAMA INSTITUCIONAL DE</w:t>
      </w:r>
      <w:r>
        <w:rPr>
          <w:b/>
          <w:bCs/>
          <w:szCs w:val="32"/>
        </w:rPr>
        <w:t xml:space="preserve"> BOLSAS DE INICIAÇÃO ARTÍSTICO-CULTURAL (PIBIAC) </w:t>
      </w:r>
      <w:r>
        <w:rPr>
          <w:b/>
          <w:bCs/>
        </w:rPr>
        <w:t>– Vigência 2008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EDITAL/</w:t>
      </w:r>
      <w:r>
        <w:rPr>
          <w:b w:val="false"/>
        </w:rPr>
        <w:t xml:space="preserve">Nº </w:t>
      </w:r>
      <w:r>
        <w:rPr/>
        <w:t>00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/>
        <w:tab/>
        <w:t>A Pró-Reitoria de Pesquisa e Extensão – PROPEX, considerando a remanescência de 08 (oito) bolsas na seleção para o PROGRAMA INSTITUCIONAL DE</w:t>
      </w:r>
      <w:r>
        <w:rPr>
          <w:szCs w:val="32"/>
        </w:rPr>
        <w:t xml:space="preserve"> BOLSAS DE INICIAÇÃO ARTÍSTICO-CULTURAL – </w:t>
      </w:r>
      <w:r>
        <w:rPr/>
        <w:t>PIBIAC/UFCG, para a vigência 2008/2009, (Edital 005/2008 da PROPEX), torna pública a reabertura da seleção de propostas para o referido programa</w:t>
      </w:r>
      <w:r>
        <w:rPr>
          <w:szCs w:val="32"/>
        </w:rPr>
        <w:t xml:space="preserve"> e a alteração da vigência 2008/2009, de acordo com o calendário definido neste Edital.</w:t>
      </w:r>
    </w:p>
    <w:p>
      <w:pPr>
        <w:pStyle w:val="TextBody"/>
        <w:spacing w:lineRule="auto" w:line="360"/>
        <w:ind w:firstLine="708"/>
        <w:rPr/>
      </w:pPr>
      <w:r>
        <w:rPr/>
        <w:t>O PIBIAC é regido pela Resolução nº 02/2005 da Câmara Superior de Pesquisa e Extensão da UFCG e mantido com recursos próprios da Universidade. Tem o propósito de colaborar com a iniciação artístico-cultural dos graduandos da UFCG.  Sua responsabilidade é com a distribuição de bolsas, podendo, dentro das possibilidades de recursos da PROPEX/UFCG, colaborar com outros recurso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OBJETIVOS DO PROGRAMA</w:t>
      </w:r>
    </w:p>
    <w:p>
      <w:pPr>
        <w:pStyle w:val="Normal"/>
        <w:spacing w:lineRule="auto" w:line="360"/>
        <w:jc w:val="both"/>
        <w:rPr/>
      </w:pPr>
      <w:r>
        <w:rPr/>
        <w:t>O PIBIAC objetiva:</w:t>
      </w:r>
    </w:p>
    <w:p>
      <w:pPr>
        <w:pStyle w:val="Normal"/>
        <w:spacing w:lineRule="auto" w:line="360"/>
        <w:jc w:val="both"/>
        <w:rPr/>
      </w:pPr>
      <w:r>
        <w:rPr/>
        <w:t>a) estimular o desenvolvimento de projetos de caráter artístico-cultural (artes cênicas, visuais e plásticas, audiovisuais e produções similares);</w:t>
      </w:r>
    </w:p>
    <w:p>
      <w:pPr>
        <w:pStyle w:val="Normal"/>
        <w:spacing w:lineRule="auto" w:line="360"/>
        <w:jc w:val="both"/>
        <w:rPr/>
      </w:pPr>
      <w:r>
        <w:rPr/>
        <w:t>b) incentivar a iniciação de estudantes de graduação que não possuam curso superior, em atividades artístico-culturais, visando à familiarização com o processo de produção e disseminação do conhecimento e do fazer artístico;</w:t>
      </w:r>
    </w:p>
    <w:p>
      <w:pPr>
        <w:pStyle w:val="Normal"/>
        <w:spacing w:lineRule="auto" w:line="360"/>
        <w:jc w:val="both"/>
        <w:rPr/>
      </w:pPr>
      <w:r>
        <w:rPr/>
        <w:t>c) contribuir para o desenvolvimento da criatividade na busca da socialização de saberes;</w:t>
      </w:r>
    </w:p>
    <w:p>
      <w:pPr>
        <w:pStyle w:val="Normal"/>
        <w:spacing w:lineRule="auto" w:line="360"/>
        <w:jc w:val="both"/>
        <w:rPr/>
      </w:pPr>
      <w:r>
        <w:rPr/>
        <w:t>d) incorporar referências simbólicas e linguagens artísticas no processo de construção da cidadania, ampliando a capacidade de apropriação criativa do patrimônio cultural pelas comunidades beneficiadas e aprimorando o processo formativo de profissionais enquanto cidadãos;</w:t>
      </w:r>
    </w:p>
    <w:p>
      <w:pPr>
        <w:pStyle w:val="Normal"/>
        <w:spacing w:lineRule="auto" w:line="360"/>
        <w:jc w:val="both"/>
        <w:rPr/>
      </w:pPr>
      <w:r>
        <w:rPr/>
        <w:t>e) implementar e consolidar uma política cultural inclusiva, de interação entre a universidade e a sociedade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f) potencializar energias sociais e culturais, dando vazão à dinâmica própria das comunidades e entrelaçando ações e suportes dirigidos ao desenvolviment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DA BOLS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1 - Para a vigência 2008/2009 a bolsa terá periodicidade de 08 (oito) meses, com valor mensal de R$ 300,00 (trezentos reai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3 - A bolsa não caracteriza vínculo empregatíci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4 - A bolsa poderá ser cancelad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por desistência do aluno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a pedido do orientador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or não cumprimento das exigências do Edital do Programa, conforme Resolução 02/2005 da Câmara Superior de Pesquisa e Extensã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DAS INSCRIÇÕES</w:t>
      </w:r>
      <w:r>
        <w:rPr>
          <w:b/>
        </w:rPr>
        <w:t xml:space="preserve"> DE PROJETOS</w:t>
      </w:r>
    </w:p>
    <w:p>
      <w:pPr>
        <w:pStyle w:val="Normal"/>
        <w:spacing w:lineRule="auto" w:line="360"/>
        <w:ind w:right="-79" w:firstLine="357"/>
        <w:jc w:val="both"/>
        <w:rPr/>
      </w:pPr>
      <w:r>
        <w:rPr>
          <w:szCs w:val="20"/>
        </w:rPr>
        <w:t xml:space="preserve">Os projetos para o </w:t>
      </w:r>
      <w:r>
        <w:rPr/>
        <w:t>PIBIAC/UFCG, vigência 2008/2009</w:t>
      </w:r>
      <w:r>
        <w:rPr>
          <w:szCs w:val="20"/>
        </w:rPr>
        <w:t xml:space="preserve">, deverão ser apresentados por servidores, docentes e técnico–administrativos de nível superior, isoladamente ou em grupo. </w:t>
      </w:r>
    </w:p>
    <w:p>
      <w:pPr>
        <w:pStyle w:val="Normal"/>
        <w:spacing w:lineRule="auto" w:line="360"/>
        <w:ind w:right="-79" w:firstLine="360"/>
        <w:jc w:val="both"/>
        <w:rPr/>
      </w:pPr>
      <w:r>
        <w:rPr>
          <w:szCs w:val="20"/>
        </w:rPr>
        <w:t xml:space="preserve">A solicitação de inclusão no programa deverá ser efetuada nas Assessorias de Extensão dos Centros, em formulário eletrônico específico que estará disponível na Internet no endereço: </w:t>
      </w:r>
      <w:hyperlink r:id="rId3">
        <w:r>
          <w:rPr>
            <w:rStyle w:val="InternetLink"/>
            <w:szCs w:val="20"/>
          </w:rPr>
          <w:t>www.ufcg.edu.br</w:t>
        </w:r>
      </w:hyperlink>
      <w:r>
        <w:rPr>
          <w:szCs w:val="20"/>
        </w:rPr>
        <w:t>.  Os projetos deverão ser entregues em</w:t>
      </w:r>
      <w:r>
        <w:rPr>
          <w:b/>
          <w:szCs w:val="20"/>
        </w:rPr>
        <w:t xml:space="preserve"> duas vias impressas e </w:t>
      </w:r>
      <w:r>
        <w:rPr>
          <w:b/>
        </w:rPr>
        <w:t>uma cópia em CD.</w:t>
      </w:r>
      <w:r>
        <w:rPr>
          <w:szCs w:val="20"/>
        </w:rPr>
        <w:t xml:space="preserve"> Os Assessores de Extensão dos Centros encaminharão à PROPEX uma cópia impressa e outra em meio magnético dos projetos inscritos. </w:t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ind w:right="-79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1. Do Projet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 Projeto deve conter os seguintes iten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títul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sum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introdu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justificativ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objetiv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odolog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met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lano de trabalh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plano de execução orçamentá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avalia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cronograma de atividades para o período de oito mes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>referências bibliográficas, segundo as normas da ABN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79" w:hanging="25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6"/>
        <w:spacing w:lineRule="auto" w:line="36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 PROCESSO SELETIVO E JULG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79" w:hanging="0"/>
        <w:rPr>
          <w:b/>
          <w:b/>
          <w:szCs w:val="20"/>
        </w:rPr>
      </w:pPr>
      <w:r>
        <w:rPr>
          <w:b/>
          <w:szCs w:val="20"/>
        </w:rPr>
        <w:t>4.1. Critérios Prévios de Aceitação do Proj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Preencher todos os requisitos do Edit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Ter metas claramente defini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Cronograma de metas a serem alcançadas dentro do prazo previsto neste Edital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/>
      </w:pPr>
      <w:r>
        <w:rPr/>
        <w:t>Plano de trabalho apresentado com possibilidade de execução durante a vigência do progra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1260" w:right="-79" w:hanging="360"/>
        <w:rPr>
          <w:szCs w:val="20"/>
        </w:rPr>
      </w:pPr>
      <w:r>
        <w:rPr>
          <w:szCs w:val="20"/>
        </w:rPr>
        <w:t>Ação do bolsista relacionada à sua formação acadêmica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2. Poderão ser indicados para bolsistas do PIBIAC alunos que comprovem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ser aluno regularmente matriculado em curso de graduação da UFCG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Cs w:val="24"/>
        </w:rPr>
        <w:t>ter C</w:t>
      </w:r>
      <w:r>
        <w:rPr/>
        <w:t>oeficiente de Rendimento Escolar (CRE) igual ou superior a (7,0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estar cursando, pelo menos, o segundo período da estrutura curricular recomendad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ter disponibilidade de, no mínimo, 12 horas semanais para as atividades especificas do projeto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>não acumular bolsa de Iniciação Artístico-Cultural com a de outros programas (CNPq, PROBEX etc.) ou com quaisquer outras bolsas fornecidas por instituições públicas ou privadas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>4.3. Documentação necessária para a concessão da bolsa</w:t>
      </w:r>
    </w:p>
    <w:p>
      <w:pPr>
        <w:pStyle w:val="TextBody"/>
        <w:spacing w:lineRule="auto" w:line="360"/>
        <w:ind w:firstLine="360"/>
        <w:rPr/>
      </w:pPr>
      <w:r>
        <w:rPr/>
        <w:t>Quando da indicação do bolsista pelo orientador, os seguintes documentos deverão ser encaminhados à PROPEX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ficha de solicitação preenchida e assinada pelo bolsista e pelo orientador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ópia do RG e CPF do alun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 xml:space="preserve">Histórico Escolar; 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comprovante de matrícula atualizado;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termo de compromisso (formulário próprio) preenchido e assinado;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>OBS:</w:t>
      </w:r>
      <w:r>
        <w:rPr/>
        <w:t xml:space="preserve"> eventuais pedidos de substituição de bolsistas, devidamente justificados, deverão ser encaminhados à PROPEX, pelo orientador, através de ofíc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5. SISTEMÁTICA DE AVALIAÇÃO DOS PROJETOS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 w:before="120" w:after="0"/>
        <w:ind w:right="-79" w:hanging="0"/>
        <w:rPr>
          <w:b/>
          <w:b/>
          <w:bCs/>
        </w:rPr>
      </w:pPr>
      <w:r>
        <w:rPr>
          <w:b/>
          <w:bCs/>
        </w:rPr>
        <w:t>5.1. Da comissão de Seleção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Os projetos serão selecionados por uma Comissão composta por: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a PROPEX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2 representantes do Comitê Assessor de Extensão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a Unidade Acadêmica de Arte Mídia (UAAMI) do CH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  <w:t>01 representante do Núcleo de Extensão Cultural (NEC) do CFP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>
          <w:b/>
          <w:bCs/>
        </w:rPr>
        <w:t>OBS:</w:t>
      </w:r>
      <w:r>
        <w:rPr/>
        <w:t xml:space="preserve"> Poderão ser convidados consultores a</w:t>
      </w:r>
      <w:r>
        <w:rPr>
          <w:i/>
          <w:iCs/>
        </w:rPr>
        <w:t>d hoc</w:t>
      </w:r>
      <w:r>
        <w:rPr/>
        <w:t xml:space="preserve"> para participar do processo de seleção, caso a comissão julgue necessário.</w:t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2. Critérios de Avaliação dos projetos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 xml:space="preserve">Coerência e consistência do Projeto; 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lareza dos objetivos e adequação às meta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Adequação da metodologia aos objetivos propost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do plano de trabalho/cronograma propos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Viabilidade e operacionalidade orçamentária do Projeto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Metas propostas e resultados a serem alcançados;</w:t>
      </w:r>
    </w:p>
    <w:p>
      <w:pPr>
        <w:pStyle w:val="TextBodyIndent"/>
        <w:numPr>
          <w:ilvl w:val="0"/>
          <w:numId w:val="4"/>
        </w:numPr>
        <w:spacing w:lineRule="auto" w:line="360"/>
        <w:ind w:left="720" w:right="-79" w:hanging="360"/>
        <w:rPr/>
      </w:pPr>
      <w:r>
        <w:rPr/>
        <w:t>Consonância com o EDITAL 005/2008 (PIBIAC/UFCG - 2008/2009)</w:t>
      </w:r>
    </w:p>
    <w:p>
      <w:pPr>
        <w:pStyle w:val="TextBodyIndent"/>
        <w:spacing w:lineRule="auto" w:line="360"/>
        <w:ind w:right="-79" w:hanging="0"/>
        <w:rPr/>
      </w:pPr>
      <w:r>
        <w:rPr/>
      </w:r>
    </w:p>
    <w:p>
      <w:pPr>
        <w:pStyle w:val="TextBodyIndent"/>
        <w:spacing w:lineRule="auto" w:line="360"/>
        <w:ind w:right="-79" w:hanging="0"/>
        <w:rPr/>
      </w:pPr>
      <w:r>
        <w:rPr>
          <w:b/>
        </w:rPr>
        <w:t xml:space="preserve">OBS: </w:t>
      </w:r>
      <w:r>
        <w:rPr/>
        <w:t>Os projetos executados na vigência 2007/2008 só serão passíveis de renovação, mediante aprovação do Relatório Final e justificativa da relevância e necessidade da renovação da proposta.</w:t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-79" w:hanging="0"/>
        <w:rPr>
          <w:b/>
          <w:b/>
        </w:rPr>
      </w:pPr>
      <w:r>
        <w:rPr>
          <w:b/>
        </w:rPr>
        <w:t>5.3. Da indicação dos bolsistas</w:t>
      </w:r>
    </w:p>
    <w:p>
      <w:pPr>
        <w:pStyle w:val="TextBodyIndent"/>
        <w:spacing w:lineRule="auto" w:line="360"/>
        <w:ind w:right="-79" w:firstLine="708"/>
        <w:rPr/>
      </w:pPr>
      <w:r>
        <w:rPr/>
        <w:t>Competirá ao orientador do projeto, imediatamente após a aprovação do mesmo, indicar o bolsista, com base no calendário definido neste edital, na documentação exigida, em entrevista ou em outros critérios artístico-culturais a serem definidos pelo referido orientador.</w:t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79" w:hanging="0"/>
        <w:rPr>
          <w:b/>
          <w:b/>
          <w:bCs/>
        </w:rPr>
      </w:pPr>
      <w:r>
        <w:rPr>
          <w:b/>
          <w:bCs/>
        </w:rPr>
        <w:t>5.4. Critérios de distribuição das bolsas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De acordo com este Edital, serão distribuídas 08 (oito) bolsas remanescentes de um total de 20 (vinte) disponibilizadas para a vigência 2008/2009 no Edital 005/2008 da PROPEX.</w:t>
      </w:r>
      <w:r>
        <w:rPr>
          <w:bCs/>
        </w:rPr>
        <w:t xml:space="preserve"> </w:t>
      </w:r>
    </w:p>
    <w:p>
      <w:pPr>
        <w:pStyle w:val="TextBodyIndent"/>
        <w:spacing w:lineRule="auto" w:line="360"/>
        <w:ind w:right="-79" w:firstLine="708"/>
        <w:rPr>
          <w:bCs/>
          <w:color w:val="FF0000"/>
        </w:rPr>
      </w:pPr>
      <w:r>
        <w:rPr>
          <w:bCs/>
        </w:rPr>
        <w:t>As bolsas serão distribuídas de acordo com a relevância acadêmica e artístico-cultural dos projetos e a viabilidade técnica de execução das atividades propostas, sendo uma bolsa por projeto classificado.</w:t>
      </w:r>
    </w:p>
    <w:p>
      <w:pPr>
        <w:pStyle w:val="Normal"/>
        <w:autoSpaceDE w:val="false"/>
        <w:spacing w:lineRule="auto" w:line="36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6. DOS COMPROMISSOS DO BOLSIST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1. dedicar-se às atividades relacionadas à bolsa nas horas previstas no projeto, sendo o mínimo de 12 horas semanais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.2. elaborar relatório técnico das atividades desenvolvidas a ser encaminhado ao orientador.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6.3. </w:t>
      </w:r>
      <w:r>
        <w:rPr>
          <w:szCs w:val="18"/>
        </w:rPr>
        <w:t>apresentar anualmente o seu trabalho nos Encontros realizados pela PROPEX e pelo Centro a que pertence o projeto, para avaliação pública.</w:t>
      </w:r>
    </w:p>
    <w:p>
      <w:pPr>
        <w:pStyle w:val="Normal"/>
        <w:spacing w:before="120" w:after="120"/>
        <w:jc w:val="both"/>
        <w:rPr/>
      </w:pPr>
      <w:r>
        <w:rPr/>
        <w:t xml:space="preserve">6.4. nas publicações e trabalhos apresentados, fazer referência à sua condição de bolsista do PIBIAC/UFCG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7. DOS COMPROMISSOS DO ORIENTADOR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 - Orientar o bolsista objetivando a sua iniciação nas atividades artístico-culturais proposta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2 - Encaminhar à PROPEX, freqüência mensal e parecer circunstanciado sobre o relatório técnico de seu(s) bolsista(s) no final da vigência, de acordo com o calendário definido neste Edital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3 - Participar dos eventos da PROPEX, obrigatoriamente daqueles em que seus orientandos apresentem trabalhos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4 - Participar da Mostra Universitária de Ciência, Cultura e Artes (MUCA) da UFCG como coordenador de sessão, avaliador de trabalhos ou revisor de resumos, caso seja solicitado pela PROPEX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6"/>
        <w:spacing w:lineRule="auto" w:line="360"/>
        <w:ind w:right="-82" w:hanging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Cs w:val="24"/>
        </w:rPr>
        <w:t>DO CRONOGRAMA PARA A SELEÇÃ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Inscrição de projetos nos Centros: </w:t>
      </w:r>
      <w:r>
        <w:rPr>
          <w:b w:val="false"/>
          <w:bCs w:val="false"/>
          <w:sz w:val="24"/>
          <w:szCs w:val="24"/>
        </w:rPr>
        <w:t>de 13</w:t>
      </w:r>
      <w:r>
        <w:rPr>
          <w:b w:val="false"/>
          <w:sz w:val="24"/>
          <w:szCs w:val="24"/>
        </w:rPr>
        <w:t>/06</w:t>
      </w:r>
      <w:r>
        <w:rPr>
          <w:b w:val="false"/>
          <w:bCs w:val="false"/>
          <w:sz w:val="24"/>
          <w:szCs w:val="24"/>
        </w:rPr>
        <w:t xml:space="preserve">/2008 </w:t>
      </w:r>
      <w:r>
        <w:rPr>
          <w:b w:val="false"/>
          <w:sz w:val="24"/>
          <w:szCs w:val="24"/>
        </w:rPr>
        <w:t>a 25/06</w:t>
      </w:r>
      <w:r>
        <w:rPr>
          <w:b w:val="false"/>
          <w:bCs w:val="false"/>
          <w:sz w:val="24"/>
          <w:szCs w:val="24"/>
        </w:rPr>
        <w:t>/2008</w:t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</w:rPr>
        <w:t xml:space="preserve">Encaminhamento dos projetos à PROPEX: </w:t>
      </w:r>
      <w:r>
        <w:rPr>
          <w:b w:val="false"/>
          <w:sz w:val="24"/>
          <w:szCs w:val="24"/>
        </w:rPr>
        <w:t>até 27/06/2008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leção dos Projetos encaminhados: </w:t>
      </w:r>
      <w:r>
        <w:rPr>
          <w:b w:val="false"/>
          <w:sz w:val="24"/>
          <w:szCs w:val="24"/>
        </w:rPr>
        <w:t>02/07/2008 a 04/07/2008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Divulgação do resultado da seleção de projetos: </w:t>
      </w:r>
      <w:r>
        <w:rPr>
          <w:b w:val="false"/>
          <w:sz w:val="24"/>
          <w:szCs w:val="24"/>
        </w:rPr>
        <w:t xml:space="preserve">até o dia </w:t>
      </w:r>
      <w:r>
        <w:rPr>
          <w:b w:val="false"/>
          <w:color w:val="000000"/>
          <w:sz w:val="24"/>
          <w:szCs w:val="24"/>
        </w:rPr>
        <w:t>07/07/2008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Indicação dos bolsistas e envio de dados pelos orientadores: </w:t>
      </w:r>
      <w:r>
        <w:rPr>
          <w:b w:val="false"/>
          <w:bCs w:val="false"/>
          <w:sz w:val="24"/>
          <w:szCs w:val="24"/>
        </w:rPr>
        <w:t>até 11/07/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DO CRONOGRAMA DE EXECUÇÃO DOS PROJETOS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Início da Vigência:</w:t>
      </w:r>
      <w:r>
        <w:rPr/>
        <w:t xml:space="preserve"> 14/07/200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Término da Vigência:</w:t>
      </w:r>
      <w:r>
        <w:rPr/>
        <w:t xml:space="preserve"> 14/03/2009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  <w:bCs/>
        </w:rPr>
        <w:t>Entrega dos Relatórios Finais:</w:t>
      </w:r>
      <w:r>
        <w:rPr/>
        <w:t xml:space="preserve"> até 04/04/2009</w:t>
      </w:r>
      <w:r>
        <w:rPr>
          <w:color w:val="000000"/>
        </w:rPr>
        <w:t xml:space="preserve"> </w:t>
      </w:r>
      <w:r>
        <w:rPr/>
        <w:t>(</w:t>
      </w:r>
      <w:r>
        <w:rPr>
          <w:u w:val="single"/>
        </w:rPr>
        <w:t>sem prorrogação</w:t>
      </w:r>
      <w:r>
        <w:rPr/>
        <w:t>).</w:t>
      </w:r>
    </w:p>
    <w:p>
      <w:pPr>
        <w:pStyle w:val="TextBodyIndent"/>
        <w:spacing w:lineRule="auto" w:line="360"/>
        <w:ind w:right="-8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>10. DO ACOMPANHAMENTO E AVALIAÇÃO DOS PROJETOS</w:t>
      </w:r>
    </w:p>
    <w:p>
      <w:pPr>
        <w:pStyle w:val="TextBodyIndent"/>
        <w:spacing w:lineRule="auto" w:line="360"/>
        <w:ind w:right="-79" w:firstLine="708"/>
        <w:rPr/>
      </w:pPr>
      <w:r>
        <w:rPr/>
        <w:t xml:space="preserve">Os projetos serão acompanhados pelos Assessores de Extensão dos Centros e pela PROPEX, em sintonia com os Coordenadores de Extensão das Unidades Acadêmicas e os respectivos Orientadores. </w:t>
      </w:r>
    </w:p>
    <w:p>
      <w:pPr>
        <w:pStyle w:val="TextBodyIndent"/>
        <w:spacing w:lineRule="auto" w:line="360"/>
        <w:rPr/>
      </w:pPr>
      <w:r>
        <w:rPr/>
        <w:t>No ano de 2008 as Direções de Centro se encarregarão de elaborar, internamente, com o apoio da PROPEX, os Encontros de Extensão de seus respectivos Centros, para avaliação e socialização das experiências de extensão (PROBEX, PIBIAC e outros).</w:t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right="-82" w:hanging="0"/>
        <w:rPr>
          <w:b/>
          <w:b/>
          <w:bCs/>
        </w:rPr>
      </w:pPr>
      <w:r>
        <w:rPr>
          <w:b/>
          <w:bCs/>
        </w:rPr>
        <w:t xml:space="preserve">11. OBSERVAÇÕES COMPLEMENTARES </w:t>
      </w:r>
    </w:p>
    <w:p>
      <w:pPr>
        <w:pStyle w:val="TextBodyIndent"/>
        <w:spacing w:lineRule="auto" w:line="360"/>
        <w:ind w:right="-79" w:firstLine="720"/>
        <w:rPr/>
      </w:pPr>
      <w:r>
        <w:rPr>
          <w:bCs/>
        </w:rPr>
        <w:t xml:space="preserve">Para outras informações, entrar em contato com os Assessores e/ou Coordenadores de Pesquisa e Extensão dos Centros; pelo telefone da PROPEX (083) 3310-1296, ou enviar e-mail para </w:t>
      </w:r>
      <w:hyperlink r:id="rId4">
        <w:r>
          <w:rPr>
            <w:rStyle w:val="InternetLink"/>
            <w:bCs/>
          </w:rPr>
          <w:t>proex@reitoria.ufcg.edu.br</w:t>
        </w:r>
      </w:hyperlink>
      <w:r>
        <w:rPr>
          <w:bCs/>
          <w:szCs w:val="24"/>
        </w:rPr>
        <w:t>.</w:t>
      </w:r>
      <w:r>
        <w:rPr>
          <w:bCs/>
        </w:rPr>
        <w:t xml:space="preserve"> 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ind w:left="424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ind w:left="4247" w:hanging="0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  <w:t>Maria Lucinete Fortunato</w:t>
      </w:r>
    </w:p>
    <w:p>
      <w:pPr>
        <w:pStyle w:val="Normal"/>
        <w:ind w:left="4247" w:hanging="0"/>
        <w:jc w:val="center"/>
        <w:rPr>
          <w:szCs w:val="20"/>
        </w:rPr>
      </w:pPr>
      <w:r>
        <w:rPr>
          <w:szCs w:val="20"/>
        </w:rPr>
        <w:t>Pró-Reitora de Extensão da UFCG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mailto:proex@reitoria.ufcg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31:00Z</dcterms:created>
  <dc:creator>Lucinete</dc:creator>
  <dc:description/>
  <cp:keywords/>
  <dc:language>en-US</dc:language>
  <cp:lastModifiedBy>Imprensa Nacional</cp:lastModifiedBy>
  <cp:lastPrinted>2008-06-11T17:01:00Z</cp:lastPrinted>
  <dcterms:modified xsi:type="dcterms:W3CDTF">2008-06-12T13:31:00Z</dcterms:modified>
  <cp:revision>2</cp:revision>
  <dc:subject/>
  <dc:title>       </dc:title>
</cp:coreProperties>
</file>