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ERVIÇO PÚBLICO FEDERA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NIVERSIDADE FEDERAL DE CAMPINA GRAND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Ó-REITORIA DE ENSINO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comissão de processos vestibulares – comprov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EDITAL PRE N° 049/2006</w:t>
      </w:r>
    </w:p>
    <w:p>
      <w:pPr>
        <w:pStyle w:val="Normal"/>
        <w:jc w:val="center"/>
        <w:rPr/>
      </w:pPr>
      <w:r>
        <w:rPr>
          <w:b/>
          <w:szCs w:val="28"/>
        </w:rPr>
        <w:t>( RETIFICAÇÃO DO RESULTADO DO PSTV – Período Letivo 2006.2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A Comissão de Processos Vestibulares – COMPROV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ETIFICA o ANEXO I do EDITAL PRE nº 048/2006 em que consta a  relação dos classificados</w:t>
      </w:r>
      <w:r>
        <w:rPr>
          <w:sz w:val="22"/>
          <w:szCs w:val="22"/>
        </w:rPr>
        <w:t xml:space="preserve"> no Processo Seletivo de Transferência Escolar Voluntária - PSTV 2006.2 da Universidade Federal de Campina Grande,  que fora afixada  no dia 30 de outubro, a partir das 9 horas, na sede da Comissão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 em Campina Grande, na sede desta comissão nos c</w:t>
      </w:r>
      <w:r>
        <w:rPr>
          <w:i/>
          <w:sz w:val="22"/>
          <w:szCs w:val="22"/>
        </w:rPr>
        <w:t>ampi</w:t>
      </w:r>
      <w:r>
        <w:rPr>
          <w:sz w:val="22"/>
          <w:szCs w:val="22"/>
        </w:rPr>
        <w:t xml:space="preserve"> da UFCG de Cajazeiras, Cuité, Patos, Pombal e Sousa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Considerando o disposto na Resolução 20/2001, que regulamenta o PSTV, em seu parágrafo único do art. 2º , </w:t>
      </w:r>
      <w:r>
        <w:rPr>
          <w:b/>
          <w:sz w:val="22"/>
          <w:szCs w:val="22"/>
        </w:rPr>
        <w:t>“Não poderá participar do Processo Seletivo de que trata esta Resolução o aluno que tenha superado, no curso de origem, prazo superior a 50% do tempo máximo estabelecido para sua integralização”</w:t>
      </w:r>
      <w:r>
        <w:rPr>
          <w:sz w:val="22"/>
          <w:szCs w:val="22"/>
        </w:rPr>
        <w:t xml:space="preserve"> combinado com o art. 12: </w:t>
      </w:r>
      <w:r>
        <w:rPr>
          <w:b/>
          <w:sz w:val="22"/>
          <w:szCs w:val="22"/>
        </w:rPr>
        <w:t>“Ao inscrever-se, o candidato firmará declaração de que aceita as condições estabelecidas nesta Resolução e no Edital de Inscrição”</w:t>
      </w:r>
      <w:r>
        <w:rPr>
          <w:sz w:val="22"/>
          <w:szCs w:val="22"/>
        </w:rPr>
        <w:t xml:space="preserve">,  a COMPROV, em observância estrita da legislação, </w:t>
      </w:r>
      <w:r>
        <w:rPr/>
        <w:t xml:space="preserve"> exclui da relação de classificados os seguintes candidatos.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URSO/CAMPUS/TUR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slene Fernandes Amar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eografia (licenciatura) - Cajazeiras - Diur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Cosma Galdino de Olivei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eografia (licenciatura) - Cajazeiras - Diur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i Mendes Pedro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Geografia (licenciatura) - Cajazeiras - Diur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cielia Barbosa de Andra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Sociais – Campina Grande- Noturno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Campina Grande, 01 de novembro de 2006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of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Pró-Reitor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of. Marcos de Almeida Gama</w:t>
      </w:r>
    </w:p>
    <w:p>
      <w:pPr>
        <w:pStyle w:val="Normal"/>
        <w:jc w:val="center"/>
        <w:rPr/>
      </w:pPr>
      <w:r>
        <w:rPr>
          <w:sz w:val="22"/>
          <w:szCs w:val="22"/>
        </w:rPr>
        <w:t>- Presidente da COMPROV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ublicado no jornal “Correio da Paraíba” – 02.11.2006 – página A-5</w:t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33:00Z</dcterms:created>
  <dc:creator>pc</dc:creator>
  <dc:description/>
  <cp:keywords/>
  <dc:language>en-US</dc:language>
  <cp:lastModifiedBy>Cliente</cp:lastModifiedBy>
  <dcterms:modified xsi:type="dcterms:W3CDTF">2006-11-03T13:01:00Z</dcterms:modified>
  <cp:revision>3</cp:revision>
  <dc:subject/>
  <dc:title> </dc:title>
</cp:coreProperties>
</file>