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UNIVERSIDADE FEDERAL DE CAMPINA GRANDE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ENTRO DE FORMAÇÃO DE PROFESSORES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UNIVERSIDADE FEDERAL DE CAMPINA GRANDE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AVISO DO EDITAL Nº 23, DE 18 DE JUNHO DE 2008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t-BR"/>
        </w:rPr>
        <w:t>O Diretor do Centro Formação de Professores da Universidade Federal de Campina Grande, Campus Cajazeiras - PB, na forma do que dispõe a Lei 8.745/93 com as alterações feitas pela Lei 9.849/99 e as Leis nº 10.667/03; nº 10.973/04; nº 11.123/05 e a Resolução nº 02∕2006 do Câmara de Gestão Adminstrativo-Financeira, no uso de suas atribuições, torna público aos interessados que, no período de 25 de junho a 04 de julho de 2008, estarão abertas, das 8 às 11 h e das 14 às 17 h, as inscrições para o Processo Seletivo Simplificado para contratação de Professor Substituto, na categoria correspondente a Professor Auxiliar I, em Regime de Trabalho T-40. As inscrições serão realizadas na Secretaria do Centro de Formação de Professores. Conforme especificações abaixo:</w:t>
      </w:r>
    </w:p>
    <w:p>
      <w:pPr>
        <w:pStyle w:val="Normal"/>
        <w:jc w:val="lef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50"/>
        <w:gridCol w:w="622"/>
        <w:gridCol w:w="163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nidade Acadêm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Área de conhecimen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g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g. de Trabalh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TRA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-4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 candidato deverá comprovar o pagamento através da Guia de Recolhimento da União a taxa de inscrição no valor de R$ 25,00 (vinte e cinco reais).</w:t>
      </w:r>
    </w:p>
    <w:p>
      <w:pPr>
        <w:pStyle w:val="Normal"/>
        <w:jc w:val="lef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FRANCISCO VALDEBERTO DE LIRA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.Vice-diretor em exercício</w:t>
      </w:r>
    </w:p>
    <w:p>
      <w:pPr>
        <w:pStyle w:val="Normal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Imprensa Nacional</dc:creator>
  <dc:description/>
  <cp:keywords/>
  <dc:language>en-US</dc:language>
  <cp:lastModifiedBy>Imprensa Nacional</cp:lastModifiedBy>
  <dcterms:modified xsi:type="dcterms:W3CDTF">2008-06-25T12:09:00Z</dcterms:modified>
  <cp:revision>4</cp:revision>
  <dc:subject/>
  <dc:title/>
</cp:coreProperties>
</file>