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BILIDADE ACADÊMI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ULGAÇÃO DO RESULTADO DE SELE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PRE Nº 014/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grama de bolsas para alunos de graduação ANDIFES/Banco Santander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vulgação do resultado da sele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concessão de bolsas aos alunos em atendimento ao Convênio que entre si celebram a ANDIFES – Associação Nacional dos Dirigentes das Instituições Federais de Ensino Superior e o Banco Santander Brasil S/A para apoiar o Programa ANDIFES de Mobilidade Estudantil destinado a alunos de graduação, referente a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4/2010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ANDIDATO APROVADO E CLASSIFICAD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AULO CÉSAR PINTO CABRA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trícula: 2091133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so: Engenharia Agrícola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mpina Grande(PB), 25 de fevereiro de 2010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2:00Z</dcterms:created>
  <dc:creator>Betania</dc:creator>
  <dc:description/>
  <cp:keywords/>
  <dc:language>en-US</dc:language>
  <cp:lastModifiedBy>PRE</cp:lastModifiedBy>
  <dcterms:modified xsi:type="dcterms:W3CDTF">2010-02-25T10:56:00Z</dcterms:modified>
  <cp:revision>3</cp:revision>
  <dc:subject/>
  <dc:title/>
</cp:coreProperties>
</file>