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position w:val="-2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6266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20"/>
          <w:sz w:val="20"/>
          <w:szCs w:val="20"/>
        </w:rPr>
        <w:t>SERVIÇO PÚBLICO FEDER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DADE FEDERAL DE CAMPINA GRANDE - UFC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DE CIÊNCIAS JURÍDICAS E SOCIAIS - CCJ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EDITAL Nº 2, DE 25 DE MARÇO DE 200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Diretor do Centro de Ciências Jurídicas e Sociais da Universidade Federal de Campina Grande, Campus de Sousa-PB, no uso de suas atribuições e considerando o disposto no Decreto nº 4.175, de 27 de março de 2002, da Presidência da República, na Portaria nº 450 de 6 de novembro de 2002 do Ministério do Planejamento, Orçamento e Gestão e na Portaria Normativa Interministerial nº 22 de 30 de abril de 2007, com alterações, do Ministro de Estado da Educação e do Planejamento, Orçamento e Gestão, torna público para conhecimento dos interessados, a abertura de inscrições para concurso público de provas e títulos destinado a selecionar candidatos para o provimento de vaga na carreira do Magistério Superior, pertencentes ao Quadro de Pessoal desta Universidade, observando as disposições legais aplicáveis à espécie, a Resolução Nº 07/2007, de 02 de outubro de 2007, da Câmara Superior de Gestão Administrativo-Financeira do Conselho Universitário da UFCG, e as normas contidas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DOS REQUISI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O candidato terá que atender às seguintes condições e preencher os seguintes requisitos para ter validade sua participação no concurso e investidura no car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er nacionalidade brasileira ou estrangeira com situação regular no paí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estar em gozo dos direitos político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estar quite com as obrigações eleitorai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star quite com as obrigações militares, para os candidatos do sexo masculin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apresentar declaração de não acumulação de cargo ou emprego público (De acordo com o § 3º do Artigo 118 da Lei 8.112, de 11 de dezembro de 1990 e da Lei nº 9.527, de 10 de dezembro de 1997, considera-se acumulação proibida a percepção de vencimento de cargo ou emprego público efetivo com proventos da inatividade, salvo quando os cargos de que decorram essas remunerações foram acumuláveis na atividade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apresentar declaração de bens e valores patrimoni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 - Os documentos comprobatórios relacionados no item 1 serão exigidos de todos os candidatos no ato da inscrição, exceto os discriminados nas letras “e” e “f”, que deverão ser apresentados apenas pelos candidatos convocados para nomeação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 - Antes de efetuar o recolhimento da taxa de inscrição, o candidato deverá certificar-se de que preenche todos os requisitos exigidos para a participação no concurs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 - A falta de comprovação de qualquer um dos requisitos especificados no item 1 impedirá a posse do candida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– DAS INSCRIÇÕ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- As inscrições serão realizadas de 31 de março de 2008 a 17 de abril  2008,  para a classe de Professor  Auxiliar, Padrão 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 - Serão aceitas inscrições para Professor Auxiliar de candidatos portadores do título de bacharel em ciências jurídicas e sociais (direito).</w:t>
      </w:r>
    </w:p>
    <w:p>
      <w:pPr>
        <w:pStyle w:val="Normal"/>
        <w:jc w:val="both"/>
        <w:rPr/>
      </w:pPr>
      <w:r>
        <w:rPr>
          <w:sz w:val="20"/>
          <w:szCs w:val="20"/>
        </w:rPr>
        <w:t>2.2 - Os interessados serão atendidos das 8 às 11h e das 14 às 17h, de segunda a sexta-feira, na secretaria da Unidade Acadêmica do  Centro de Ciências Jurídicas e Sociais  (CCJS), localizado na Rua Sinfrônio Nazaré, 38 – Centro, Sousa - PB (CEP 58.800-240); fone (83) 3521 3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 – O candidato apresentará no ato da inscrição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180"/>
        <w:jc w:val="both"/>
        <w:rPr/>
      </w:pPr>
      <w:r>
        <w:rPr>
          <w:sz w:val="20"/>
          <w:szCs w:val="20"/>
        </w:rPr>
        <w:t xml:space="preserve">a) comprovante de pagamento da taxa de inscrição, no valor de R$ 55,00 (cinqüenta e cinco reais) quando concorre para o regime de RETIDE, e, de R$ 35,00 (trinta e cinco reais) quando concorre para o regime de T-20, que será paga mediante Guia de Recolhimento da União – GRU, fornecida pelo setor de finanças do Campus de Sousa-PB, ou acessando o endereço </w:t>
      </w:r>
      <w:hyperlink r:id="rId3">
        <w:r>
          <w:rPr>
            <w:rStyle w:val="InternetLink"/>
            <w:sz w:val="20"/>
            <w:szCs w:val="20"/>
          </w:rPr>
          <w:t>https://consulta.tesouro.fazenda.gov.br/gru/gru_simples.asp</w:t>
        </w:r>
      </w:hyperlink>
      <w:r>
        <w:rPr>
          <w:sz w:val="20"/>
          <w:szCs w:val="20"/>
        </w:rPr>
        <w:t xml:space="preserve"> e preencher a GRU, colocando o código da unidade favorecida 158198; gestão 15281 e código do recolhimento 28883-7, inserir o número do CPF e o nome do candidato, além do valor da taxa acima, concluindo com a emissão da GRU e depositar o valor da taxa no Banco do Brasil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requerimento de inscrição assinado pelo candidato ou seu procurador devidamente habilitado, dirigido ao Coordenador Administrativo da Unidade Acadêmica de Direito;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>c) fotocópia legível e autenticada do título acadêmico exigido para o respectivo cargo, expedido pela instituição onde o candidato concluiu  o curso;</w:t>
      </w:r>
      <w:r>
        <w:rPr>
          <w:sz w:val="16"/>
          <w:szCs w:val="16"/>
        </w:rPr>
        <w:t xml:space="preserve">  </w:t>
      </w:r>
      <w:r>
        <w:rPr>
          <w:color w:val="1F497D"/>
          <w:sz w:val="20"/>
          <w:szCs w:val="20"/>
        </w:rPr>
        <w:t>(Leia-se: “</w:t>
      </w:r>
      <w:r>
        <w:rPr>
          <w:b/>
          <w:bCs/>
          <w:color w:val="1F497D"/>
          <w:sz w:val="20"/>
          <w:szCs w:val="20"/>
        </w:rPr>
        <w:t>Fotocópia legível e autenticada da titulação ou certificado de conclusão do curso de sua graduação, para fins de pontuação na prova de títulos</w:t>
      </w:r>
      <w:r>
        <w:rPr>
          <w:color w:val="1F497D"/>
          <w:sz w:val="20"/>
          <w:szCs w:val="20"/>
        </w:rPr>
        <w:t>.” 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d) fotocópia legível do título de eleitor e do comprovante de quitação com as obrigações eleitorais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e) fotocópia legível do comprovante de quitação com o serviço militar (para candidatos do sexo masculino);</w:t>
      </w:r>
    </w:p>
    <w:p>
      <w:pPr>
        <w:pStyle w:val="Normal"/>
        <w:ind w:left="720" w:hanging="180"/>
        <w:jc w:val="both"/>
        <w:rPr>
          <w:sz w:val="20"/>
          <w:szCs w:val="20"/>
        </w:rPr>
      </w:pPr>
      <w:r>
        <w:rPr>
          <w:sz w:val="20"/>
          <w:szCs w:val="20"/>
        </w:rPr>
        <w:t>f) fotocópia legível do passaporte com visto de acordo com as normas do Serviço Nacional de Imigração (para estrangeiros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g) fotocópia legível da Carteira de Identidade e do CPF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h) curriculum vitae, acompanhado de documentação comprobatória.</w:t>
      </w:r>
    </w:p>
    <w:p>
      <w:pPr>
        <w:pStyle w:val="Normal"/>
        <w:ind w:left="720" w:hanging="180"/>
        <w:jc w:val="both"/>
        <w:rPr/>
      </w:pPr>
      <w:r>
        <w:rPr>
          <w:sz w:val="20"/>
          <w:szCs w:val="20"/>
        </w:rPr>
        <w:t xml:space="preserve">i) declaração de que tem conhecimento e aceita as condições e normas estabelecidas neste Edital, sobre as quais não poderá alegar desconhecimento, e na Resolução Nº 07/2007, de 02 de outubro de 2007, da Câmara Superior de Gestão Administrativo-Financeira do Conselho Universitário da UFCG, disponíveis nas secretarias das Unidades Acadêmicas, citadas no item 2.3 e na Internet            ( </w:t>
      </w:r>
      <w:hyperlink r:id="rId4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 xml:space="preserve">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 – O servidor designado pela Coordenação Administrativa da Unidade Acadêmica para receber a documentação exigida no subitem 2.3, o fará mediante a apresentação dos originais, conferindo e autenticando todas as páginas que lhe forem entregues, rubricando-as e numerando-as à vista do candidato ou seu procurador, além de listar o material não textu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 - Após o ato de inscrição, nos termos do subitem 2.4, o candidato ou seu procurador receberá, sem prejuízo de outras instruções eventualmente exaradas, 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ópias da Resolução citada na letra “i” do subitem 2.3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grama do concu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endário das provas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abela contendo prazos que nortearão o concurs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lação nominal dos membros da comissão examinadora e seus suplentes, com respectiva titulação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6 - Os documentos apresentados conforme as exigências do subitem 2.4 ficarão em poder da Unidade Acadêmica, não cabendo devolu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7 - O procurador do candidato deverá apresentar original da Procuração e respectiva cópia autenticada do instrumento, ficando esta em poder d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 – O valor da taxa de inscrição, uma vez pago, não será restituído em nenhuma hipótes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9 – A inscrição poderá ser feita também por via postal, através de Sedex ou serviço similar, dentro do prazo estabelecido neste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0 – O candidato que utilizar a alternativa do subitem 2.9 para inscrição deverá anexar o comprovante original de depósito bancário no valor da taxa de inscrição, como especificado na letra “a” do subitem 2.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– DAS ETAPAS E VALIDADE DOS CON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O período destinado à realização de todas as etapas dos concursos públicos previstos neste Edital será de 60 (sessenta) dias, no máximo, a contar do término do prazo das inscriçõe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Sendo necessário o adiamento de concurso por motivos relevantes, a Coordenação Administrativa da Unidade Acadêmica divulgará novo calendário para o certame com antecedência mínima de 05 (cinco) dias da primeir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- Somente se submeterão às provas os candidatos cujas inscrições tiverem sido deferidas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 - Os resultados das etapas do concurso serão afixados em local público da Unidade Acadêmica e na internet – </w:t>
      </w:r>
      <w:hyperlink r:id="rId5">
        <w:r>
          <w:rPr>
            <w:rStyle w:val="InternetLink"/>
            <w:sz w:val="20"/>
            <w:szCs w:val="20"/>
          </w:rPr>
          <w:t>www.ufcg.edu.br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 - Os concursos de que trata o presente Edital terão validade de um ano, sendo possível renovação por igual período, nos termos do Decreto nº 4.175, de 27 de março de 200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V - DA NOMEAÇÃO, POSSE E EXERCÍC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- A nomeação dos candidatos fica condicionada à comprovação dos requisitos para a investidura nos cargos objeto do presente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 - A posse dos candidatos nomeados dar-se-á pela assinatura do Termo de Posse e ocorrerá no prazo de 30 (trinta) dias, contados da publicação do ato de proviment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Será tornado sem efeito o ato de provimento se a posse não ocorrer no prazo especificado no item anteri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- O docente terá 15 (quinze) dias contados da data da posse para entrar em exercício, sendo passível de exoneração aquele que não obedecer a esse praz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- Os nomeados e empossados exercerão a docência na UFCG em regime de trabalho RETIDE (Regime de Tempo Integral T-40 e com Dedicação Exclusiva), ou, de T-20, conforme a sua opção de concorrência, por ocasião da sua inscri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– DA REMUNERAÇÃO ÁREAS E VAGAS DOS CONCURS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– As remunerações iniciais, áreas de conhecimento objeto do concurso e vagas, estão especificadas na tabela abaix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4610</wp:posOffset>
                </wp:positionV>
                <wp:extent cx="5760720" cy="1907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68"/>
                              <w:gridCol w:w="1241"/>
                              <w:gridCol w:w="1448"/>
                              <w:gridCol w:w="2276"/>
                              <w:gridCol w:w="2483"/>
                              <w:gridCol w:w="5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nidade Acadêmica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muneração na Classe de Professor Auxiliar, Nível I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rea de Conhec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bjeto do Concurs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itulação Acadêmica na Classe de Professor Auxiliar, Nível I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egime de Trabalho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aga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2.278,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 Públ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uir título de graduado em ciências jurídicas e sociais (direito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 40 com Dedicação Exclusiv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2.278,2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 Privad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uir título de graduado em ciências jurídicas e sociais (direito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 40 com Dedicação Exclusiva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397,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 Públic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uir título de graduado em ciências jurídicas e sociais (direito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$ 1.397,8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ireito Privado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ssuir título de graduado em ciências jurídicas e sociais (direito)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- 2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0.2pt;mso-wrap-distance-left:7.05pt;mso-wrap-distance-right:7.05pt;mso-wrap-distance-top:0pt;mso-wrap-distance-bottom:0pt;margin-top:4.3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68"/>
                        <w:gridCol w:w="1241"/>
                        <w:gridCol w:w="1448"/>
                        <w:gridCol w:w="2276"/>
                        <w:gridCol w:w="2483"/>
                        <w:gridCol w:w="5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dade Acadêmica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muneração na Classe de Professor Auxiliar, Nível I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rea de Conhec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to do Concurs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tulação Acadêmica na Classe de Professor Auxiliar, Nível I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gime de Trabalho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ga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2.278,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 Públ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uir título de graduado em ciências jurídicas e sociais (direito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 40 com Dedicação Exclusiv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2.278,2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 Privad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uir título de graduado em ciências jurídicas e sociais (direito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 40 com Dedicação Exclusiva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397,8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 Públic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uir título de graduado em ciências jurídicas e sociais (direito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$ 1.397,8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ito Privado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uir título de graduado em ciências jurídicas e sociais (direito)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- 2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color w:val="1F497D"/>
          <w:sz w:val="20"/>
          <w:szCs w:val="20"/>
        </w:rPr>
        <w:t>*</w:t>
      </w:r>
      <w:r>
        <w:rPr>
          <w:b/>
          <w:bCs/>
          <w:color w:val="1F497D"/>
          <w:sz w:val="20"/>
          <w:szCs w:val="20"/>
        </w:rPr>
        <w:t xml:space="preserve"> Na área de conhecimento “Direito Publico, Regime de Trabalho T-20”, uma (1) das quatro vagas oferecidas é destinada para portador de deficiência</w:t>
      </w:r>
      <w:r>
        <w:rPr>
          <w:color w:val="1F497D"/>
          <w:sz w:val="20"/>
          <w:szCs w:val="20"/>
        </w:rPr>
        <w:t xml:space="preserve"> - obedecendo os § 8º e 9º do artigo 6º da Resolução 07/2007 da Câmara Superior de Gestão Administrativo-Financeira do Conselho Universitário da UFCG.</w:t>
      </w:r>
    </w:p>
    <w:p>
      <w:pPr>
        <w:pStyle w:val="Normal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 – DAS DISPOSIÇÕES GER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- Às pessoas portadoras de deficiência ou necessidades especiais será assegurado o direito de inscrição no concurso público previsto neste Edital, dele participando em igualdade de condições com os demais candidatos, desde que a deficiência ou necessidade apresentada seja compatível com a atividade do cargo para o qual concor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- Os candidatos citados no item anterior deverão apresentar, no ato da inscrição, declaração da especificidade da deficiência, submetendo-se quando convocados à perícia médica por junta médica oficial, que terá decisão terminativa sobre a qualificação do candidato como portador de deficiência e a compatibilidade da deficiência com as atividades do car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O candidato amblíope ou cego deverá solicitar por escrito à Coordenação Administrativa da Unidade Acadêmica, até o último dia de inscrição, a confecção da prova especial ampliada (especificando o tipo de grau para a ampliação) ou o acompanhamento por moni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 – O candidato que não fizer a solicitação prevista no item anterior, no prazo mencionado e seja qual for o motivo alegado, não terá a prova preparada, ficando impossibilitado de a ela se submeter e, portanto, excluído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I - DAS DISPOSIÇÕES FINA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Não será fornecido ao candidato qualquer documento ou certidão como comprovante de classificação no concurso, valendo para este fim o Edital de Homologação publicado no Diário Oficial da Uni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 - A aprovação no concurso assegurará apenas a expectativa de direito à nomeação, ficando a concretização deste ato condicionada à observância das disposições legais pertinentes, do exclusivo interesse e conveniência da Administração, da rigorosa ordem de classificação e do prazo de validade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 - É de inteira responsabilidade do candidato, acompanhar pelo Diário Oficial da União a publicação dos atos e editais referentes aos concursos previstos neste Edital bem como outras informações que serão divulgadas pela Unidade Acadêm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 - Após a publicação do resultado do concurso, em jornal diário de grande circulação estadual, poderá haver recurso a Câmara Superior de Gestão Administrativo-Financeira do Conselho Universitário da UFCG, com efeito suspensivo, no prazo de 05 (cinco) dias úte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- Os casos omissos serão resolvidos pela comissão examinadora do concu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OAQUIM CAVALCANTE DE ALENCA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 Diretor do CCJS -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E FEDERAL DE CAMPINA GRANDE - UFCG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ENTRO DE CIÊNCIAS JURÍDICAS E SOCIA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b/>
          <w:color w:val="FF0000"/>
          <w:sz w:val="20"/>
          <w:szCs w:val="20"/>
        </w:rPr>
        <w:t xml:space="preserve">PRAZOS REGULAMENTARES DO CONCURSO PÚBLICO PARA PROFESSOR EFETIVO DO CURSO DE </w:t>
      </w:r>
      <w:r>
        <w:rPr>
          <w:b/>
          <w:color w:val="FF0000"/>
          <w:sz w:val="20"/>
          <w:szCs w:val="20"/>
          <w:u w:val="single"/>
        </w:rPr>
        <w:t>DIREITO</w:t>
      </w:r>
      <w:r>
        <w:rPr>
          <w:b/>
          <w:color w:val="FF0000"/>
          <w:sz w:val="20"/>
          <w:szCs w:val="20"/>
        </w:rPr>
        <w:t xml:space="preserve"> COM DEDICAÇÃO EXCLUSIVA E T-20 </w:t>
      </w:r>
    </w:p>
    <w:p>
      <w:pPr>
        <w:pStyle w:val="Corpodetexto2"/>
        <w:spacing w:lineRule="auto" w:line="240"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88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880"/>
        <w:gridCol w:w="1620"/>
        <w:gridCol w:w="1440"/>
      </w:tblGrid>
      <w:tr>
        <w:trPr>
          <w:trHeight w:val="56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505" w:hRule="exac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S INSCRIÇÕES - ÁREAS: DIREITO PÚBLICO E DIREITO PRIVADO</w:t>
            </w:r>
          </w:p>
        </w:tc>
      </w:tr>
      <w:tr>
        <w:trPr>
          <w:trHeight w:val="7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 de Candidat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nício: 31 de março de 2008</w:t>
            </w:r>
          </w:p>
          <w:p>
            <w:pPr>
              <w:pStyle w:val="Normal"/>
              <w:spacing w:before="120" w:after="120"/>
              <w:ind w:lef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 17 de abril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mento das Inscriçõ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rdenação Administrativa da Unidade Acadêmica do CC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de abril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sição de Recurso contra Indeferimento de Inscri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a etapa acim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ação d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de maio de 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JS sobre os Pedidos de Inscrição e Julgamento de Recurs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a etapa acima</w:t>
            </w:r>
          </w:p>
        </w:tc>
      </w:tr>
      <w:tr>
        <w:trPr>
          <w:trHeight w:val="316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 COMISSÃO EXAMINADORA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üição de impedimento de Membros da Comissão Examinad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/CCJ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o último dia do período das inscrições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Interposição de Recurso contra decisão do CONSAD/CCJS sobre Pedidos de Argüição de Impedi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âmara Superior de Gestão Administrativo-Financeir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Até 05 (cinco) dias úteis após ciência do resultado da etapa acima</w:t>
            </w:r>
          </w:p>
        </w:tc>
      </w:tr>
      <w:tr>
        <w:trPr>
          <w:trHeight w:val="277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 APLICAÇÃO E AVALIAÇÃO DAS PROVAS ESCRITA E DIDÁTICA </w:t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AP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R RESPONSÁV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Direito Públ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e Direito Privado</w:t>
            </w:r>
          </w:p>
        </w:tc>
      </w:tr>
      <w:tr>
        <w:trPr>
          <w:trHeight w:val="19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 do Concurso (Sorteio e Prova Escrit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08 Início: 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 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ício: 08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: 12:00</w:t>
            </w:r>
          </w:p>
        </w:tc>
      </w:tr>
      <w:tr>
        <w:trPr>
          <w:trHeight w:val="65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do da Prova Escr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io da Prova Did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id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29/0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o dia 05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ulgação da Prova Didát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31/05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7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de Títulos (Anális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3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0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ório Conclusivo do Concur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ssão Examinad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05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é 12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reciação do Relatório Conclusiv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mbléia da Unidade Acadê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6/2008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minhamento do Relatório Conclusivo do Concurso ao CONSAD para Homologaçã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0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ÁREAS, REGIME DE TRABALHO E PONTOS PARA O CONCURSO DE PROFESSOR EFETIVO DO QUADRO DE DOCENTES DO CURSO DE DIRETIO  DA UNIVERSIDADE FEDERAL DE CAMPINA GRANDE – CAMPUS SOUSA, PB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DIREITO PRIVA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Dedicação Exclusiva (DE) e T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NTOS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onsideração da personalidade jurídica: no direito falimentar, civil, empresarial e do consumido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Responsabilidade do administrador de sociedades: conceitos, espécies, objeto, possibilidades e disciplinamento leg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Capacidade civil: conceito, espécies, e sua relação com os direitos da personalida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recuperação judicial e extrajudicial como meios de proteção da atividade econômico-social e seu fundamento constitucion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reito reais sobre coisas alheias: conceito, espécies, objetos e requisitos legai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sucessão do cônjuge e do companheiro no direito brasileir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 função social da empresa e sua repercussão nas relações jurídicas civis, consumeristas e empresaria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reitos humanos civis, políticos e sociais e sua relação com as disciplinas do direito privad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Das diferentes classes de bens: móveis e imóveis, fungíveis e infungíveis, singulares e coletivos, públic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escrição e decadência no direito brasileiro, após o Código Civil de 200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FERÊNCIAS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EQUIÃO, Rubens. </w:t>
      </w:r>
      <w:r>
        <w:rPr>
          <w:b/>
          <w:sz w:val="18"/>
          <w:szCs w:val="18"/>
        </w:rPr>
        <w:t>Curso de direito comercial</w:t>
      </w:r>
      <w:r>
        <w:rPr>
          <w:sz w:val="18"/>
          <w:szCs w:val="18"/>
        </w:rPr>
        <w:t>. São Paulo: Saraiva, 2008, vol. 1 e 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ELHO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Fábio Ulhoa</w:t>
      </w:r>
      <w:r>
        <w:rPr>
          <w:b/>
          <w:sz w:val="18"/>
          <w:szCs w:val="18"/>
        </w:rPr>
        <w:t>. Curso de direito comercial</w:t>
      </w:r>
      <w:r>
        <w:rPr>
          <w:sz w:val="18"/>
          <w:szCs w:val="18"/>
        </w:rPr>
        <w:t>. São Paulo: Saraiva, vol. 1,2 e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ERTOLDI, Marcelo M. </w:t>
      </w:r>
      <w:r>
        <w:rPr>
          <w:b/>
          <w:sz w:val="18"/>
          <w:szCs w:val="18"/>
        </w:rPr>
        <w:t>Curso avançado de direito comercial</w:t>
      </w:r>
      <w:r>
        <w:rPr>
          <w:sz w:val="18"/>
          <w:szCs w:val="18"/>
        </w:rPr>
        <w:t>. São Paulo: Editora Revista dos Tribunais,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color w:val="0000FF"/>
          <w:sz w:val="20"/>
          <w:szCs w:val="20"/>
        </w:rPr>
        <w:t>ALMEIDA, Amador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>Paes de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urso de falência e recuperação de empresa</w:t>
      </w:r>
      <w:r>
        <w:rPr>
          <w:sz w:val="18"/>
          <w:szCs w:val="18"/>
        </w:rPr>
        <w:t>. São Paulo: Saraiva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ENOSA, Silvio de Salvo. </w:t>
      </w:r>
      <w:r>
        <w:rPr>
          <w:b/>
          <w:sz w:val="18"/>
          <w:szCs w:val="18"/>
        </w:rPr>
        <w:t>Direito Civil</w:t>
      </w:r>
      <w:r>
        <w:rPr>
          <w:sz w:val="18"/>
          <w:szCs w:val="18"/>
        </w:rPr>
        <w:t>. São Paulo: Atlas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ODRIGUES, Silvio. </w:t>
      </w:r>
      <w:r>
        <w:rPr>
          <w:b/>
          <w:sz w:val="18"/>
          <w:szCs w:val="18"/>
        </w:rPr>
        <w:t>Direito Civil</w:t>
      </w:r>
      <w:r>
        <w:rPr>
          <w:sz w:val="18"/>
          <w:szCs w:val="18"/>
        </w:rPr>
        <w:t>. São Paulo: Saraiva,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IUZA, César. </w:t>
      </w:r>
      <w:r>
        <w:rPr>
          <w:b/>
          <w:sz w:val="18"/>
          <w:szCs w:val="18"/>
        </w:rPr>
        <w:t>D</w:t>
      </w:r>
      <w:r>
        <w:rPr>
          <w:rStyle w:val="Tituloresenha"/>
          <w:b/>
          <w:sz w:val="18"/>
          <w:szCs w:val="18"/>
        </w:rPr>
        <w:t>ireito civil - atualidades da autonomia privada nas situações jurídicas</w:t>
      </w:r>
      <w:r>
        <w:rPr>
          <w:rStyle w:val="Tituloresenha"/>
          <w:sz w:val="18"/>
          <w:szCs w:val="18"/>
        </w:rPr>
        <w:t>. São Paulo: Del Rey, 2007.</w:t>
      </w:r>
    </w:p>
    <w:p>
      <w:pPr>
        <w:pStyle w:val="Normal"/>
        <w:jc w:val="both"/>
        <w:rPr>
          <w:rStyle w:val="Tituloresenh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ituloresenha"/>
          <w:sz w:val="18"/>
          <w:szCs w:val="18"/>
        </w:rPr>
        <w:t xml:space="preserve">GONÇALVES, Carlos Roberto. </w:t>
      </w:r>
      <w:r>
        <w:rPr>
          <w:rStyle w:val="Tituloresenha"/>
          <w:b/>
          <w:sz w:val="18"/>
          <w:szCs w:val="18"/>
        </w:rPr>
        <w:t>Direito civil brasileiro</w:t>
      </w:r>
      <w:r>
        <w:rPr>
          <w:rStyle w:val="Tituloresenha"/>
          <w:sz w:val="18"/>
          <w:szCs w:val="18"/>
        </w:rPr>
        <w:t>. São Paulo: Saraiva, 2008.</w:t>
      </w:r>
    </w:p>
    <w:p>
      <w:pPr>
        <w:pStyle w:val="Normal"/>
        <w:jc w:val="both"/>
        <w:rPr>
          <w:rStyle w:val="Tituloresenh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ituloresenha"/>
          <w:sz w:val="18"/>
          <w:szCs w:val="18"/>
        </w:rPr>
        <w:t xml:space="preserve">GRINOVER, Ada Pellegrini. </w:t>
      </w:r>
      <w:r>
        <w:rPr>
          <w:rStyle w:val="Tituloresenha"/>
          <w:b/>
          <w:sz w:val="18"/>
          <w:szCs w:val="18"/>
        </w:rPr>
        <w:t>Código brasileiro de defesa do consumidor</w:t>
      </w:r>
      <w:r>
        <w:rPr>
          <w:rStyle w:val="Tituloresenha"/>
          <w:sz w:val="18"/>
          <w:szCs w:val="18"/>
        </w:rPr>
        <w:t>: comentado pelos autores do anteprojeto. Rio de Janeiro. Forense Universitária, 2007.</w:t>
      </w:r>
    </w:p>
    <w:p>
      <w:pPr>
        <w:pStyle w:val="Normal"/>
        <w:jc w:val="both"/>
        <w:rPr>
          <w:rStyle w:val="Tituloresenha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Tituloresenha"/>
          <w:sz w:val="18"/>
          <w:szCs w:val="18"/>
        </w:rPr>
        <w:t xml:space="preserve">BENJAMIN, Antonio Herman de Vasconcelos e. </w:t>
      </w:r>
      <w:r>
        <w:rPr>
          <w:b/>
          <w:sz w:val="18"/>
          <w:szCs w:val="18"/>
        </w:rPr>
        <w:t>Comentários ao código de defesa do consumidor</w:t>
      </w:r>
      <w:r>
        <w:rPr>
          <w:sz w:val="18"/>
          <w:szCs w:val="18"/>
        </w:rPr>
        <w:t>. São Paulo. Revista dos Tribunais, 2005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ÁREA: DIREITO PÚBL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GIME DE TRABALHO: Dedicação Exclusiva (DE) e T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NTOS</w:t>
      </w:r>
    </w:p>
    <w:p>
      <w:pPr>
        <w:pStyle w:val="Normal"/>
        <w:jc w:val="center"/>
        <w:rPr>
          <w:b/>
          <w:b/>
          <w:i/>
          <w:i/>
          <w:color w:val="333333"/>
          <w:sz w:val="18"/>
          <w:szCs w:val="18"/>
          <w:u w:val="single"/>
        </w:rPr>
      </w:pPr>
      <w:r>
        <w:rPr>
          <w:b/>
          <w:i/>
          <w:color w:val="333333"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color w:val="333333"/>
          <w:sz w:val="18"/>
          <w:szCs w:val="18"/>
        </w:rPr>
      </w:pPr>
      <w:r>
        <w:rPr>
          <w:i/>
          <w:color w:val="333333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OS DIREITOS POLÍTICOS: Conceito. Direito de sufrágio e sua classificação. Elegibilidade. Direitos políticos negativos. Privação dos  direitos políticos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 PROCESSO LEGISLATIVO: Conceito. Classificações. Processo legislativo ordinário e suas fases. Espécies normativas (Emendas constitucionais, Leis complementares, medidas provisórias)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A ADMINISTRAÇÃO PÚBLICA INDIRETA: Organização da Administração. Entidades políticas e entidades administrativas. Criação de entidades da Administração Indireta. Entidades da Administração Pública Indireta e suas especificidades (Autarquias, Fundações Públicas, Empresas Públicas, Sociedades de Economia Mista e Consórcios Públicos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DO CONTROLE DA ADMINISTRAÇÃO PÚBLICA: Conceito. Base constitucional. Objeto. Controle endógeno e controle exógeno (definição, instrumentos de exercício, efeitos).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 ILICITUDE: Conceito. Causas de exclusão da ilicitude. Conceitos. Elementos subjetivos e objetivos. Espécies. Efeitos. Excessos. </w:t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CONCURSO DE PESSOAS: Conceito. Requisitos e teorias. Autoria. Co-autoria e participação. Circunstâncias incomunicáveis. Desvio subjetivo de conduta. Concurso de pessoas em crimes omissivos e em crimes culposos.</w:t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 PROVA NO PROCESSO PENAL: Conceito. Objeto. Classificações. Meios. Provas inadmissíveis. Ônus da prova. Sistemas de apreciação. Princípios da prova. Das provas em espécie (Exame de corpo de delito, interrogatório do acusado, perguntas ao ofendido, confissão, testemunhas, documentos, busca e apreensão). </w:t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O PROCESSO CIVIL COLETIVO - SIGNIFICADO POLÍTICO E SOCIAL DA TUTELA DOS INTERESSES TRANSINDIVIDUAIS: Ação civil pública. Conceito. Objeto. Legitimação. Pedido e causa de pedir. Competência. Coisa julgada. Conexão, continência e litispendência. Atos de disponibilidade: transação e desistência. Tutela das obrigações de fazer ou não fazer.</w:t>
      </w:r>
    </w:p>
    <w:p>
      <w:pPr>
        <w:pStyle w:val="TextBody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spacing w:before="0" w:after="0"/>
        <w:jc w:val="both"/>
        <w:rPr/>
      </w:pPr>
      <w:r>
        <w:rPr>
          <w:sz w:val="18"/>
          <w:szCs w:val="18"/>
        </w:rPr>
        <w:t xml:space="preserve">DA COMPETÊNCIA MATERIAL DA JUSTIÇA DO TRABALHO À LUZ DA EMENDA CONSTITUCIONAL 45/2004: Ações oriundas da relação de trabalho. Ações que envolvam exercício do direito de greve. Ações sobre representação sindical, entre sindicatos, entre sindicatos e trabalhadores, e entre sindicatos e empregadores. Mandados de segurança, </w:t>
      </w:r>
      <w:r>
        <w:rPr>
          <w:i/>
          <w:iCs/>
          <w:sz w:val="18"/>
          <w:szCs w:val="18"/>
        </w:rPr>
        <w:t>habeas corpus</w:t>
      </w:r>
      <w:r>
        <w:rPr>
          <w:sz w:val="18"/>
          <w:szCs w:val="18"/>
        </w:rPr>
        <w:t xml:space="preserve"> e </w:t>
      </w:r>
      <w:r>
        <w:rPr>
          <w:i/>
          <w:iCs/>
          <w:sz w:val="18"/>
          <w:szCs w:val="18"/>
        </w:rPr>
        <w:t>habeas data</w:t>
      </w:r>
      <w:r>
        <w:rPr>
          <w:sz w:val="18"/>
          <w:szCs w:val="18"/>
        </w:rPr>
        <w:t xml:space="preserve">. Execução das contribuições sociais. </w:t>
      </w:r>
    </w:p>
    <w:p>
      <w:pPr>
        <w:pStyle w:val="TextBody"/>
        <w:tabs>
          <w:tab w:val="clear" w:pos="708"/>
          <w:tab w:val="left" w:pos="644" w:leader="none"/>
        </w:tabs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10. DO CRÉDITO TRIBUTÁRIO: Conceito. Natureza jurídica. Formas de     constituição. Garantias e privilégios. Suspensão, extinção e exclusão. 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EFERÊNCIAS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LEXANDRINO, Marcelo; PAULO, Vicente. </w:t>
      </w:r>
      <w:r>
        <w:rPr>
          <w:b/>
          <w:sz w:val="18"/>
          <w:szCs w:val="18"/>
        </w:rPr>
        <w:t>Direito Administrativo</w:t>
      </w:r>
      <w:r>
        <w:rPr>
          <w:sz w:val="18"/>
          <w:szCs w:val="18"/>
        </w:rPr>
        <w:t>. 12 ed. Rio de Janeiro: Impetus,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LMEIDA, Amador Paes.</w:t>
      </w:r>
      <w:r>
        <w:rPr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Curso prático de processo do trabalho</w:t>
      </w:r>
      <w:r>
        <w:rPr>
          <w:bCs/>
          <w:sz w:val="18"/>
          <w:szCs w:val="18"/>
        </w:rPr>
        <w:t>.</w:t>
      </w:r>
      <w:r>
        <w:rPr>
          <w:iCs/>
          <w:sz w:val="18"/>
          <w:szCs w:val="18"/>
        </w:rPr>
        <w:t xml:space="preserve"> 19 ed. Rio de Janeiro: LTR, 2008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</w:rPr>
        <w:t xml:space="preserve">BITENCOURT, Cezar Roberto. </w:t>
      </w:r>
      <w:r>
        <w:rPr>
          <w:b/>
          <w:bCs/>
          <w:iCs/>
          <w:sz w:val="18"/>
          <w:szCs w:val="18"/>
        </w:rPr>
        <w:t>Tratado de direito penal: parte geral.</w:t>
      </w:r>
      <w:r>
        <w:rPr>
          <w:bCs/>
          <w:iCs/>
          <w:sz w:val="18"/>
          <w:szCs w:val="18"/>
        </w:rPr>
        <w:t xml:space="preserve"> Vol.1, 13 ed. São Paulo: Saraiva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ONAVIDES, Paulo. </w:t>
      </w:r>
      <w:r>
        <w:rPr>
          <w:b/>
          <w:sz w:val="18"/>
          <w:szCs w:val="18"/>
        </w:rPr>
        <w:t>Curso de direito constitucion</w:t>
      </w:r>
      <w:r>
        <w:rPr>
          <w:sz w:val="18"/>
          <w:szCs w:val="18"/>
        </w:rPr>
        <w:t>al. 22 ed. São Paulo: Malheiros Editores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</w:rPr>
        <w:t xml:space="preserve">CARVALHO, José dos Santos. </w:t>
      </w:r>
      <w:r>
        <w:rPr>
          <w:b/>
          <w:bCs/>
          <w:iCs/>
          <w:sz w:val="18"/>
          <w:szCs w:val="18"/>
        </w:rPr>
        <w:t>Manual de direito administrativo</w:t>
      </w:r>
      <w:r>
        <w:rPr>
          <w:bCs/>
          <w:iCs/>
          <w:sz w:val="18"/>
          <w:szCs w:val="18"/>
        </w:rPr>
        <w:t>. 19 ed. São Paulo: Lumen Juris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I PIETRO, Maria Sylvia Zanella. </w:t>
      </w:r>
      <w:r>
        <w:rPr>
          <w:b/>
          <w:sz w:val="18"/>
          <w:szCs w:val="18"/>
        </w:rPr>
        <w:t>Direito administrativo</w:t>
      </w:r>
      <w:r>
        <w:rPr>
          <w:sz w:val="18"/>
          <w:szCs w:val="18"/>
        </w:rPr>
        <w:t>. 21 ed. São Paulo: Atlas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GRECO, Rogério. </w:t>
      </w:r>
      <w:r>
        <w:rPr>
          <w:b/>
          <w:sz w:val="18"/>
          <w:szCs w:val="18"/>
        </w:rPr>
        <w:t>Direito penal: parte geral</w:t>
      </w:r>
      <w:r>
        <w:rPr>
          <w:sz w:val="18"/>
          <w:szCs w:val="18"/>
        </w:rPr>
        <w:t>. 6 ed. Rio de Janeiro: Impetus, 200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LEITE, Carlos Henrique Bezerra. 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Curso de Direito processual do trabalho</w:t>
        </w:r>
        <w:r>
          <w:rPr>
            <w:rStyle w:val="InternetLink"/>
            <w:color w:val="000000"/>
            <w:sz w:val="18"/>
            <w:szCs w:val="18"/>
          </w:rPr>
          <w:t>. 6 ed</w:t>
        </w:r>
      </w:hyperlink>
      <w:r>
        <w:rPr>
          <w:sz w:val="18"/>
          <w:szCs w:val="18"/>
        </w:rPr>
        <w:t>. Rio de Janeiro: LTR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sz w:val="18"/>
          <w:szCs w:val="18"/>
        </w:rPr>
        <w:t xml:space="preserve">MARINONI, Luiz Guilherme; ARENHART, Sérgio Cruz. </w:t>
      </w:r>
      <w:r>
        <w:rPr>
          <w:b/>
          <w:sz w:val="18"/>
          <w:szCs w:val="18"/>
        </w:rPr>
        <w:t>Curso de direito processual civil.</w:t>
      </w:r>
      <w:r>
        <w:rPr>
          <w:sz w:val="18"/>
          <w:szCs w:val="18"/>
        </w:rPr>
        <w:t xml:space="preserve"> Vol.2, 7 ed. São Paulo: Revista dos Tribunais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sz w:val="18"/>
          <w:szCs w:val="18"/>
        </w:rPr>
        <w:t xml:space="preserve">MEIRELLES, Hely Lopes. </w:t>
      </w:r>
      <w:r>
        <w:rPr>
          <w:b/>
          <w:sz w:val="18"/>
          <w:szCs w:val="18"/>
        </w:rPr>
        <w:t>Direito administrativo brasileiro</w:t>
      </w:r>
      <w:r>
        <w:rPr>
          <w:sz w:val="18"/>
          <w:szCs w:val="18"/>
        </w:rPr>
        <w:t>. 34 ed. São Paulo: Malheiros Editores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sz w:val="18"/>
          <w:szCs w:val="18"/>
        </w:rPr>
        <w:t xml:space="preserve">MARTINS, Sérgio Pinto. </w:t>
      </w:r>
      <w:r>
        <w:rPr>
          <w:b/>
          <w:iCs/>
          <w:sz w:val="18"/>
          <w:szCs w:val="18"/>
        </w:rPr>
        <w:t>Direito Processual do Trabalho: Doutrina e Pratica Forense</w:t>
      </w:r>
      <w:r>
        <w:rPr>
          <w:iCs/>
          <w:sz w:val="18"/>
          <w:szCs w:val="18"/>
        </w:rPr>
        <w:t>. 28 ed.</w:t>
      </w:r>
      <w:r>
        <w:rPr>
          <w:sz w:val="18"/>
          <w:szCs w:val="18"/>
        </w:rPr>
        <w:t xml:space="preserve"> São Paulo: Atlas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</w:rPr>
        <w:t xml:space="preserve">MIRABETE, Julio Fabbrini. </w:t>
      </w:r>
      <w:r>
        <w:rPr>
          <w:b/>
          <w:bCs/>
          <w:iCs/>
          <w:sz w:val="18"/>
          <w:szCs w:val="18"/>
        </w:rPr>
        <w:t>Processo penal</w:t>
      </w:r>
      <w:r>
        <w:rPr>
          <w:bCs/>
          <w:iCs/>
          <w:sz w:val="18"/>
          <w:szCs w:val="18"/>
        </w:rPr>
        <w:t>. 18 ed. rev. e atual. São Paulo: Atlas, 2006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ORAES, Alexandre de. </w:t>
      </w:r>
      <w:r>
        <w:rPr>
          <w:b/>
          <w:sz w:val="18"/>
          <w:szCs w:val="18"/>
        </w:rPr>
        <w:t>Direito constitucional</w:t>
      </w:r>
      <w:r>
        <w:rPr>
          <w:sz w:val="18"/>
          <w:szCs w:val="18"/>
        </w:rPr>
        <w:t>. 23 ed. São Paulo: Atlas, 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  <w:lang w:val="en-US"/>
        </w:rPr>
        <w:t xml:space="preserve">NERY JUNIOR, Nelson; NERY, Rosa Maria B. Andrade. </w:t>
      </w:r>
      <w:r>
        <w:rPr>
          <w:b/>
          <w:bCs/>
          <w:iCs/>
          <w:sz w:val="18"/>
          <w:szCs w:val="18"/>
        </w:rPr>
        <w:t>Código de processo civil Comentado</w:t>
      </w:r>
      <w:r>
        <w:rPr>
          <w:bCs/>
          <w:iCs/>
          <w:sz w:val="18"/>
          <w:szCs w:val="18"/>
        </w:rPr>
        <w:t>. 10 ed. São Paulo: Revista dos Tribunais, 2007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</w:rPr>
        <w:t xml:space="preserve">NUCCI, Guilherme de Souza. </w:t>
      </w:r>
      <w:r>
        <w:rPr>
          <w:b/>
          <w:bCs/>
          <w:iCs/>
          <w:sz w:val="18"/>
          <w:szCs w:val="18"/>
        </w:rPr>
        <w:t>Código de processo penal comentado</w:t>
      </w:r>
      <w:r>
        <w:rPr>
          <w:bCs/>
          <w:iCs/>
          <w:sz w:val="18"/>
          <w:szCs w:val="18"/>
        </w:rPr>
        <w:t>. 6 ed. rev., atual.e ampl. São Paulo: Revista dos Tribunais, 2007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bCs/>
          <w:iCs/>
          <w:sz w:val="18"/>
          <w:szCs w:val="18"/>
        </w:rPr>
        <w:t xml:space="preserve">SARAIVA, Renato. </w:t>
      </w:r>
      <w:r>
        <w:rPr>
          <w:b/>
          <w:bCs/>
          <w:iCs/>
          <w:sz w:val="18"/>
          <w:szCs w:val="18"/>
        </w:rPr>
        <w:t>Curso de Direito Processual do Trabalho</w:t>
      </w:r>
      <w:r>
        <w:rPr>
          <w:bCs/>
          <w:iCs/>
          <w:sz w:val="18"/>
          <w:szCs w:val="18"/>
        </w:rPr>
        <w:t>. 5 ed.  São Paulo: Método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ILVA, José Afonso da. </w:t>
      </w:r>
      <w:r>
        <w:rPr>
          <w:b/>
          <w:sz w:val="18"/>
          <w:szCs w:val="18"/>
        </w:rPr>
        <w:t>Curso de direito constitucional positivo</w:t>
      </w:r>
      <w:r>
        <w:rPr>
          <w:sz w:val="18"/>
          <w:szCs w:val="18"/>
        </w:rPr>
        <w:t>. 30 ed. Malheiros Editores, 2008.</w:t>
      </w:r>
    </w:p>
    <w:p>
      <w:pPr>
        <w:pStyle w:val="BodyText2"/>
        <w:ind w:left="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BodyText2"/>
        <w:ind w:left="0" w:hanging="0"/>
        <w:rPr/>
      </w:pPr>
      <w:r>
        <w:rPr>
          <w:sz w:val="18"/>
          <w:szCs w:val="18"/>
        </w:rPr>
        <w:t xml:space="preserve">ZAVASCKI, Teori Albino. </w:t>
      </w:r>
      <w:r>
        <w:rPr>
          <w:b/>
          <w:sz w:val="18"/>
          <w:szCs w:val="18"/>
        </w:rPr>
        <w:t>Processo coletivo: tutela de direitos coletivos e tutela coletiva de direitos</w:t>
      </w:r>
      <w:r>
        <w:rPr>
          <w:sz w:val="18"/>
          <w:szCs w:val="18"/>
        </w:rPr>
        <w:t>. São Paulo: Revista dos Tribunais, 2006.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rviço Público Federal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versidade Federal de Campina Grand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dade Acadêmica de CCJS</w:t>
      </w:r>
    </w:p>
    <w:p>
      <w:pPr>
        <w:pStyle w:val="Normal"/>
        <w:tabs>
          <w:tab w:val="clear" w:pos="708"/>
          <w:tab w:val="left" w:pos="1815" w:leader="none"/>
          <w:tab w:val="center" w:pos="4252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ntro de Ciências Jurídicas e Sociai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mpus de Sousa - Paraíb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CLARAÇÃO DE CONHECIMENTO 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EITAÇÃO DAS NORMAS DO CONCUR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 xml:space="preserve">Eu, .................................................................................................., RG Nº ..........................................., Órgão Expedidor ......................., C.P.F Nº ......................................, DECLARO, para os devidos fins de Direito, que tenho pleno conhecimento e aceito as normas e instruções do Concurso Público de Provas e Títulos para Professor .........................................................., do Curso de ....................................., do Centro de Ciências Jurídicas e Sociais, da Universidade Federal de Campina Grande, no qual me inscrevi para concorrer a uma vaga na área ...................................................., conforme Aviso </w:t>
      </w:r>
      <w:r>
        <w:rPr>
          <w:rFonts w:cs="Verdana" w:ascii="Verdana" w:hAnsi="Verdana"/>
          <w:color w:val="000000"/>
        </w:rPr>
        <w:t xml:space="preserve">Edital Nº......, de 25 de março de 2008, disponível no endereço </w:t>
      </w:r>
      <w:hyperlink r:id="rId7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</w:rPr>
        <w:t>Sousa, PB, ....... de ......................... de 2008.</w:t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Rua: Sinfrônio Nazaré, 38 – Centro –Sousa-PB. CEP 58800-240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Fone: (83) 3521-3236 / 3521-3234 – Site: </w:t>
      </w:r>
      <w:hyperlink r:id="rId8">
        <w:r>
          <w:rPr>
            <w:rStyle w:val="InternetLink"/>
            <w:sz w:val="16"/>
          </w:rPr>
          <w:t>www.ufcg.edu.br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QUERIMENTO DE INSCRIÇ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dade Acadêmica do CCJ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rª. Coordenadora Administrativa da Unidade Acadêmica do Centro de Ciências Jurídicas e Sociais da Universidade Federal de Campina Grand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................................................... residente à rua ......................................................................................., nº ........., bairro .........................................., CEP:........................., na cidade de .................................................., fone: .............................................., vem requerer, a Vossa Senhoria, inscrição no Concurso Público de Provas e Títulos para Professor ............................................................... da Unidade Acadêmica do Centro de Ciências Jurídicas e Sociais, da Universidade Federal de Campina Grande, para concorrer a uma vaga na área ....................................................., de acordo com o Edital CCJS Nº......., de 25 de março de 2008, disponível no endereço </w:t>
      </w:r>
      <w:hyperlink r:id="rId9">
        <w:r>
          <w:rPr>
            <w:rStyle w:val="InternetLink"/>
            <w:rFonts w:cs="Verdana" w:ascii="Verdana" w:hAnsi="Verdana"/>
          </w:rPr>
          <w:t>www.ufcg.edu.br</w:t>
        </w:r>
      </w:hyperlink>
      <w:r>
        <w:rPr>
          <w:rFonts w:cs="Verdana" w:ascii="Verdana" w:hAnsi="Verdana"/>
        </w:rPr>
        <w:t xml:space="preserve"> 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estes Termos,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ede Deferimento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Sousa, PB, ...... de ............................... de 2008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Procurador(a):</w:t>
      </w:r>
      <w:r>
        <w:rPr>
          <w:rFonts w:cs="Verdana" w:ascii="Verdana" w:hAnsi="Verdana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RG Nº ...........................................  CPF 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ndereço:.............................................................................................................................................................................................................. Fone para contato: ............................. e-mail: ...............................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666666"/>
      <w:u w:val="none"/>
    </w:rPr>
  </w:style>
  <w:style w:type="character" w:styleId="Tituloresenha">
    <w:name w:val="titulo_resenh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1134" w:hanging="283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nsulta.tesouro.fazenda.gov.br/gru/gru_simples.asp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ufcg.edu.br/" TargetMode="External"/><Relationship Id="rId6" Type="http://schemas.openxmlformats.org/officeDocument/2006/relationships/hyperlink" Target="http://www.livrariart.com.br/produtos/produtos_detalhes.aspx?id=21008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32:00Z</dcterms:created>
  <dc:creator>UFCG</dc:creator>
  <dc:description/>
  <cp:keywords/>
  <dc:language>en-US</dc:language>
  <cp:lastModifiedBy>Imprensa Nacional</cp:lastModifiedBy>
  <cp:lastPrinted>2008-03-28T17:17:00Z</cp:lastPrinted>
  <dcterms:modified xsi:type="dcterms:W3CDTF">2008-04-09T18:28:00Z</dcterms:modified>
  <cp:revision>6</cp:revision>
  <dc:subject/>
  <dc:title>UNIVERSIDADE FEDERAL DE CAMPINA GRANDE - UFCG</dc:title>
</cp:coreProperties>
</file>