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sz w:val="20"/>
        </w:rPr>
        <w:t>EDITAL Nº 12, DE 05 DE MAIO DE 2008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 e considerando o disposto no Decreto nº 4.175, de 27/03/2002, da Presidência da República, na Portaria nº 450, de 06/11/2002, do Ministério do Planejamento, Orçamento e Gestão e Portaria Normativa Interministerial nº 22/2007, de 30/04/2007, do Ministério da Educação e Ministério do Planejamento, Orçamento e Gestão, com alterações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>de 06 (seis)</w:t>
      </w:r>
      <w:r>
        <w:rPr>
          <w:rFonts w:cs="Verdana" w:ascii="Verdana" w:hAnsi="Verdana"/>
          <w:b w:val="false"/>
          <w:sz w:val="18"/>
        </w:rPr>
        <w:t xml:space="preserve"> vagas na carreira do Magistério Superior, pertencentes ao Quadro de Pessoal desta Universidade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DAS DISPOSIÇÕES PRELIMINARES</w:t>
      </w:r>
    </w:p>
    <w:p>
      <w:pPr>
        <w:pStyle w:val="Normal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DO CARG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2.1. Denominação, classe e nível de ingresso: Professor Auxiliar, Padrão I e Professor </w:t>
      </w:r>
      <w:r>
        <w:rPr>
          <w:rFonts w:cs="Verdana" w:ascii="Verdana" w:hAnsi="Verdana"/>
          <w:b w:val="false"/>
          <w:color w:val="000000"/>
          <w:sz w:val="18"/>
        </w:rPr>
        <w:t xml:space="preserve">Assistente, Padrão I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2. Remuneração inicial do cargo: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rofessor Auxiliar I, T-20, com especialização: R$ 1.410,47;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rofessor Assistente I, R$ 3.500,0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3. Jornada de Trabalho:</w:t>
      </w:r>
    </w:p>
    <w:p>
      <w:pPr>
        <w:pStyle w:val="Normal"/>
        <w:ind w:left="51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rofessor Auxiliar: T-20 (Vinte horas semanais de trabalho);</w:t>
      </w:r>
    </w:p>
    <w:p>
      <w:pPr>
        <w:pStyle w:val="Normal"/>
        <w:ind w:left="851" w:hanging="341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rofessor Assistente: Tempo integral, de quarenta horas semanais de trabalho, em regime de trabalho T-40, com dedicação exclusiv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1. Ter nacionalidade brasileira ou estrangeira com situação regular no p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2. Estar em gozo dos direitos político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3. Estar quite com as obrigações eleitor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rFonts w:cs="Verdana" w:ascii="Verdana" w:hAnsi="Verdana"/>
          <w:b w:val="false"/>
          <w:sz w:val="18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DAS INSCRIÇÕE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. As inscrições serão realizadas no período de 08 a 14 de maio de 2008, para as classes de Professor Auxiliar, Padrão I e Professor Assistente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 xml:space="preserve">4.2. O horário de atendimento das inscrições será das 08h00 às 11h00 e das 14h00 às 17h00, de Segunda a Sexta-feira (dias úteis), na Secretaria do Centro de Formação de Professores, localizado na Rua Sérgio Moreira de Figueiredo, s/n, Bairro Casas Populares, Cajazeiras-PB, CEP: 58900-000. Fone: (0xx83) </w:t>
      </w:r>
      <w:r>
        <w:rPr>
          <w:rFonts w:cs="Verdana" w:ascii="Verdana" w:hAnsi="Verdana"/>
          <w:b w:val="false"/>
          <w:color w:val="000000"/>
          <w:sz w:val="18"/>
          <w:szCs w:val="18"/>
        </w:rPr>
        <w:t>3531-4300</w:t>
      </w:r>
      <w:r>
        <w:rPr>
          <w:rFonts w:cs="Verdana" w:ascii="Verdana" w:hAnsi="Verdana"/>
          <w:b w:val="false"/>
          <w:sz w:val="18"/>
        </w:rPr>
        <w:t>, ramal: 202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3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rFonts w:cs="Verdana" w:ascii="Verdana" w:hAnsi="Verdana"/>
          <w:b w:val="false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https://consulta.tesouro.fazenda.gov.br/gru/gru_simples.asp</w:t>
        </w:r>
      </w:hyperlink>
      <w:r>
        <w:rPr>
          <w:rFonts w:cs="Verdana" w:ascii="Verdana" w:hAnsi="Verdana"/>
          <w:b w:val="false"/>
          <w:sz w:val="18"/>
        </w:rPr>
        <w:t xml:space="preserve"> e preencher a GRU - Guia de Recolhimento da União, colocando o código da unidade favorecida 158197; gestão 15281, código do recolhimento 28883-7, vencimento 14/05/2008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Requerimento de inscrição assinado pelo candidato ou seu procurador devidamente habilitado, dirigido ao Coordenador Administrativo da Unidade Acadêmica de Ciências da Vid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Fotocópia legível e autenticada do diploma de Especialização ou certidão que comprove o título de Especialização, acompanhado do diploma de graduação, se concorrente à vaga de Professor Auxiliar, conforme quadro de distribuição de vagas e áre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Fotocópia legível e autenticada do diploma de Mestre ou certidão que comprove defesa e aprovação da dissertação, expedida pela Instituição em que o candidato cursou o mestrado, acompanhado do diploma de graduação, se concorrente à vaga de Professor Assistente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f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g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h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 xml:space="preserve">i)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j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</w:rPr>
          <w:t>www.ufcg.edu.br</w:t>
        </w:r>
      </w:hyperlink>
      <w:r>
        <w:rPr>
          <w:rFonts w:cs="Verdana" w:ascii="Verdana" w:hAnsi="Verdana"/>
          <w:b w:val="false"/>
          <w:sz w:val="18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5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/>
      </w:pPr>
      <w:r>
        <w:rPr>
          <w:rFonts w:cs="Verdana" w:ascii="Verdana" w:hAnsi="Verdana"/>
          <w:b w:val="false"/>
          <w:sz w:val="18"/>
        </w:rPr>
        <w:t>a) Cópia da Resolução citada na letra “j” do subitem 4.3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rograma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Calendário das prov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Tabela contendo prazos que nortearão o concurso, conforme Anexo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8. O valor da taxa de inscrição, uma vez pago, não será restituído em nenhuma hipót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9.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color w:val="000000"/>
          <w:sz w:val="12"/>
        </w:rPr>
      </w:pPr>
      <w:r>
        <w:rPr>
          <w:rFonts w:cs="Verdana" w:ascii="Verdana" w:hAnsi="Verdana"/>
          <w:b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ind w:left="456" w:hanging="456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.12 Em anexo, quadro contendo os prazos regulamentares do Concurso para Professor Auxiliar e Professor Assistente.</w:t>
      </w:r>
    </w:p>
    <w:p>
      <w:pPr>
        <w:pStyle w:val="TextBodyIndent"/>
        <w:spacing w:lineRule="auto" w:line="240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5. DA ÁREA, TITULAÇÃO MÍNIMA EXIGIDA E VAGA: As áreas de conhecimento objeto do concurso, titulação mínima exigida e vagas respectivas, estão especificadas nas tabelas abaixo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5.1. </w:t>
      </w:r>
      <w:r>
        <w:rPr>
          <w:rFonts w:cs="Verdana" w:ascii="Verdana" w:hAnsi="Verdana"/>
          <w:sz w:val="18"/>
        </w:rPr>
        <w:t>Para Professor Auxiliar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Verdana" w:hAnsi="Verdana" w:cs="Verdana"/>
          <w:color w:val="000000"/>
          <w:sz w:val="6"/>
        </w:rPr>
      </w:pPr>
      <w:r>
        <w:rPr>
          <w:rFonts w:cs="Verdana" w:ascii="Verdana" w:hAnsi="Verdana"/>
          <w:color w:val="000000"/>
          <w:sz w:val="6"/>
        </w:rPr>
      </w:r>
    </w:p>
    <w:tbl>
      <w:tblPr>
        <w:tblW w:w="98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3969"/>
        <w:gridCol w:w="992"/>
        <w:gridCol w:w="9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Unidade Acadê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itulação Acadêmica Mínima Exigida na Classe de Professor Auxiliar, Padrã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Regime de trabalh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Vag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iências da V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ftalmolo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-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iências da V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istória da Medicina, Ética Médica e Bioé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-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01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/>
      </w:pPr>
      <w:r>
        <w:rPr>
          <w:rFonts w:cs="Verdana" w:ascii="Verdana" w:hAnsi="Verdana"/>
          <w:color w:val="000000"/>
          <w:sz w:val="18"/>
        </w:rPr>
        <w:t xml:space="preserve">5.2. </w:t>
      </w:r>
      <w:r>
        <w:rPr>
          <w:rFonts w:cs="Verdana" w:ascii="Verdana" w:hAnsi="Verdana"/>
          <w:sz w:val="18"/>
        </w:rPr>
        <w:t>Para Professor Assistente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Verdana" w:hAnsi="Verdana" w:cs="Verdana"/>
          <w:color w:val="000000"/>
          <w:sz w:val="6"/>
        </w:rPr>
      </w:pPr>
      <w:r>
        <w:rPr>
          <w:rFonts w:cs="Verdana" w:ascii="Verdana" w:hAnsi="Verdana"/>
          <w:color w:val="000000"/>
          <w:sz w:val="6"/>
        </w:rPr>
      </w:r>
    </w:p>
    <w:tbl>
      <w:tblPr>
        <w:tblW w:w="98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25"/>
        <w:gridCol w:w="4063"/>
        <w:gridCol w:w="949"/>
        <w:gridCol w:w="8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Unidade Acadêmic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Área de Conhecimento Objeto do Concurs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itulação Acadêmica Mínima Exigida na Classe de Professor Assistente, Padrão 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Regime de trabalh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Vag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iências da Vi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atomia Humana e Fisiologia Human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aduado em Medicina, ou Odontologia, ou Farmácia, ou Fisioterapia, ou Educação Física, ou Enfermagem, ou Ciências Biológicas, ou Nutrição, ou Medicina Veterinária com Mestrado na área de saú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T- 4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iências da Vi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natomia Sistêmica e Topográfic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aduado em Medicina, ou Odontologia, ou Farmácia, ou Fisioterapia, ou Educação Física, ou Enfermagem, ou Ciências Biológicas, ou Nutrição, ou Medicina Veterinária com Mestrado na área de saú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T- 4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iências da Vi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Patologia e Imunologia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aduado em Medicina, ou Odontologia, ou Farmácia, ou Fisioterapia, ou Educação Física, ou Enfermagem, ou Ciências Biológicas, ou Nutrição, ou Medicina Veterinária com Mestrado na área de saú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T- 4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Ciências da Vid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ioquímica e Genética Médic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raduado em Medicina, ou Odontologia, ou Farmácia, ou Fisioterapia, ou Educação Física, ou Enfermagem, ou Ciências Biológicas, ou Nutrição, ou Medicina Veterinária com Mestrado na área de saú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T- 4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</w:t>
            </w:r>
          </w:p>
        </w:tc>
      </w:tr>
    </w:tbl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399" w:hanging="399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Verdana" w:ascii="Verdana" w:hAnsi="Verdana"/>
          <w:b w:val="false"/>
          <w:sz w:val="18"/>
        </w:rPr>
        <w:t xml:space="preserve">7.1. Local: Centro de Formação de Professores –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2. Período: De 11 a 13 de junho de 2008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3.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8.3. Será tornado sem efeito o ato de provimento se a posse não ocorrer no prazo especificado no item anterior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0"/>
          <w:szCs w:val="18"/>
        </w:rPr>
      </w:pPr>
      <w:r>
        <w:rPr>
          <w:rFonts w:cs="Verdana" w:ascii="Verdana" w:hAnsi="Verdana"/>
          <w:b w:val="false"/>
          <w:sz w:val="10"/>
          <w:szCs w:val="18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5. Os nomeados e empossados exercerão a docência na UFCG, no Centro de Formação de Professores, com sede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6. Os nomeados assumem o compromisso de fixar residência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TextBody"/>
        <w:ind w:left="426" w:hanging="426"/>
        <w:rPr/>
      </w:pPr>
      <w:r>
        <w:rPr/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 xml:space="preserve">9.3. Todas as etapas do concurso público previsto neste Edital serão realizadas no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4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10 Os casos omissos serão resolvidos pela Comissão Examinadora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FFFFFF"/>
          <w:sz w:val="18"/>
        </w:rPr>
        <w:t>.</w:t>
      </w:r>
      <w:r>
        <w:rPr>
          <w:rFonts w:cs="Verdana" w:ascii="Verdana" w:hAnsi="Verdana"/>
          <w:b w:val="false"/>
          <w:sz w:val="16"/>
        </w:rPr>
        <w:t>Vice-diretor no exercício da direção</w:t>
      </w:r>
      <w:r>
        <w:rPr>
          <w:rFonts w:cs="Verdana" w:ascii="Verdana" w:hAnsi="Verdana"/>
          <w:b w:val="false"/>
          <w:color w:val="FFFFFF"/>
          <w:sz w:val="18"/>
        </w:rPr>
        <w:t>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NEXO 1 DO EDITAL Nº 12, DE 05 DE MAIO DE 200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AZOS REGULAMENTARES DO CONCURSO PÚBLICO PARA PROFESSOR AUXILIAR E PROFESSOR ASSISTENT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TAP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AS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scrição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 a 14 de maio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erificação de aceitabilidade das Inscriçõ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Coordenação Administrativa da Unidade Acadêmica de Ciências da Vid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encerrament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Indeferimento de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ciência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Homologação d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entrada do Processo na Secretaria do Cen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decisão do CONSAD/CFP sobre 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A COMISSÃO EXAMINADO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rgüição de impedimento de Membros da Comissão Examina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o último dia do período de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decisão do CONSAD/CFP sobre Pedidos de Argüição de Impe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O CONCUR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alizaçã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1 a 13 de junho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latório Conclusivo dos Resultados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2 (dois) dias após o términ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eciação e Encaminhamento ao CONSAD/CFP do Relatório Conclusiv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ordenação Administrativa da Unidade Acadêmica de Ciências da Vi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8 (oit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Homologação do Resultad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o Resultado Final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NEXO 2 DO EDITAL Nº 12, DE 05 DE MAIO DE 2008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ALENDÁRIO DE PROVA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Professor Auxiliar E Professor Assistente</w:t>
      </w:r>
      <w:r>
        <w:rPr>
          <w:rFonts w:cs="Verdana" w:ascii="Verdana" w:hAnsi="Verdana"/>
          <w:b w:val="false"/>
          <w:sz w:val="18"/>
        </w:rPr>
        <w:t>: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1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entral de aulas /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2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entral de aulas /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3/06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entral de aulas / CFP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567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eastAsia="Verdana" w:cs="Verdana" w:ascii="Verdana" w:hAnsi="Verdana"/>
          <w:b w:val="false"/>
          <w:sz w:val="18"/>
        </w:rPr>
        <w:t xml:space="preserve"> </w:t>
      </w:r>
      <w:r>
        <w:rPr>
          <w:rFonts w:cs="Verdana" w:ascii="Verdana" w:hAnsi="Verdana"/>
          <w:b w:val="false"/>
          <w:sz w:val="18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sz w:val="20"/>
        </w:rPr>
        <w:t>Auxiliar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T-20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sz w:val="20"/>
        </w:rPr>
        <w:t>Oftalmolog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Anatomia e fisiologia ocular básic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Exame oftalmológico e semiologia ocular básica. Ametropias (conceitos básicos e tratamento)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3. Diagnóstico diferencial do olho vermelho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Catarata, Glaucoma, Uveíte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Diabetes e hipertensão arterial (aspectos oftalmológicos)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6. Olho e doenças sistêmica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7. Farmacologia ocular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8. Urgências oftalmológica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 Oftalmologia pediátrica (neonatologia, estrabismos e ambliopia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Neuro-oftalmologia básic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spacing w:lineRule="auto" w:line="360"/>
        <w:jc w:val="both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Francisca Bezerra de Oliveira – UFCG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Francisco de Assis Cordeiro Barbosa - UFP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Ms. Inácio de Andrade Torres -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Jacicarlos Lima de Alencar –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a. Dra. Éricka Janine Dantas da Silveira - UERN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Maria de Fátima Camarotti - UFPB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sz w:val="20"/>
        </w:rPr>
        <w:t>Auxiliar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T-20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sz w:val="20"/>
        </w:rPr>
        <w:t>História da Medicina, Ética Médica e Bioétic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História e evolução da Medicina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O ser humano na dimensão biopsicossocial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 O Normal e o Patológic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Os fundamentos da relação médico-paciente-comunidade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Os direitos humanos e as bases filosóficas da prática médic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Esclarecimento conceitural: Juízo moral e obrigação moral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 Teorias deontológicas e teorias teológicas da moral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 Ética da compaixão: animais, crianças e vida pré-natal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 Ética e globalização à luz da teoria crític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Ética das virtudes e o imperativo categórico kantian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spacing w:lineRule="auto" w:line="360"/>
        <w:jc w:val="both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Manoel Dionísio Neto - UFCG - Presidente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Jacicarlos Lima de Alencar - UF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Robson Antão de Medeiros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Esp. Wellington Bezerra de Sous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Ms. Betânea Maria Pereira dos Santos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  Dr. Thales Barbosa Grangeiro - UFC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sz w:val="20"/>
        </w:rPr>
        <w:t>Assistente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Dedicação Exclusiva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sz w:val="20"/>
        </w:rPr>
        <w:t>Anatomia Humana e Fisiologia Human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rfofisiologia do sistema locomo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rfofisiologia do sistema digestó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rfofisiologia do sistema cardiovascul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ganização anátomo-funcional do sistema nervo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rfofisiologia do sistema reprodutor femini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rfofisiologia do sistema reprodutor masculi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spectos morfofuncionais do sistema uriná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orfofisiologia do sistema endócrin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orfofisiologia do sistema respiratóri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spectos morfofuncionais do sistema nervoso autônom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spacing w:lineRule="auto" w:line="360"/>
        <w:jc w:val="both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Sérgio Adriane Bezerra de Moura – UFCG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Ms. Sebastião Pacheco Duque Neto – FIP (Faculdades Integradas de Patos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José Cezário de Almeida –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Raimundo Fernandes de Araújo Junior - UFRN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Ms. Anúbes Pereira de Castro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Antônio Fernandes Filho -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sz w:val="20"/>
        </w:rPr>
        <w:t>Assistente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Dedicação Exclusiva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sz w:val="20"/>
        </w:rPr>
        <w:t>Anatomia Sistêmica e Topográfic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1. Introdução ao estudo da Anatomia Humana. Princípios gerais de construção do corpo humano. Planos e eixos. Termos de orientação e direçã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2. Osteologia: Classificações dos ossos. Ossos longos: conceituação das partes. Tipos de substância óssea. Periósteo e nutrição dos ossos. Divisões do esquelet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3. Artrologia: Conceito. Classificação geral das articulações. Juntura sinovial: conceito, classificação de acordo com o número de eixos e as superfícies articulares e component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4. Sistema respiratório – organização geral, morfologia e topografia geral dos órgãos. Pleuras e cavidade pleur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5. Sistema digestivo – organização geral, morfologia e topografia geral dos órgãos.  Órgãos anexos (Glândulas salivares, fígado, pâncreas e baço). Sistema portal. Peritôneo e cavidade peritone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06. Sistema circulatório – organização geral, morfologia e topografia geral dos órgãos. Coração: morfologia e irrigação. Pericárdio e cavidade pericárdic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7. Sistema urinário – organização geral, morfologia e topografia geral dos órgão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8. Sistema reprodutor masculino – organização geral, morfologia e topografia geral dos órgão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09. Sistema reprodutor feminino – organização geral, morfologia e topografia geral dos órgão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Sistema nervoso – Organização geral do sistema nervoso. Meninges. Vascularização do sistema nervoso centr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spacing w:lineRule="auto" w:line="360"/>
        <w:jc w:val="both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Ms. Anúbes Pereira de Castro – UFCG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Profa. Dra. Naianne Kelly Clebis – UFR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Expedito Silva do Nascimento Júnior - UFR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a. Dra. Mirian Stela M. Oliveira da Costa – UFRN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Ms. Maria Lucia Bezerra - UFC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ofa. Ms. Betânea Maria Pereira dos Santos  – UFCG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sz w:val="20"/>
        </w:rPr>
        <w:t>Assistente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Dedicação Exclusiva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sz w:val="20"/>
        </w:rPr>
        <w:t>Patologia e Imunolog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Inflama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Reparo e cicatriza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Neoplasi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Lesão e morte celul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5.</w:t>
      </w:r>
      <w:r>
        <w:rPr>
          <w:rFonts w:cs="Arial" w:ascii="Arial" w:hAnsi="Arial"/>
          <w:b w:val="false"/>
          <w:bCs/>
          <w:sz w:val="20"/>
        </w:rPr>
        <w:t xml:space="preserve"> Citologia esfoliativa e bióps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6. Resposta imune a protozoários e helmintos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7. Imunovigilância aos tumores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8. Imuno-regula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 Imunodeficiênci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0. Doenças auto-imunes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spacing w:lineRule="auto" w:line="360"/>
        <w:jc w:val="both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Antonio Fernandes Filho – UFCG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Gustavo Pina Godoy – UE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Ms. Luciana Moura de Assis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Francisca Bezerra de Oliveira - UFCG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Raimundo Fernandes de Araújo Junior - UFRN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Márcia Cristina da Costa Miguel – UFR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 xml:space="preserve">classe: </w:t>
      </w:r>
      <w:r>
        <w:rPr>
          <w:rFonts w:cs="Arial" w:ascii="Arial" w:hAnsi="Arial"/>
          <w:sz w:val="20"/>
        </w:rPr>
        <w:t>Assistente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/>
          <w:sz w:val="20"/>
        </w:rPr>
        <w:t>Regime de trabalho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Dedicação Exclusiva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 DE CONHECIMENTO OBJETO DO CONCURSO: </w:t>
      </w:r>
      <w:r>
        <w:rPr>
          <w:rFonts w:cs="Arial" w:ascii="Arial" w:hAnsi="Arial"/>
          <w:sz w:val="20"/>
        </w:rPr>
        <w:t>Bioquímica e Genética Médic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Vitaminas, minerais e nutriçã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 Integração e regulação hormonal do metabolismo dos mamífero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O Ciclo do ácido cítrico e a fosforilação oxidativa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Armazenamento e síntese de carboidratos no fígado e nos músculo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. Metabolismo do RNA e síntese de protéina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 O genoma humano: estrutura e função dos genes e cromossomo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 Variação genética em indivíduos: mutação e polimorfism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 A base molecular e bioquímica das doenças genética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9. Citogenética clínica: distúrbios dos autossomos e dos cromossomos sexuai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 Diagnóstico pré-natal das doenças genética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spacing w:lineRule="auto" w:line="360"/>
        <w:jc w:val="both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  <w:t>Comissão Examinado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itular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Ms. Rosália Severo de Medeiros - UFCG - Presidente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Eder Almeida Freire -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Rosa Valéria da Silva Amorim - UF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uplentes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. Dr. Jacira Maria Andrade de Sousa - UFR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Dr. Jacicarlos Lima de Alencar – UFCG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fa. Dra. Maria de Fátima Camarotti - UFPB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caps/>
          <w:spacing w:val="-10"/>
          <w:sz w:val="20"/>
        </w:rPr>
      </w:pPr>
      <w:r>
        <w:rPr>
          <w:rFonts w:cs="Arial" w:ascii="Arial" w:hAnsi="Arial"/>
          <w:b w:val="false"/>
          <w:caps/>
          <w:spacing w:val="-10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aps/>
          <w:spacing w:val="-10"/>
          <w:sz w:val="18"/>
        </w:rPr>
      </w:pPr>
      <w:r>
        <w:rPr>
          <w:rFonts w:cs="Verdana" w:ascii="Verdana" w:hAnsi="Verdana"/>
          <w:b w:val="false"/>
          <w:caps/>
          <w:spacing w:val="-10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CLARAÇÃO DE CONHECIMENTO E ACEITAÇÃO DAS NORMAS DO CONCURS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Eu, ..............................................................................................................................RG nº ........................................................, CIC nº .............................................................., DECLARO, para os devidos fins de Direito, que tenho pleno conhecimento e aceito as normas e instruções do Concurso Público de Provas e Títulos para Professor ............................., Padrão I, da Unidade Acadêmica de .................................................................................................., do Centro de Formação de Professores, da Universidade Federal de Campina Grande, no qual me inscrevi para concorrer a uma vaga na área ........................................................................., conforme Aviso de Edital CFP Nº 12, de 05 de maio de 2008, disponível no endereço </w:t>
      </w:r>
      <w:hyperlink r:id="rId5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jazeiras, ........ de maio de 2008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mo. Sr. Coordenador Administrativo da Unidade Acadêmica de Ciências da Vida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Dr. Antônio Fernandes Filho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........................................... nº ................., bairro ........................................................................................, na cidade de ..................................................................., fone: .........................................................., vem requerer, a Vossa Senhoria, inscrição no Concurso Público de Provas e Títulos para Professor ........................................, Padrão I, da Unidade Acadêmica de Ciências da Vida, do Centro de Formação de Professores, da Universidade Federal de Campina Grande, para concorrer a uma vaga na área ......................................................................, de acordo com o Edital CFP Nº 12, de 05 de maio de 2008, disponível no endereço </w:t>
      </w:r>
      <w:hyperlink r:id="rId6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jazeiras, ........ de maio de 2008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 ....................................................................... CPF Nº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Posparagrafopq">
    <w:name w:val="posparagrafopq"/>
    <w:basedOn w:val="Normal"/>
    <w:qFormat/>
    <w:pPr>
      <w:spacing w:before="75" w:after="150"/>
      <w:ind w:left="75" w:right="75" w:hanging="0"/>
    </w:pPr>
    <w:rPr>
      <w:rFonts w:ascii="Arial" w:hAnsi="Arial" w:cs="Arial"/>
      <w:b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8:35:00Z</dcterms:created>
  <dc:creator>UACV</dc:creator>
  <dc:description/>
  <cp:keywords/>
  <dc:language>en-US</dc:language>
  <cp:lastModifiedBy>Imprensa Nacional</cp:lastModifiedBy>
  <dcterms:modified xsi:type="dcterms:W3CDTF">2008-05-06T18:35:00Z</dcterms:modified>
  <cp:revision>2</cp:revision>
  <dc:subject/>
  <dc:title> </dc:title>
</cp:coreProperties>
</file>