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color w:val="000080"/>
          <w:sz w:val="24"/>
          <w:szCs w:val="24"/>
        </w:rPr>
        <w:t xml:space="preserve">CENTRO DE EDUCAÇÃO E SAÚDE </w:t>
      </w:r>
    </w:p>
    <w:p>
      <w:pPr>
        <w:pStyle w:val="Normal"/>
        <w:spacing w:lineRule="auto" w:line="360"/>
        <w:jc w:val="right"/>
        <w:rPr/>
      </w:pPr>
      <w:r>
        <w:rPr>
          <w:rFonts w:cs="ZapfHumnst BT" w:ascii="ZapfHumnst BT" w:hAnsi="ZapfHumnst BT"/>
          <w:b/>
          <w:color w:val="000080"/>
          <w:sz w:val="22"/>
          <w:szCs w:val="22"/>
        </w:rPr>
        <w:tab/>
      </w:r>
      <w:r>
        <w:rPr>
          <w:rFonts w:cs="ZapfHumnst BT" w:ascii="ZapfHumnst BT" w:hAnsi="ZapfHumnst BT"/>
          <w:b/>
          <w:smallCaps/>
          <w:color w:val="000080"/>
          <w:sz w:val="24"/>
          <w:szCs w:val="24"/>
        </w:rPr>
        <w:t>Unidade Acadêmica de Saúde</w:t>
      </w:r>
      <w:r>
        <w:rPr>
          <w:rFonts w:cs="ZapfHumnst Dm BT" w:ascii="ZapfHumnst Dm BT" w:hAnsi="ZapfHumnst Dm BT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Cuité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natomia Human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s Capistrano Gonçalves de Oliveira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7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Bioquímica 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ber da Costa de Brit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deferid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iências Farmacêutica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Barreto G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ielly Albuquerque da Co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 Antas e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Alixandre de Sousa Lu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Henrique Gialongo Gonçalves Bonf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úlia Beatriz Pereira de So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Perrelli Rand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átia Solange Cardoso Rodrigues dos Santos Geral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eni Ataíde de Andr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os Valério Santos da Sil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ine de Azevedo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ley Juan Gutierr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shiyuki Nagashima Junio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8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4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3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8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7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84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3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2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90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77/08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fermagem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 de Cássia Tapie Martin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siologia e biofís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izy Flávi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dmir de Sousa Claudi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Luiz Henrique Mourão do Canto Pereir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ine de Azevedo Lim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4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4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4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31/08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psic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Maria Tavares Duar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son Scardua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Nunes da Fonsec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4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3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86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  <w:font w:name="ZapfHumnst Dm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" w:ascii="ZapfHumnst Dm BT" w:hAnsi="ZapfHumnst Dm BT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" w:hAnsi="ZapfHumnst Dm BT" w:cs="ZapfHumnst Dm BT"/>
        <w:smallCaps/>
        <w:color w:val="000080"/>
        <w:sz w:val="22"/>
        <w:szCs w:val="22"/>
      </w:rPr>
    </w:pPr>
    <w:r>
      <w:rPr>
        <w:rFonts w:cs="ZapfHumnst Dm BT" w:ascii="ZapfHumnst Dm BT" w:hAnsi="ZapfHumnst Dm BT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" w:hAnsi="ZapfHumnst Dm BT" w:cs="ZapfHumnst Dm BT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2:00Z</dcterms:created>
  <dc:creator>Vânia</dc:creator>
  <dc:description/>
  <cp:keywords/>
  <dc:language>en-US</dc:language>
  <cp:lastModifiedBy>Aimp</cp:lastModifiedBy>
  <cp:lastPrinted>2008-02-22T10:18:00Z</cp:lastPrinted>
  <dcterms:modified xsi:type="dcterms:W3CDTF">2008-02-27T18:52:00Z</dcterms:modified>
  <cp:revision>2</cp:revision>
  <dc:subject/>
  <dc:title> </dc:title>
</cp:coreProperties>
</file>