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7 </w:t>
      </w:r>
      <w:r>
        <w:rPr>
          <w:rFonts w:cs="Times New Roman" w:ascii="Times New Roman" w:hAnsi="Times New Roman"/>
          <w:caps/>
          <w:color w:val="333333"/>
        </w:rPr>
        <w:t xml:space="preserve">de </w:t>
      </w:r>
      <w:r>
        <w:rPr>
          <w:rFonts w:cs="Times New Roman" w:ascii="Times New Roman" w:hAnsi="Times New Roman"/>
          <w:caps/>
          <w:color w:val="000000"/>
        </w:rPr>
        <w:t>31 DE MARÇ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Diretor do Centro de Educação e Saúde da Universidade Federal de Campina Grande – UFCG, Campus de Cuité no uso de suas atribuições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Arial" w:ascii="Verdana" w:hAnsi="Verdana"/>
          <w:b/>
          <w:color w:val="333333"/>
          <w:sz w:val="18"/>
          <w:szCs w:val="18"/>
        </w:rPr>
        <w:t>classe professor Assistente</w:t>
      </w:r>
      <w:r>
        <w:rPr>
          <w:rFonts w:cs="Arial" w:ascii="Verdana" w:hAnsi="Verdana"/>
          <w:color w:val="333333"/>
          <w:sz w:val="18"/>
          <w:szCs w:val="18"/>
        </w:rPr>
        <w:t>, pertencente ao Quadro de Pessoal desta Universidade, observando as disposições do Edital CES Nº 013, de 19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EDU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Gisélia Vasconcel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ogo de Santana German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ne Ferreira Camp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ânio Barbosa Nóbr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rovada e classificada – 1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– 2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 ACADÊMICA DE SAÚD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Atenção à Saúde da Mulher, do Homem e Psiquiatr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Rolim de Holan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 xml:space="preserve">Área de conhecimento: Enfermagem em Cuidados Críticos e Cirúrgicos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lineide Nóbrega de Andrad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a Montenegro de Albuquerqu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 xml:space="preserve">Área de conhecimento: Fundamentos da Enfermagem e Administração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Dionízio Carneir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2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Nutrição, Dietética e Nutrição em Saúde Públ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ília Ferreira Frazão Tavares de Mel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ille Valério Barbosa Pesso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ana de Araújo Pal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9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 –1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 – 2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 – 3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Nutrição Clínica, Administração de Serviços de Alimentação e Técnica Dieté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lcimelly Rodrigues Dona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de Mendo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7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9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 –1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 – 2º lug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Ramilton Marinho Cos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36:00Z</dcterms:created>
  <dc:creator>Secretaria</dc:creator>
  <dc:description/>
  <cp:keywords/>
  <dc:language>en-US</dc:language>
  <cp:lastModifiedBy>Secretaria</cp:lastModifiedBy>
  <cp:lastPrinted>2009-03-31T21:00:00Z</cp:lastPrinted>
  <dcterms:modified xsi:type="dcterms:W3CDTF">2009-04-01T00:03:00Z</dcterms:modified>
  <cp:revision>5</cp:revision>
  <dc:subject/>
  <dc:title> </dc:title>
</cp:coreProperties>
</file>