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CAJAZEI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º 09, DE 20 DE MAIO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Formação de Professores da Universidade Federal de Campina Grande, Campus de Campina Grande - PB, na forma do que dispõe a Lei 8.745/93 com as alterações feitas pela Lei 9.849/99 e as Leis nº 10.667/03; nº 10.973/04; nº 11.123/05 e a Resolução nº 02∕2006 do Câmara de Gestão Adminstrativo-Financeira, no uso de suas atribuições, torna público aos interessados que, no período de 27 de maio  a 02  de junho de 2009, estarão abertas, das 08:00 às 11:00 horas e de 14:00 às 17:00 horas, as inscrições para o Processo Seletivo Simplificado para contratação de Professor Substituto, na categoria correspondente a Professor Auxiliar I, em Regime de Trabalho T-40.  As inscrições serão realizadas na Secretaria do Centro de Formação de Professores CFP/UFCG, Campus de Cajazeiras - PB Conforme especificaçõe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91"/>
        <w:gridCol w:w="2169"/>
        <w:gridCol w:w="217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Vag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 Trabalh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FÍS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andidato deverá comprovar o pagamento da taxa de inscrição no valor de R$ 30,00 (trinta reais), através da Guia de Recolhimento da Un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ISCO VALDEBERTO DE L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-diretor em exercí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2:00Z</dcterms:created>
  <dc:creator>Soriana</dc:creator>
  <dc:description/>
  <cp:keywords/>
  <dc:language>en-US</dc:language>
  <cp:lastModifiedBy>Marinilson</cp:lastModifiedBy>
  <cp:lastPrinted>2009-05-20T10:41:00Z</cp:lastPrinted>
  <dcterms:modified xsi:type="dcterms:W3CDTF">2009-05-20T14:22:00Z</dcterms:modified>
  <cp:revision>3</cp:revision>
  <dc:subject/>
  <dc:title>CENTRO DE FORMAÇÃO DE PROFESSORES</dc:title>
</cp:coreProperties>
</file>