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939800" cy="984250"/>
            <wp:effectExtent l="0" t="0" r="0" b="0"/>
            <wp:wrapNone/>
            <wp:docPr id="1" name="logotipo%20da%20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%20da%20UFC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STÉRIO DA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E CAMPINA GRAND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NSELHO SUPERIOR DE ENSINO, PESQUISA E EXTENSÃO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ESOLUÇÃO Nº 17/2003</w:t>
      </w:r>
    </w:p>
    <w:p>
      <w:pPr>
        <w:pStyle w:val="Heading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0" w:type="dxa"/>
        <w:jc w:val="left"/>
        <w:tblInd w:w="34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400"/>
      </w:tblGrid>
      <w:tr>
        <w:trPr>
          <w:trHeight w:val="1177" w:hRule="atLeast"/>
        </w:trPr>
        <w:tc>
          <w:tcPr>
            <w:tcW w:w="5400" w:type="dxa"/>
            <w:tcBorders/>
          </w:tcPr>
          <w:p>
            <w:pPr>
              <w:pStyle w:val="TextBody"/>
              <w:spacing w:before="0" w:after="280"/>
              <w:ind w:left="4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 o Programa Institucional de Voluntários de Iniciação Científica (PIVIC) na Universidade Federal de Campina Grande (UFCG), e dá outras providências.</w:t>
            </w:r>
          </w:p>
          <w:p>
            <w:pPr>
              <w:pStyle w:val="Normal"/>
              <w:ind w:left="4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caps/>
        </w:rPr>
        <w:t>C</w:t>
      </w:r>
      <w:r>
        <w:rPr>
          <w:rFonts w:cs="Arial" w:ascii="Arial" w:hAnsi="Arial"/>
        </w:rPr>
        <w:t xml:space="preserve">onselho Superior de Ensino, Pesquisa e Extensão da Universidade Federal de Campina Grande, no uso de suas atribuições, de conformidade com a legislação em vigor, e tendo em vista a deliberação adotada no plenário, em reunião realizada no dia 12 de novembro 2003 (Processo nº 23074.029990/03-61)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bCs/>
          <w:szCs w:val="27"/>
        </w:rPr>
      </w:pPr>
      <w:r>
        <w:rPr>
          <w:rFonts w:cs="Arial" w:ascii="Arial" w:hAnsi="Arial"/>
          <w:b/>
        </w:rPr>
        <w:t>R E S O L V E</w:t>
      </w:r>
      <w:r>
        <w:rPr>
          <w:rFonts w:cs="Arial" w:ascii="Arial" w:hAnsi="Arial"/>
          <w:bCs/>
        </w:rPr>
        <w:t>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</w:rPr>
        <w:t xml:space="preserve"> Criar, no âmbito da UFCG, o Programa Institucional de Voluntários de Iniciação Científica da Universidade Federal de Campina Grande (PIVIC-UFCG). 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Art. 2º 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provar o Regulamento do Programa referido no Artigo anterior, que integra a presente Resolução, como anexo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</w:rPr>
        <w:t>Art. 3º –</w:t>
      </w:r>
      <w:r>
        <w:rPr>
          <w:rFonts w:cs="Arial" w:ascii="Arial" w:hAnsi="Arial"/>
        </w:rPr>
        <w:t xml:space="preserve"> Esta Resolução entra em vigor na data de sua assinatura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onselho Superior de Ensino, Pesquisa e Extensão da Universidade Federal de Campina Grande, em Campina Grande, 12 de novembro de 200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HOMPSON FERNANDES MARI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NEXO À RESOLUÇÃO Nº 18/2003 DO CONSEPE DA UFC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REGULAMENTO DO PROGRAMA INSTITUCIONAL DE VOLUNTÁRIOS DE INICIAÇÃO CIENTÍFIC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APITULO 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OBJETIVO DO PROGRAM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</w:rPr>
        <w:t xml:space="preserve"> O PIVIC é um Programa criado, com os objetivos de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>estimular pesquisadores a engajarem alunos de graduação, inserindo-os em projetos de pesquisa, propiciando a aprendizagem de técnicas e métodos científicos e o desenvolvimento de sua criatividade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II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>preparar os alunos para a inserção em programas de pós-graduação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I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>aprimorar o processo de formação de profissionais para o mercado de trabalh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</w:rPr>
        <w:t>CAPÍTULO II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 GESTÃO DO PROGRAMA</w:t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</w:rPr>
        <w:t xml:space="preserve"> O Programa Institucional de Voluntários de Iniciação Científica da Universidade Federal de Campina Grande (PIVIC-UFCG) será supervisionado pela Coordenação de Pesquisa da Pró-Reitoria de Pós-Graduação e Pesquisa da Universidade Federal de Campina Grande (PRPG/UFCG)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7"/>
        </w:rPr>
      </w:pPr>
      <w:r>
        <w:rPr>
          <w:rFonts w:cs="Arial" w:ascii="Arial" w:hAnsi="Arial"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PROCESSO DE SELEÇÃ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</w:rPr>
        <w:t xml:space="preserve"> A seleção do aluno voluntário de iniciação científica será de inteira responsabilidade do professor orientador, o qual seguirá, no que couber, a Resolução Nº 05/2003 do CONSEPE da UFCG, que fixa as normas para o Programa Institucional de Bolsas de Iniciação Científica na Universidade Federal de Campina Grande (PIBIC/UFCG/CNPq).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b/>
          <w:bCs/>
        </w:rPr>
        <w:t xml:space="preserve">Parágrafo Único – </w:t>
      </w:r>
      <w:r>
        <w:rPr>
          <w:rFonts w:cs="Arial" w:ascii="Arial" w:hAnsi="Arial"/>
        </w:rPr>
        <w:t xml:space="preserve">Após a seleção mencionada n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deste artigo, o professor orientador comunicará, por escrito, à Coordenação de Pesquisa da PRPG/UFCG, o nome de cada aluno selecionado, acompanhado do Termo de Compromisso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</w:rPr>
        <w:t xml:space="preserve"> padrão fornecido pela PRPG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>assinado pelo aluno e pelo professor orientador. Toda a documentação do processo de seleção ficará em poder do professor orientador.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</w:rPr>
        <w:t>CAPÍTULO IV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 ACOMPANHAMENTO E DA AVALIAÇÃO</w:t>
      </w:r>
    </w:p>
    <w:p>
      <w:pPr>
        <w:pStyle w:val="Normal"/>
        <w:jc w:val="center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b/>
          <w:bCs/>
        </w:rPr>
        <w:t xml:space="preserve">– </w:t>
      </w:r>
      <w:r>
        <w:rPr>
          <w:rFonts w:cs="Arial" w:ascii="Arial" w:hAnsi="Arial"/>
        </w:rPr>
        <w:t xml:space="preserve">O professor orientador fará o acompanhamento e a avaliação de cada alu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ágrafo Único </w:t>
      </w:r>
      <w:r>
        <w:rPr>
          <w:b/>
          <w:bCs/>
        </w:rPr>
        <w:t xml:space="preserve">– </w:t>
      </w:r>
      <w:r>
        <w:rPr>
          <w:rFonts w:cs="Arial" w:ascii="Arial" w:hAnsi="Arial"/>
        </w:rPr>
        <w:t>Concluídas as atividades previstas no Plano de Trabalho, o aluno deverá submeter, ao professor orientador, um Relatório Final, para avali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/>
          <w:bCs/>
        </w:rPr>
        <w:t xml:space="preserve">Art. 5º – </w:t>
      </w:r>
      <w:r>
        <w:rPr>
          <w:rFonts w:cs="Arial" w:ascii="Arial" w:hAnsi="Arial"/>
        </w:rPr>
        <w:t xml:space="preserve">Concluída a avaliação prevista no </w:t>
      </w:r>
      <w:r>
        <w:rPr>
          <w:rFonts w:cs="Arial" w:ascii="Arial" w:hAnsi="Arial"/>
          <w:i/>
          <w:iCs/>
        </w:rPr>
        <w:t xml:space="preserve">caput </w:t>
      </w:r>
      <w:r>
        <w:rPr>
          <w:rFonts w:cs="Arial" w:ascii="Arial" w:hAnsi="Arial"/>
        </w:rPr>
        <w:t xml:space="preserve">do artigo anterior, o professor orientador comunicará o resultado à Coordenação de Pesquisa da PRPG/UFCG, que emitirá o Certificado de Iniciação Cientifica, caso o Relatório Final tenha sido aprovado pelo professor orientador. </w:t>
      </w:r>
    </w:p>
    <w:p>
      <w:pPr>
        <w:pStyle w:val="Heading1"/>
        <w:rPr>
          <w:rFonts w:ascii="Arial" w:hAnsi="Arial" w:cs="Arial"/>
          <w:bCs w:val="false"/>
          <w:szCs w:val="27"/>
        </w:rPr>
      </w:pPr>
      <w:r>
        <w:rPr>
          <w:rFonts w:cs="Arial" w:ascii="Arial" w:hAnsi="Arial"/>
          <w:bCs w:val="false"/>
          <w:szCs w:val="27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APÍTULO VI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S DISPOSIÇÕES FINAIS</w:t>
      </w:r>
    </w:p>
    <w:p>
      <w:pPr>
        <w:pStyle w:val="Heading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szCs w:val="24"/>
        </w:rPr>
        <w:t xml:space="preserve">Art. 6º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 w:val="false"/>
          <w:bCs/>
        </w:rPr>
        <w:t>Os casos omissos serão resolvidos pela Coordenação de Pesquisa da Pró-Reitoria de Pós-Graduação, cabendo recurso ao CONSEPE da UFCG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elho Superior de Ensino e Pesquisa da Universidade Federal de Campina Grande, em Campina Grande, 12 de novembro de 2003.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60960</wp:posOffset>
            </wp:positionV>
            <wp:extent cx="939800" cy="984250"/>
            <wp:effectExtent l="0" t="0" r="0" b="0"/>
            <wp:wrapNone/>
            <wp:docPr id="2" name="logotipo%20da%20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tipo%20da%20UFC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STÉRIO DA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E CAMPINA GRANDE</w:t>
      </w:r>
    </w:p>
    <w:p>
      <w:pPr>
        <w:pStyle w:val="Normal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PROGRAMA INSTITUCIONAL DE VOLUNTÁRIOS DE </w:t>
      </w:r>
    </w:p>
    <w:p>
      <w:pPr>
        <w:pStyle w:val="TextBodyIndent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INICIAÇÃO CIENTIFICA - PIVIC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b/>
          <w:bCs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540" w:hanging="0"/>
        <w:rPr/>
      </w:pPr>
      <w:r>
        <w:rPr/>
        <w:t>TERMO DE COMPROMISSO</w:t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presente Termo de Compromisso, eu &lt;nome do aluno&gt;, assumo o compromisso de desempenhar as atividades previstas no plano de trabalho do projeto &lt;título do projeto&gt; sob a orientação do professor &lt;nome do professor&gt;, do departamento &lt;nome do departamento&gt; do centro &lt;nome do centro&gt; durante o período de &lt;inicio do período&gt; a &lt;término do período&gt;,   de acordo com a Resolução do CONSEPE/UFCG no. 017/2003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mpina Grande, _____/ _____________/ _______</w:t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do aluno</w:t>
      </w:r>
    </w:p>
    <w:p>
      <w:pPr>
        <w:pStyle w:val="Normal"/>
        <w:ind w:left="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left="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do professor orientador</w:t>
      </w:r>
    </w:p>
    <w:p>
      <w:pPr>
        <w:pStyle w:val="Normal"/>
        <w:ind w:left="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540" w:hanging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0:39:00Z</dcterms:created>
  <dc:creator>PRAPG</dc:creator>
  <dc:description/>
  <dc:language>en-US</dc:language>
  <cp:lastModifiedBy>PRPG</cp:lastModifiedBy>
  <cp:lastPrinted>2003-11-10T10:49:00Z</cp:lastPrinted>
  <dcterms:modified xsi:type="dcterms:W3CDTF">2003-11-24T10:53:00Z</dcterms:modified>
  <cp:revision>3</cp:revision>
  <dc:subject/>
  <dc:title>Resolução N0 00/2003</dc:title>
</cp:coreProperties>
</file>