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626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position w:val="-20"/>
          <w:sz w:val="20"/>
          <w:szCs w:val="20"/>
        </w:rPr>
      </w:pPr>
      <w:r>
        <w:rPr>
          <w:b/>
          <w:position w:val="-2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position w:val="-20"/>
          <w:sz w:val="20"/>
          <w:szCs w:val="20"/>
        </w:rPr>
        <w:t>SERVIÇO PÚBLICO FEDER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EDUCAÇÃO E SAÚ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Nº 009, DE 08 DE ABRIL DE 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 Diretor do Centro de Educação e Saúde da Universidade Federal de Campina Grande, no uso de suas atribuições, torna público para conhecimento dos interessados que em virtude da publicação do Aviso de Edital no D.O.U. encontram-se abertas as inscrições para o Processo Seletivo para Professor Substituto da área de conhecimento Matemática, devidamente autorizado pelo Magnífico Reitor e de conformidade com a Lei Nº 8.745, com as alterações feitas pelas Leis 9.849/99, 10.667/03, 10.973/04 e 11.123/05 e Resoluções Nº 002/2006 da Câmara de Gestão Administrativo-Financeira e as disposições contidas neste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Das Inscrições: </w:t>
      </w:r>
      <w:r>
        <w:rPr/>
        <w:t xml:space="preserve">As inscrições serão realizadas na Coordenação Administrativa da Unidade Acadêmica de Educação do CES/UFCG, </w:t>
      </w:r>
      <w:r>
        <w:rPr>
          <w:i/>
        </w:rPr>
        <w:t>campus</w:t>
      </w:r>
      <w:r>
        <w:rPr/>
        <w:t xml:space="preserve"> de Cuité, nos dias 04, 05, 06, 07 e 08 de maio de 2009, nos horários de 08h00 às 11h00 e das 14h00 às 17h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</w:rPr>
        <w:t xml:space="preserve">Das vagas: </w:t>
      </w:r>
      <w:r>
        <w:rPr/>
        <w:t>Serão oferecidas vagas para o cargo de professor substituto, conforme descrição abaixo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559"/>
        <w:gridCol w:w="2693"/>
        <w:gridCol w:w="993"/>
        <w:gridCol w:w="10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me de Trab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ção Mínima Exig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de Vaga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uação em Matem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r 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Dos requisitos para inscrição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3.1. No ato da inscrição será exigida cópia autenticada ou cópia acompanhada de original d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Certificado de Conclusão de Curso ou Diploma de Graduação expedido por instituição devidamente reconhecida pelo ME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Comprovante de pagamento da taxa de inscrição, no valor de R$ 25,00 (vinte e cinco reais). Para tanto, o candidato deve acessar o endereço eletrônico: </w:t>
      </w:r>
      <w:hyperlink r:id="rId3">
        <w:r>
          <w:rPr>
            <w:rStyle w:val="InternetLink"/>
          </w:rPr>
          <w:t>https://consulta.tesouro.fazenda.gov.br/gru/gru_simples.asp</w:t>
        </w:r>
      </w:hyperlink>
      <w:r>
        <w:rPr/>
        <w:t xml:space="preserve"> e preencher a GRU - Guia de Recolhimento da União, colocando o código da Unidade Favorecida 150154; Gestão 15281, Código do Recolhimento 28.883-7 e vencimento 08/05/09, inserir o número do CPF e o nome do candidato, além do valor da taxa, concluindo com a emissão da GRU para pagamento exclusivamente no Banco do Bras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Carteira de ident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CP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Título de Eleitor com o último comprovante de quitação com as obrigações eleitor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jc w:val="both"/>
        <w:rPr/>
      </w:pPr>
      <w:r>
        <w:rPr/>
        <w:t>Comprovante de quitação com o Serviço Militar (somente para homen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>
          <w:i/>
        </w:rPr>
        <w:t xml:space="preserve">Curriculum Vitae </w:t>
      </w:r>
      <w:r>
        <w:rPr/>
        <w:t>do</w:t>
      </w:r>
      <w:r>
        <w:rPr>
          <w:i/>
        </w:rPr>
        <w:t xml:space="preserve"> </w:t>
      </w:r>
      <w:r>
        <w:rPr/>
        <w:t>candidato devidamente comprov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eclaração de que nos últimos 24 (vinte e quatro) meses não teve contrato temporário com Instituição Federal de Ensino;</w:t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440" w:hanging="1440"/>
        <w:jc w:val="both"/>
        <w:rPr/>
      </w:pPr>
      <w:r>
        <w:rPr>
          <w:b/>
        </w:rPr>
        <w:t xml:space="preserve">4. </w:t>
      </w:r>
      <w:r>
        <w:rPr/>
        <w:t>Cronograma: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272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Discrimin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i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04 a 08 de maio de 200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08h às 11h                                  14h às 17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ferimento das inscriçõ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11 de maio de 200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/>
              <w:t xml:space="preserve">14h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cur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12 e 13 de maio de 200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rPr>
                <w:b/>
                <w:b/>
              </w:rPr>
            </w:pPr>
            <w:r>
              <w:rPr/>
              <w:t>08h  às 11h                   14h  às 17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Homologação das inscriçõ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14 de maio de 200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 xml:space="preserve">14h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orteio do ponto 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18 de maio de 200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 xml:space="preserve">08h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alização da Prova Didática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19 de maio de 200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 xml:space="preserve">08h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xame de Títul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20 de maio de 200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A partir das 08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21 de maio de 200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/>
              <w:t>A partir das 08h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>
          <w:b/>
        </w:rPr>
        <w:t>*</w:t>
      </w:r>
      <w:r>
        <w:rPr/>
        <w:t xml:space="preserve"> Se o número de candidatos for superior a uma estimativa de realização das provas nesses dias, o sorteio dos pontos e as provas didáticas serão nos dias posteriores e assim sucessivament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Do Prazo de Duração: </w:t>
      </w:r>
      <w:r>
        <w:rPr/>
        <w:t>A contratação será realizada por tempo determinado, sendo o prazo de duração do contrato de 05 (cinco) meses com possibilidade de renovação por igual período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>
          <w:b/>
        </w:rPr>
        <w:t>6. Das Disposições Gerais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         </w:t>
      </w:r>
      <w:r>
        <w:rPr/>
        <w:t>a) Será indeferida a inscrição do candidato que não apresentar a documentação exigida no ato das inscrições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         </w:t>
      </w:r>
      <w:r>
        <w:rPr/>
        <w:t>b) Fica ressalvado o que dispõe o inciso III do art. 9º da Lei Nº 9.849, de 26 de outubro de 1999, salvo a hipótese prevista no inciso I do art. 2º, mediante autorização, conforme determina o art. 5º, sendo os artigos referidos da mesma Lei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         </w:t>
      </w:r>
      <w:r>
        <w:rPr/>
        <w:t>c) Para maiores informações, os candidatos deverão dirigir-se a Unidade Acadêmica de Educação do CES/UFCG, das 08h00 às 11h00 e das 14h00 às 17h00. Contatos: (83) 3372-1956; www.ces.ufcg.edu.br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center"/>
        <w:rPr/>
      </w:pPr>
      <w:r>
        <w:rPr/>
        <w:t>RAMILTON MARINHO COST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jc w:val="center"/>
        <w:rPr/>
      </w:pPr>
      <w:r>
        <w:rPr/>
        <w:t>Diretor do CES</w:t>
      </w:r>
    </w:p>
    <w:sectPr>
      <w:footerReference w:type="default" r:id="rId4"/>
      <w:type w:val="nextPage"/>
      <w:pgSz w:w="11906" w:h="16838"/>
      <w:pgMar w:left="1440" w:right="74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17:00Z</dcterms:created>
  <dc:creator>Secretaria</dc:creator>
  <dc:description/>
  <cp:keywords/>
  <dc:language>en-US</dc:language>
  <cp:lastModifiedBy>Marinilson</cp:lastModifiedBy>
  <cp:lastPrinted>2009-04-08T15:14:00Z</cp:lastPrinted>
  <dcterms:modified xsi:type="dcterms:W3CDTF">2009-04-30T17:17:00Z</dcterms:modified>
  <cp:revision>2</cp:revision>
  <dc:subject/>
  <dc:title> </dc:title>
</cp:coreProperties>
</file>