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6415" cy="507365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ITORI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DITAL Nº 01, DE 19 DE JUNHO DE 2006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 Reitor da Universidade Federal de Campina Grande, considerando a Resolução Nº 10/2006 do Colegiado Pleno do Conselho Universitário, torna público aos membros da comunidade universitária que estão abertas as inscrições para a escolha do Ouvidor da UFCG, até o dia 23 de julho do corrente ano. As inscrições serão realizadas no Gabinete do Reitor, das 08:00 às 12:00 e das 14:00 às 18:00 horas. Os inscritos devem pertencer ao quadro de servidores docentes e técnico-administrativos desta Instituição. O(a) Ouvidor(a) será escolhido(a), pelo Colegiado Pleno, na reunião do dia 26 de julho de 2006; e designado, pelo Reitor, para um mandato de 2 anos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MPSON FERNANDES MARIZ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38:00Z</dcterms:created>
  <dc:creator>UFCG</dc:creator>
  <dc:description/>
  <dc:language>en-US</dc:language>
  <cp:lastModifiedBy>UFCG</cp:lastModifiedBy>
  <cp:lastPrinted>2006-06-19T10:54:00Z</cp:lastPrinted>
  <dcterms:modified xsi:type="dcterms:W3CDTF">2006-06-19T13:27:00Z</dcterms:modified>
  <cp:revision>1</cp:revision>
  <dc:subject/>
  <dc:title> </dc:title>
</cp:coreProperties>
</file>