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EDITAL AGP/SRH Nº 06/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ERTURA E DISPOSIÇÕES GERAIS DO CURSO DE ATUALIZAÇÃO EM LÍNGUA PORTUGUESA DO PROGRAMA DE DESENVOLVIMENTO DE TALENTOS DOS SERVIDORES TÉCNICO-ADMINISTRATIVOS EM EDU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Recursos Humanos, por meio da Assessoria de Gestão de Pessoas, nos termos da Lei 11.091/05, Decreto 5.707/06, Plano de Desenvolvimento de Recursos Humanos – PDRH, e Programa de Desenvolvimento de Talentos para 2008, torna pública a abertura de inscrições para o curso de ATUALIZAÇÃO EM LÍNGUA PORTUGUESA destinado a capacitação de servidores técnico-administ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ral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Refletir, a partir da leitura, escrita e reescrita de textos oficiais, sobre estratégias discursas, recursos e mecanismos de produção dos gêneros oficiais e sua adequação à língua padrão;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Objetivos Específicos</w:t>
      </w:r>
      <w:r>
        <w:rPr>
          <w:sz w:val="22"/>
          <w:szCs w:val="22"/>
        </w:rPr>
        <w:t xml:space="preserve">: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fletir e reconhecer as regras da língua padrão em gêneros oficiais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ceder à leitura crítico-interpretativa dos gêneros textuais oficiais que circulam na instituição, guiado por objetivos que visam identificar os aspectos da intencionalidade discursiva, bem como a diversidade de gêneros e suas características no meio oficial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ceder à análise, interpretação e comparação de gêneros oficiais, observando neles a adequação aos critérios de textualidade, à norma padrão da língua portuguesa, bem como a sua estrutura lingüístico-discursiv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ejar e produzir textos oficiais, considerando o gênero a que pertencem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 Esperados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Ao final do curso o servidor deverá ter desenvolvido a compreensão e produção textual da língua portuguesa, inclusive dos gêneros oficiais de redação, segundo o Manual de Redação Oficial da Presidência da Re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 do curso</w:t>
      </w:r>
    </w:p>
    <w:p>
      <w:pPr>
        <w:pStyle w:val="Normal"/>
        <w:ind w:left="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3.1. O curso terá carga horária de 120 horas/ aula, distribuída em 3 (três) unidades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78" w:firstLine="2"/>
        <w:jc w:val="both"/>
        <w:rPr>
          <w:sz w:val="22"/>
          <w:szCs w:val="22"/>
        </w:rPr>
      </w:pPr>
      <w:r>
        <w:rPr>
          <w:b/>
          <w:sz w:val="22"/>
          <w:szCs w:val="22"/>
        </w:rPr>
        <w:t>Unidade I</w:t>
      </w:r>
      <w:r>
        <w:rPr>
          <w:sz w:val="22"/>
          <w:szCs w:val="22"/>
        </w:rPr>
        <w:t xml:space="preserve"> – Regras básicas da língua padrão (acentuação, pontuação, regência e concordância nominal e verbal, colocação pronominal, referenciação, conjugação verbal, operadores lógico-argumentativos, entre outros). Noções de texto. Gêneros textuais e tipologia textual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78" w:firstLine="2"/>
        <w:jc w:val="both"/>
        <w:rPr>
          <w:sz w:val="22"/>
          <w:szCs w:val="22"/>
        </w:rPr>
      </w:pPr>
      <w:r>
        <w:rPr>
          <w:b/>
          <w:sz w:val="22"/>
          <w:szCs w:val="22"/>
        </w:rPr>
        <w:t>Unidade II</w:t>
      </w:r>
      <w:r>
        <w:rPr>
          <w:sz w:val="22"/>
          <w:szCs w:val="22"/>
        </w:rPr>
        <w:t xml:space="preserve"> – Critérios de textualidade; plano global dos textos oficiais e suas diferentes partes; gêneros oficiais: cartas, ofícios, resumos, exposição de motivos e suas características lingüístico-discursiva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78" w:firstLine="2"/>
        <w:jc w:val="both"/>
        <w:rPr>
          <w:sz w:val="22"/>
          <w:szCs w:val="22"/>
        </w:rPr>
      </w:pPr>
      <w:r>
        <w:rPr>
          <w:b/>
          <w:sz w:val="22"/>
          <w:szCs w:val="22"/>
        </w:rPr>
        <w:t>Unidade III</w:t>
      </w:r>
      <w:r>
        <w:rPr>
          <w:sz w:val="22"/>
          <w:szCs w:val="22"/>
        </w:rPr>
        <w:t xml:space="preserve"> – Critérios de textualidade; plano global de textos oficiais e suas diferentes partes; gêneros oficiais: memorando, projetos, relatórios e suas características lingüístico-discurs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Inscriçã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 xml:space="preserve">As inscrições serão realizadas na Assessoria de Gestão da Secretaria de Recursos Humanos, no período de </w:t>
      </w:r>
      <w:r>
        <w:rPr>
          <w:b/>
          <w:sz w:val="22"/>
          <w:szCs w:val="22"/>
        </w:rPr>
        <w:t>05 a 09 de maio do corrente ano</w:t>
      </w:r>
      <w:r>
        <w:rPr>
          <w:sz w:val="22"/>
          <w:szCs w:val="22"/>
        </w:rPr>
        <w:t xml:space="preserve">, das 08h00min às 12h00min e das14h00min às 17h00min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servidor deverá preencher a ficha de inscrição e entregá-la na Assessoria de Gestão da Secretaria de Recursos Humanos;</w:t>
      </w:r>
    </w:p>
    <w:p>
      <w:pPr>
        <w:pStyle w:val="Normal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cha de Inscrição só será válida se estiver devidamente assinada pelo candidato e pela sua chefia imediata, autorizando a participação do servidor no curso objeto do presente Edital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>Realização do Curso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e Hor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Segunda-Feira: 16 às 18 hora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/>
      </w:pPr>
      <w:r>
        <w:rPr>
          <w:sz w:val="22"/>
          <w:szCs w:val="22"/>
        </w:rPr>
        <w:t>Quarta-Feira: 16 às 18 hora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Sala de aula do Laboratório de Estrada e Pavimentação (LE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previs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 curso será realizado no período de 19 de maio a 17 de dezembro do corrente 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das vag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ão abertas</w:t>
      </w:r>
      <w:r>
        <w:rPr>
          <w:b/>
          <w:sz w:val="22"/>
          <w:szCs w:val="22"/>
        </w:rPr>
        <w:t xml:space="preserve"> 25 (vinte e cinco) </w:t>
      </w:r>
      <w:r>
        <w:rPr>
          <w:sz w:val="22"/>
          <w:szCs w:val="22"/>
        </w:rPr>
        <w:t>vagas para o curso de Língua Portuguesa destinadas, prioritariamente, aos servidores que atuem como secretários (as)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ão havendo preenchimento das vagas, estas serão abertas para os demais servidores que exerçam outros cargos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 vagas serão preenchidas, tendo como base o levantamento das competências (perfil do servidor) realizado em 2007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so as inscrições excedam o número de vagas, será realizada seleção de acordo com a ordem de chegada e obedecendo aos critérios a seguir:</w:t>
      </w:r>
    </w:p>
    <w:p>
      <w:pPr>
        <w:pStyle w:val="Normal"/>
        <w:tabs>
          <w:tab w:val="clear" w:pos="709"/>
          <w:tab w:val="left" w:pos="1080" w:leader="none"/>
        </w:tabs>
        <w:ind w:left="12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1620" w:hanging="360"/>
        <w:jc w:val="both"/>
        <w:rPr/>
      </w:pPr>
      <w:r>
        <w:rPr>
          <w:sz w:val="22"/>
          <w:szCs w:val="22"/>
        </w:rPr>
        <w:t>Secretários da UFCG que tenham solicitado o curso no levantamento das competências em 2007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dores que exerçam outros cargos e tenham solicitado o curso no levantamento das competências em 2007;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Secretários que não tenham solicitado o curso no levantamento do perfil do servidor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6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Demais servidores inscritos por ordem de inscrição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 lista dos selecionados será divulgada na página na UFCG no dia 16 de maio do corrente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finai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 servidores selecionados deverão comparecer assiduamente e pontualmente as aulas, sob pena do não recebimento de certificação caso as faltas excedam a 25% da carga horária do curso;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A lista de freqüência deverá ser assinada diariamente pelos treinandos;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erá considerado como tendo faltado o aluno que, mesmo tendo assinado a freqüência, sem justificativa, se ausentar da sala durante o transcurso da aula. 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O treinando deverá manter um bom comportamento durante o curso, a fim de que não seja prejudicado o andamento das aulas;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o final do curso deverá ser realizada avaliação quanto ao desenvolvimento do instrutor, o conteúdo programático, a didática utilizada, material do curso e a coordenação;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O instrutor deverá, ao término do curso apresentar relatório do treinamento, considerando o local do curso, o desenvolvimento dos alunos e a coordenação do evento, deve ainda relatar possíveis discrepâncias ocorrid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ina Grande, 05 de mai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Marcos Gonçalves V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de 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82880</wp:posOffset>
            </wp:positionV>
            <wp:extent cx="588010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</w:t>
      </w:r>
      <w:r>
        <w:rPr>
          <w:rFonts w:cs="Arial" w:ascii="Arial" w:hAnsi="Arial"/>
        </w:rPr>
        <w:t xml:space="preserve">Universidade Federal de Campina Grande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 Recursos Humanos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vertAlign w:val="superscript"/>
        </w:rPr>
      </w:pPr>
      <w:r>
        <w:rPr>
          <w:rFonts w:cs="Arial" w:ascii="Verdana" w:hAnsi="Verdana"/>
          <w:b/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vertAlign w:val="superscript"/>
        </w:rPr>
        <w:t>PROGRAMA DE DESENVOLVIMENTO DE TALENTOS</w:t>
      </w:r>
    </w:p>
    <w:p>
      <w:pPr>
        <w:pStyle w:val="Normal"/>
        <w:jc w:val="center"/>
        <w:rPr/>
      </w:pPr>
      <w:r>
        <w:rPr>
          <w:rFonts w:eastAsia="Verdana" w:cs="Arial" w:ascii="Verdana" w:hAnsi="Verdana"/>
          <w:b/>
          <w:color w:val="000000"/>
          <w:vertAlign w:val="superscript"/>
        </w:rPr>
        <w:t xml:space="preserve"> </w:t>
      </w:r>
      <w:r>
        <w:rPr/>
        <w:t>DOS SERVIDORES TÉCNICO-ADMINISTRATIVOS DA UFCG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b/>
                <w:color w:val="800000"/>
              </w:rPr>
              <w:t>FICHA DE INSCRIÇÃO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83185</wp:posOffset>
                </wp:positionV>
                <wp:extent cx="6446520" cy="862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86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6.55pt;width:507.55pt;height:6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  <w:t xml:space="preserve">1. DADOS DO CURSO / EVEN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591"/>
        <w:gridCol w:w="2740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vertAlign w:val="superscript"/>
              </w:rPr>
              <w:t>Nome do Curso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urma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eríodo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Horário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32715</wp:posOffset>
                </wp:positionV>
                <wp:extent cx="644652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5pt;margin-top:10.45pt;width:507.5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 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86"/>
        <w:gridCol w:w="804"/>
        <w:gridCol w:w="499"/>
        <w:gridCol w:w="559"/>
        <w:gridCol w:w="600"/>
        <w:gridCol w:w="495"/>
        <w:gridCol w:w="2182"/>
      </w:tblGrid>
      <w:tr>
        <w:trPr/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Nome completo: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Matrícula SIAPE:</w:t>
            </w:r>
          </w:p>
        </w:tc>
      </w:tr>
      <w:tr>
        <w:trPr>
          <w:trHeight w:val="83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Categoria Funcional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Cargo: 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classe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nível  de capacitação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adrão de vencimento</w:t>
            </w:r>
          </w:p>
        </w:tc>
      </w:tr>
      <w:tr>
        <w:trPr/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Unidade de lotação: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elefone: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vertAlign w:val="superscript"/>
              </w:rPr>
              <w:t>e-mail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95885</wp:posOffset>
                </wp:positionV>
                <wp:extent cx="6446520" cy="500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5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5pt;margin-top:7.55pt;width:507.55pt;height:3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vertAlign w:val="superscript"/>
        </w:rPr>
        <w:t xml:space="preserve">3. </w:t>
      </w:r>
      <w:r>
        <w:rPr/>
        <w:t xml:space="preserve">ESCOLARIDADE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406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Fundamen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Médi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Superior</w:t>
            </w:r>
          </w:p>
        </w:tc>
      </w:tr>
    </w:tbl>
    <w:p>
      <w:pPr>
        <w:pStyle w:val="Normal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83185</wp:posOffset>
                </wp:positionV>
                <wp:extent cx="6446520" cy="548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5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6.55pt;width:507.55pt;height:4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vertAlign w:val="superscript"/>
        </w:rPr>
        <w:t xml:space="preserve">4. </w:t>
      </w:r>
      <w:r>
        <w:rPr/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6"/>
        <w:gridCol w:w="190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Especializaçã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Mestra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Doutorad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305</wp:posOffset>
                </wp:positionH>
                <wp:positionV relativeFrom="paragraph">
                  <wp:posOffset>173355</wp:posOffset>
                </wp:positionV>
                <wp:extent cx="644652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13.65pt;width:507.5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vertAlign w:val="superscript"/>
        </w:rPr>
        <w:t>5</w:t>
      </w:r>
      <w:r>
        <w:rPr/>
        <w:t>. AUTORIZAÇÃO DA CHEFIA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65"/>
        <w:gridCol w:w="50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Nome da Chefia Imediata: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vertAlign w:val="superscript"/>
              </w:rPr>
              <w:t>‘</w:t>
            </w:r>
            <w:r>
              <w:rPr>
                <w:rFonts w:cs="Arial" w:ascii="Verdana" w:hAnsi="Verdana"/>
                <w:vertAlign w:val="superscript"/>
              </w:rPr>
              <w:t>Função: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elefone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vertAlign w:val="superscript"/>
              </w:rPr>
              <w:t>e-mail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Local e Dat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eastAsia="Verdana" w:cs="Verdana" w:ascii="Verdana" w:hAnsi="Verdana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vertAlign w:val="superscript"/>
              </w:rPr>
            </w:pPr>
            <w:r>
              <w:rPr>
                <w:rFonts w:eastAsia="Verdana" w:cs="Verdana" w:ascii="Verdana" w:hAnsi="Verdana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Assinatura e Carimbo do Chefe da Unidade Administrativa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Declaro que as informações registradas neste formulário são verdadeiras e que conheço o conteúdo do Edital de abertura do curso de capacitação para o qual estou me candidatando.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                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                                   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Local e Data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ssinatura do candida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234315</wp:posOffset>
                      </wp:positionV>
                      <wp:extent cx="6446520" cy="12096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652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2.5pt;margin-top:18.45pt;width:507.55pt;height:95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vertAlign w:val="superscript"/>
              </w:rPr>
              <w:t>6</w:t>
            </w:r>
            <w:r>
              <w:rPr/>
              <w:t xml:space="preserve">. PARECER DA ASSESSORIA DE GESTÃO 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040"/>
            </w:tblGrid>
            <w:tr>
              <w:trPr>
                <w:trHeight w:val="1005" w:hRule="atLeast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>Local e Data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eastAsia="Verdana" w:cs="Verdana" w:ascii="Verdana" w:hAnsi="Verdana"/>
                      <w:sz w:val="22"/>
                      <w:szCs w:val="22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Verdana" w:cs="Verdana" w:ascii="Verdana" w:hAnsi="Verdana"/>
                      <w:sz w:val="22"/>
                      <w:szCs w:val="22"/>
                      <w:vertAlign w:val="superscript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>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 xml:space="preserve">Assinatura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95"/>
        </w:tabs>
        <w:ind w:left="1095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207"/>
      </w:pPr>
      <w:rPr>
        <w:rFonts w:ascii="Tahoma" w:hAnsi="Tahoma" w:cs="Tahoma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/>
      <w:sz w:val="22"/>
      <w:szCs w:val="22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2"/>
    </w:rPr>
  </w:style>
  <w:style w:type="character" w:styleId="WW8Num20z2">
    <w:name w:val="WW8Num20z2"/>
    <w:qFormat/>
    <w:rPr>
      <w:b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WW8Num33z3">
    <w:name w:val="WW8Num33z3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2"/>
    </w:rPr>
  </w:style>
  <w:style w:type="character" w:styleId="WW8Num39z2">
    <w:name w:val="WW8Num39z2"/>
    <w:qFormat/>
    <w:rPr>
      <w:b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26z0">
    <w:name w:val="WW8NumSt26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33:00Z</dcterms:created>
  <dc:creator>UFCG</dc:creator>
  <dc:description/>
  <cp:keywords/>
  <dc:language>en-US</dc:language>
  <cp:lastModifiedBy>Imprensa Nacional</cp:lastModifiedBy>
  <cp:lastPrinted>2008-04-30T16:22:00Z</cp:lastPrinted>
  <dcterms:modified xsi:type="dcterms:W3CDTF">2008-04-30T20:35:00Z</dcterms:modified>
  <cp:revision>8</cp:revision>
  <dc:subject/>
  <dc:title> </dc:title>
</cp:coreProperties>
</file>