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ACADÊMICA DE EDUCAÇÃ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 CURSO DE ESPECIALIZAÇÃO EM EDUCAÇÃO: POLÍTICASE GESTÃO DA EDUCAÇÃO BÁS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CESSO SELETIV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ESULTADO FIN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656"/>
        <w:gridCol w:w="297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ÃO FINAL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a Clécia R. A.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da S. de Almei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Oliveira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sandra Souza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Micheline S. G. Rodrig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cele Barbosa Gom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m Rossana N. da Co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m Silva M.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za Oliveir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Maria de Me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uciene Barbosa de Negrei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maria Xavier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cia Roseli de Queiroz Fari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yne Monalisa da S. Medei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ly Dutra Fernan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lma Maria A. de Almei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Evangelista Araúj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zia Lidianni dos S. Rang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Cristina de L.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e Fátima M. Amor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o Socorro F. Cha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Jailma R. da Pen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ibeiro de Araúj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ara Sulamita A. Bat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R. de Brito L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Nascimento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eid Emamuele S. Du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y Araújo de Mora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ayra da S. Medei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lda R. Just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Campina Grande, 2 de setembro de 2009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a. Dra. Andréia Ferreira da Silv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ordenadora do Curs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15:00Z</dcterms:created>
  <dc:creator>Andreia</dc:creator>
  <dc:description/>
  <cp:keywords/>
  <dc:language>en-US</dc:language>
  <cp:lastModifiedBy>Assessoria de Comunicação uf</cp:lastModifiedBy>
  <dcterms:modified xsi:type="dcterms:W3CDTF">2009-09-01T21:15:00Z</dcterms:modified>
  <cp:revision>2</cp:revision>
  <dc:subject/>
  <dc:title>UNIVERSIDADE FEDERAL DE CAMPINA GRANDE</dc:title>
</cp:coreProperties>
</file>