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position w:val="-2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43610" cy="8940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position w:val="-20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ENTRO DE CIÊNCIAS BIOLÓGICAS E DA SAÚ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EDITAL Nº. 14, DE 07 DE JULHO DE 200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 Diretor do Centro de Ciências Biológicas e da Saúde da Universidade Federal de Campina Grande – UFCG, Campus de Campina Grande, no uso de suas atribuições e considerando o disposto no Decreto nº. 4.175, de 27 de março de 2002 </w:t>
      </w:r>
      <w:r>
        <w:rPr>
          <w:rFonts w:cs="Tahoma" w:ascii="Tahoma" w:hAnsi="Tahoma"/>
          <w:sz w:val="20"/>
          <w:szCs w:val="20"/>
        </w:rPr>
        <w:t>e na Portaria Normativa Interministerial nº. 22/2007 do Ministério da Educação e do Ministério do Planejamento, Orçamento e Gestão</w:t>
      </w:r>
      <w:r>
        <w:rPr>
          <w:rFonts w:cs="Tahoma" w:ascii="Tahoma" w:hAnsi="Tahoma"/>
          <w:color w:val="000000"/>
          <w:sz w:val="20"/>
          <w:szCs w:val="20"/>
        </w:rPr>
        <w:t>, torna público, para conhecimento dos interessados, a abertura de inscrições para concurso público de provas e títulos, destinado a selecionar candidatos para o provimento de 03 (três) vagas na carreira do Magistério Superior, pertencente ao Quadro de Pessoal desta Universidade, na classe Auxiliar Padrão I (com Especialização) e Assistente Padrão I (com Mestrado), em Regime de Trabalho de vinte horas semanais, observando as disposições legais aplicáveis à espécie, a Resolução nº. 07/2007 da Câmara Superior de Gestão Administrativo-Financeira da UFCG e as normas contidas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 DAS 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eleção será regida pela Resolução Nº.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remunera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Processo seletivo compreenderá as 03 fases seguintes: prova escrita; prova didática, ambas de caráter eliminatório, e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600" w:hanging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600" w:hanging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Participarão da prova didática os candidatos que obtiverem pelo menos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00" w:hanging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Participarão das demais fases os candidatos que obtiverem pelo menos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1. Denominação, classe e nível de ingresso: Professor Auxiliar Padrão I (com Especialização) e Assistente I (com Mestrad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. Remuneração Inicial do car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3"/>
        <w:gridCol w:w="2318"/>
      </w:tblGrid>
      <w:tr>
        <w:trPr>
          <w:tblHeader w:val="true"/>
          <w:cantSplit w:val="true"/>
        </w:trPr>
        <w:tc>
          <w:tcPr>
            <w:tcW w:w="462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-20</w:t>
            </w:r>
          </w:p>
        </w:tc>
      </w:tr>
      <w:tr>
        <w:trPr>
          <w:cantSplit w:val="true"/>
        </w:trPr>
        <w:tc>
          <w:tcPr>
            <w:tcW w:w="462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fessor Auxiliar I (com Especialização)</w:t>
            </w:r>
          </w:p>
        </w:tc>
        <w:tc>
          <w:tcPr>
            <w:tcW w:w="231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.596,81</w:t>
            </w:r>
          </w:p>
        </w:tc>
      </w:tr>
      <w:tr>
        <w:trPr>
          <w:cantSplit w:val="true"/>
        </w:trPr>
        <w:tc>
          <w:tcPr>
            <w:tcW w:w="462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fessor Assistente I (com Mestrado)</w:t>
            </w:r>
          </w:p>
        </w:tc>
        <w:tc>
          <w:tcPr>
            <w:tcW w:w="231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.838,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. Jornada de trabalho: 20 (vinte) horas seman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40" w:hanging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1. Ter nacionalidade brasileira ou estrangeira com situação regular no país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2. Estar em gozo dos direitos políticos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3. Estar quite com as obrigações eleitorais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4. Estar quite com as obrigações militares, para os candidatos do sexo masculino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5. Apresentar declaração de não acumulação de cargo ou emprego público (de acordo com o § 3º do art. 118 da Lei Nº. 8.112, de 11 de dezembro de 1990 e da Lei Nº. 9.527, de 10 de dezembro de 1997, considera-se acumulação proibida a percepção de vencimento de cargo ou emprego público efetivo com proventos da inatividade, salvo quando os cargos de que decorram essas remunerações forem acumuláveis na atividade).</w:t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1º Os documentos comprobatórios relacionados no item 0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2º A falta de comprovação de qualquer um dos requisitos especificados no item 0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1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 inscrições serão realizadas no período de 13 a 17 de julho de 2009, na presença do candidato ou de seu procurador devidamente habilitad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2. O horário de atendimento será das 08h00min às 12h00min e das 14h00min às 17h00min, nos dias úteis, de segunda a sexta-feira, na Secretaria da Unidade Acadêmica de Medicina, do Centro de Ciências Biológicas e da Saúde, localizada à Avenida Juvêncio Arruda 795 – Bodocongó, Campina Grande-PB, CEP: 58.430-800. Fones: (83) 3310-1233 ou 3310-1334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3. 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querimento de inscrição assinado pelo candidato ou seu procurador, devidamente habilitado, dirigido ao Coordenador Administrativo da Unidade Acadêmic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Fotocópia legível do Diploma de Graduação em curso de nível superior e, quando for o caso, do Título de Especialização ou Mestrado ou doutorado, expedido pela Instituição em que o candidato cursou a Graduação e a Pós-Graduação, respectivamente. Os títulos deverão ser expedidos por cursos de Graduação e Pós-Graduação reconhecidos pelo INEP/CNE/MEC/CAPES ou Associações Médicas de âmbito naciona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tocópia legível do título de eleitor e da Declaração de quitação com as obrigações eleitorai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tocópia legível do comprovante de quitação com o serviço militar (para candidatos do sexo masculino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tocópia legível do passaporte, com visto, de acordo com as normas do Serviço Nacional de Imigração (para estrangeiros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tocópia legível da Carteira de Identidade e do CPF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Curriculum Vitae</w:t>
      </w:r>
      <w:r>
        <w:rPr>
          <w:rFonts w:cs="Tahoma" w:ascii="Tahoma" w:hAnsi="Tahoma"/>
          <w:color w:val="000000"/>
          <w:sz w:val="20"/>
          <w:szCs w:val="20"/>
        </w:rPr>
        <w:t xml:space="preserve"> acompanhado de documentação comprobatória dos títulos acadêmicos, da produção científica, técnica ou artística e da experiência profissional, quando for o caso, com as quais o candidato pretende habilitar-s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eclaração de que tem conhecimento e aceita condições e normas estabelecidas neste Edital, sobre as quais não poderá alegar desconhecimento, e na Resolução Nº. 007/2007, de 02 de outubro de 2007, da Câmara Superior de Gestão Administrativo-Financeira do Conselho Universitário da UFCG, disponíveis na Unidade Acadêmica e na Internet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ufcg.edu.br</w:t>
        </w:r>
      </w:hyperlink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servidor designado pela Direção do Centro de Ciências Biológicas e da Saúde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ópias da Resolução citada na letra “h” do subitem 4.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grama do concurs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endário das prova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ela contendo prazos regulamentares que nortearão o concurso, conforme Anexo 01 deste Edita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 documentos apresentados conforme as exigências do subitem 4.3 ficarão em poder do Centro de Ciências Biológicas e da Saúde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procurador do candidato deverá apresentar original da Procuração e respectiva cópia autenticada do instrumento, ficando esta em poder do Centro de Ciências Biológicas e da Saú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spacing w:lineRule="auto" w:line="24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8 Não serão permitidas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TextBodyIndent"/>
        <w:spacing w:lineRule="auto" w:line="24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24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9 Não serão cobradas taxa de inscrição.</w:t>
      </w:r>
    </w:p>
    <w:p>
      <w:pPr>
        <w:pStyle w:val="TextBodyIndent"/>
        <w:spacing w:lineRule="auto" w:line="24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24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10 Não serão admitidas inscrição via postal ou por qualquer outro meio não previsto no presente Edital.</w:t>
      </w:r>
    </w:p>
    <w:p>
      <w:pPr>
        <w:pStyle w:val="TextBodyIndent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. DAS VAGAS E ÁREAS</w:t>
      </w:r>
    </w:p>
    <w:p>
      <w:pPr>
        <w:pStyle w:val="TextBodyIndent"/>
        <w:spacing w:lineRule="auto" w: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1 As áreas de conhecimento objeto do concurso e vagas respectivas estão especificadas na tabela abaixo:</w:t>
      </w:r>
    </w:p>
    <w:p>
      <w:pPr>
        <w:pStyle w:val="TextBodyIndent"/>
        <w:tabs>
          <w:tab w:val="clear" w:pos="708"/>
        </w:tabs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888"/>
        <w:gridCol w:w="3420"/>
        <w:gridCol w:w="1200"/>
        <w:gridCol w:w="804"/>
        <w:gridCol w:w="848"/>
      </w:tblGrid>
      <w:tr>
        <w:trPr>
          <w:tblHeader w:val="true"/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 Acadêmic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Área de Conheci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bjeto do Concurso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Titulação Acadêmic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ínima Exigida</w:t>
            </w:r>
          </w:p>
        </w:tc>
        <w:tc>
          <w:tcPr>
            <w:tcW w:w="12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se</w:t>
            </w:r>
          </w:p>
        </w:tc>
        <w:tc>
          <w:tcPr>
            <w:tcW w:w="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Regim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 trabalho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Númer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 Vagas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iquiatria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m Medicina com Residência em Psiquiatria ou Título de Especialista em Psiquiatria conferido pela Associação Brasileira de Psiquiatria.</w:t>
            </w:r>
          </w:p>
        </w:tc>
        <w:tc>
          <w:tcPr>
            <w:tcW w:w="12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xiliar padrão I (Com Especialização)</w:t>
            </w:r>
          </w:p>
        </w:tc>
        <w:tc>
          <w:tcPr>
            <w:tcW w:w="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robiologia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 Mestrado na área de saúde</w:t>
            </w:r>
          </w:p>
        </w:tc>
        <w:tc>
          <w:tcPr>
            <w:tcW w:w="12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sistente padrão I (Com Mestrado)</w:t>
            </w:r>
          </w:p>
        </w:tc>
        <w:tc>
          <w:tcPr>
            <w:tcW w:w="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rmatologia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m Medicina com Residência em  Dermatologia ou Título de Especialista em Dermatologia conferido pela Sociedade Brasileira de Dermatologia.</w:t>
            </w:r>
          </w:p>
        </w:tc>
        <w:tc>
          <w:tcPr>
            <w:tcW w:w="12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xiliar padrão I (Com Especialização)</w:t>
            </w:r>
          </w:p>
        </w:tc>
        <w:tc>
          <w:tcPr>
            <w:tcW w:w="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1 Às pessoas portadoras de deficiência ou necessidades especiais serão assegurados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7.1 Local: Centro de Ciências Biológicas e da Saúde – </w:t>
      </w:r>
      <w:r>
        <w:rPr>
          <w:rFonts w:cs="Tahoma" w:ascii="Tahoma" w:hAnsi="Tahoma"/>
          <w:i/>
          <w:color w:val="000000"/>
          <w:sz w:val="20"/>
          <w:szCs w:val="20"/>
        </w:rPr>
        <w:t>Campus</w:t>
      </w:r>
      <w:r>
        <w:rPr>
          <w:rFonts w:cs="Tahoma" w:ascii="Tahoma" w:hAnsi="Tahoma"/>
          <w:color w:val="000000"/>
          <w:sz w:val="20"/>
          <w:szCs w:val="20"/>
        </w:rPr>
        <w:t xml:space="preserve"> de Campina Gran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2 Perío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29 a 31 de julho de 2009, de acordo com os anexos 01 e 02 do presente Edital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arágrafo único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 Comissão Examinadora poderá adiar o sorteio de ponto para a prova didática caso o número de participantes da prova escrita determine a necessidade de um maior prazo para a correção de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3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4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5 O Exame de Títulos constará da apreciação dos documentos comprobatórios apresentados pelos candidatos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nomeação dos candidatos fica condicionada à comprovação dos requisitos para a investidura nos cargos especificados no item 0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3 Será tornado sem efeito o ato de provimento se a posse não ocorrer no prazo especificado no item anterior.</w:t>
      </w:r>
    </w:p>
    <w:p>
      <w:pPr>
        <w:pStyle w:val="TextBodyIndent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5 Os nomeados e empossados exercerão a docência na UFCG, no Centro de Ciências Biológicas e da Saúde, com sede no Município de Campina Grande, em regime de trabalho de 20 (vinte) horas seman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 nomeados assumem o compromisso de fixar residência no Município de Campina Grande - 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7 Regimes Jurídico do cargo a ser provido: os nomeados serão regidos pela Lei nº.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1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2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9.3 Todas as etapas do concurso público previsto neste Edital serão realizadas no </w:t>
      </w:r>
      <w:r>
        <w:rPr>
          <w:rFonts w:cs="Tahoma" w:ascii="Tahoma" w:hAnsi="Tahoma"/>
          <w:i/>
          <w:color w:val="000000"/>
          <w:sz w:val="20"/>
          <w:szCs w:val="20"/>
        </w:rPr>
        <w:t>campus</w:t>
      </w:r>
      <w:r>
        <w:rPr>
          <w:rFonts w:cs="Tahoma" w:ascii="Tahoma" w:hAnsi="Tahoma"/>
          <w:color w:val="000000"/>
          <w:sz w:val="20"/>
          <w:szCs w:val="20"/>
        </w:rPr>
        <w:t xml:space="preserve"> de Campina Grande - 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4 Os resultados de cada etapa do concurso serão afixados em espaço adequado e próprio na Secretaria da Unidade Acadêmica de Medici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concurso objeto deste Edital terá validade de 01 (um) ano, contado a partir da publicação da homologação do concurso pelo Diário Oficial da União, sendo possível renovação por igual período, nos termos do Decreto Nº. 4.175, de 27 de março de 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9 Após a publicação do resultado do concurso, em jornal diário de grande circulação estadual, poderá haver recurso à Câmara Superior de Gestão Administrativo Financeira do Conselho Universitário da UFCG, com efeito suspensivo, no prazo de 0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10 Os casos omissos serão resolvidos pelas Comissões Examinadoras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pina Grande, 07 de julho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ulo de Freitas Monteiro</w:t>
      </w:r>
    </w:p>
    <w:p>
      <w:pPr>
        <w:pStyle w:val="Heading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tor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ENTRO DE CIÊNCIAS BIOLÓGICAS E DA SAÚDE – CCB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NEXO 01 DO EDITAL Nº. 14 DE 07 DE JULHO DE 2009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AZOS REGULAMENTARES DO CONCURSO PÚBLICO NAS ÁREAS DE: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SIQUIATRIA, DERMATOLOGIA e MICROBIOLOGIA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240"/>
        <w:gridCol w:w="3600"/>
      </w:tblGrid>
      <w:tr>
        <w:trPr>
          <w:trHeight w:val="565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TAP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TOR RESPONSÁ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crição de Candida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a 17 de julho de 200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encerramento das inscriçõ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divulgação do resultado da etapa aci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entrada do Processo na Secretaria do Centr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decisão do CONSAD/CES sobre os Pedidos de Inscrição e Julgamento de Recur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316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o último dia do período das inscriçõ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decisão do CONSAD/CCBS sobre Pedidos de Argüição de Impedi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27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alizaçã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issão Examina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a 31 de julho de 2009</w:t>
            </w:r>
          </w:p>
        </w:tc>
      </w:tr>
      <w:tr>
        <w:trPr>
          <w:trHeight w:val="6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issão Examina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2 (dois) dias úteis após o término da etapa aci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reciação do Relatório Conclusivo do Concurso e encaminhamento ao CONSAD/CCBS do Relatório Conclusiv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8 (oito) dias úteis após o recebimento do Relatóri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ção do Resultad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o recebimento do Relatóri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a divulgação e conhecimento da decisão acima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VERSIDADE FEDERAL DE CAMPINA GRANDE - UFCG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ENTRO DE CIÊNCIAS BIOLÓGICAS E DA SAÚDE - CCB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NEXO 02 DO EDITAL Nº. 14 DE 07 DE JULHO DE 2009</w:t>
      </w:r>
    </w:p>
    <w:p>
      <w:pPr>
        <w:pStyle w:val="Corpodetexto2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Corpodetexto2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ALENDÁRIO DE PROVAS</w:t>
      </w:r>
    </w:p>
    <w:p>
      <w:pPr>
        <w:pStyle w:val="Corpodetexto2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  <w:gridCol w:w="2459"/>
      </w:tblGrid>
      <w:tr>
        <w:trPr/>
        <w:tc>
          <w:tcPr>
            <w:tcW w:w="9835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Áreas de Conhecimento</w:t>
            </w:r>
          </w:p>
        </w:tc>
      </w:tr>
      <w:tr>
        <w:trPr/>
        <w:tc>
          <w:tcPr>
            <w:tcW w:w="9835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SIQUIATRIA, DERMATOLOGIA e MICROBIOLOGIA</w:t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v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rit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de julho de 2009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h00min</w:t>
            </w:r>
          </w:p>
        </w:tc>
        <w:tc>
          <w:tcPr>
            <w:tcW w:w="245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CBS</w:t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rteio de ponto para a prova didátic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de julho de 2009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h00min</w:t>
            </w:r>
          </w:p>
        </w:tc>
        <w:tc>
          <w:tcPr>
            <w:tcW w:w="245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dátic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 de julho de 2009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h00min</w:t>
            </w:r>
          </w:p>
        </w:tc>
        <w:tc>
          <w:tcPr>
            <w:tcW w:w="245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aps/>
          <w:color w:val="000000"/>
          <w:spacing w:val="-1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pacing w:val="-10"/>
          <w:sz w:val="16"/>
          <w:szCs w:val="16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  <w:t xml:space="preserve">classe: </w:t>
      </w:r>
      <w:r>
        <w:rPr>
          <w:rFonts w:cs="Tahoma" w:ascii="Tahoma" w:hAnsi="Tahoma"/>
          <w:b/>
          <w:color w:val="000000"/>
          <w:sz w:val="16"/>
          <w:szCs w:val="16"/>
        </w:rPr>
        <w:t>AUXILIAR I (COM ESPECIALIZAÇÃO)</w:t>
      </w:r>
    </w:p>
    <w:p>
      <w:pPr>
        <w:pStyle w:val="Normal"/>
        <w:spacing w:lineRule="auto" w:line="360"/>
        <w:ind w:firstLine="60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  <w:t>regime de trabalho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T-20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ÁREA DE CONHECIMENTO OBJETO DO CONCURSO: </w:t>
      </w:r>
      <w:r>
        <w:rPr>
          <w:rFonts w:cs="Tahoma" w:ascii="Tahoma" w:hAnsi="Tahoma"/>
          <w:b/>
          <w:color w:val="000000"/>
          <w:sz w:val="16"/>
          <w:szCs w:val="16"/>
        </w:rPr>
        <w:t>PSIQUIATRIA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TITULAÇÃO MÍNIMA EXIGIDA: </w:t>
      </w:r>
      <w:r>
        <w:rPr>
          <w:rFonts w:cs="Tahoma" w:ascii="Tahoma" w:hAnsi="Tahoma"/>
          <w:b/>
          <w:sz w:val="16"/>
          <w:szCs w:val="16"/>
        </w:rPr>
        <w:t>GRADUAÇÃO EM MEDICINA COM RESIDÊNCIA MÉDICA EM PSIQUIATRIA OU TÍTULO DE ESPECIALISTA EM PSIQUIATRIA CONFERIDO PELA ASSOCIAÇÃO BRASILEIRA DE PSIQUIATRIA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>NÚMERO DE VAGAS: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0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2"/>
        <w:spacing w:lineRule="auto" w:line="276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Programa</w:t>
      </w:r>
    </w:p>
    <w:p>
      <w:pPr>
        <w:pStyle w:val="Normal"/>
        <w:spacing w:lineRule="auto" w:line="276"/>
        <w:rPr>
          <w:rFonts w:ascii="Tahoma" w:hAnsi="Tahoma" w:cs="Tahoma"/>
          <w:smallCaps/>
          <w:color w:val="000000"/>
          <w:sz w:val="16"/>
          <w:szCs w:val="16"/>
        </w:rPr>
      </w:pPr>
      <w:r>
        <w:rPr>
          <w:rFonts w:cs="Tahoma" w:ascii="Tahoma" w:hAnsi="Tahoma"/>
          <w:smallCaps/>
          <w:color w:val="000000"/>
          <w:sz w:val="16"/>
          <w:szCs w:val="16"/>
        </w:rPr>
      </w:r>
    </w:p>
    <w:p>
      <w:pPr>
        <w:pStyle w:val="Normal"/>
        <w:spacing w:lineRule="auto" w:line="276"/>
        <w:ind w:left="567" w:hanging="0"/>
        <w:rPr/>
      </w:pPr>
      <w:r>
        <w:rPr>
          <w:rStyle w:val="Applestylespan"/>
          <w:rFonts w:cs="Tahoma" w:ascii="Tahoma" w:hAnsi="Tahoma"/>
          <w:color w:val="000000"/>
          <w:sz w:val="16"/>
          <w:szCs w:val="16"/>
        </w:rPr>
        <w:t>01 – Aspectos históricos da Psiquiatria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2 – Reforma psiquiátrica e política de saúde mental no Brasil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3 – Entrevista psiquiátrica, história e exame do estado mental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4 – Transtornos psicóticos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5 – Transtornos de ansiedad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6 – Transtornos de Humor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7 – Transtornos relacionados ao uso de substâncias psicoativas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8 – Tentativas de suicídio e auto-agressão deliberada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9 – Emergências relacionadas à agitação e agressividad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10 – Princípios intracelulares e intercelulares da famacoterapia dos transtornos neuropsiquiátricos</w:t>
      </w: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2"/>
        <w:spacing w:lineRule="auto" w:line="276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Comissão Avaliadora</w:t>
      </w:r>
    </w:p>
    <w:p>
      <w:pPr>
        <w:pStyle w:val="Normal"/>
        <w:spacing w:lineRule="auto" w:line="276"/>
        <w:ind w:left="360" w:hanging="360"/>
        <w:rPr>
          <w:rFonts w:ascii="Tahoma" w:hAnsi="Tahoma" w:cs="Tahoma"/>
          <w:b/>
          <w:b/>
          <w:smallCaps/>
          <w:color w:val="000000"/>
          <w:sz w:val="16"/>
          <w:szCs w:val="16"/>
        </w:rPr>
      </w:pPr>
      <w:r>
        <w:rPr>
          <w:rFonts w:cs="Tahoma" w:ascii="Tahoma" w:hAnsi="Tahoma"/>
          <w:b/>
          <w:smallCap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ESIDENTE: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Vilma Lúcia Fonseca Mendoza – Dra. (UFCG)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pacing w:lineRule="auto" w:line="276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ITULARES:</w:t>
      </w:r>
    </w:p>
    <w:p>
      <w:pPr>
        <w:pStyle w:val="NormalWeb"/>
        <w:spacing w:lineRule="auto" w:line="276"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Edmundo de Oliveira Gaudêncio – </w:t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 xml:space="preserve">Ms. </w:t>
      </w:r>
      <w:r>
        <w:rPr>
          <w:rFonts w:cs="Tahoma" w:ascii="Tahoma" w:hAnsi="Tahoma"/>
          <w:color w:val="000000"/>
          <w:sz w:val="16"/>
          <w:szCs w:val="16"/>
        </w:rPr>
        <w:t>(UFCG)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Alfredo José Minervino – </w:t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 xml:space="preserve">Ms. </w:t>
      </w:r>
      <w:r>
        <w:rPr>
          <w:rFonts w:cs="Tahoma" w:ascii="Tahoma" w:hAnsi="Tahoma"/>
          <w:color w:val="000000"/>
          <w:sz w:val="16"/>
          <w:szCs w:val="16"/>
        </w:rPr>
        <w:t>(UFPB)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pacing w:lineRule="auto" w:line="276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UPLENTES:</w:t>
      </w:r>
    </w:p>
    <w:p>
      <w:pPr>
        <w:pStyle w:val="NormalWeb"/>
        <w:spacing w:lineRule="auto" w:line="276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umberto Vicente de Araújo – Dr (UFPB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ácito Augusto de Medeiros – Dr. (UFPE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Marilita Lúcia de Castro Calheiros – </w:t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 xml:space="preserve">Ms. </w:t>
      </w:r>
      <w:r>
        <w:rPr>
          <w:rFonts w:cs="Tahoma" w:ascii="Tahoma" w:hAnsi="Tahoma"/>
          <w:color w:val="000000"/>
          <w:sz w:val="16"/>
          <w:szCs w:val="16"/>
        </w:rPr>
        <w:t>(UFCG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2"/>
        <w:spacing w:lineRule="auto" w:line="276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Bibliografia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mallCaps/>
          <w:color w:val="000000"/>
          <w:sz w:val="16"/>
          <w:szCs w:val="16"/>
        </w:rPr>
      </w:pPr>
      <w:r>
        <w:rPr>
          <w:rFonts w:cs="Tahoma" w:ascii="Tahoma" w:hAnsi="Tahoma"/>
          <w:smallCaps/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 xml:space="preserve">BRASIL. MINISTÉRIO DA SAÚDE. SECRETARIA DE ATENÇÃO À SAÚDE MENTAL DAPE. COORDENAÇÃO GERAL DE SAÚDE MENTAL. </w:t>
      </w:r>
      <w:r>
        <w:rPr>
          <w:rFonts w:cs="Tahoma" w:ascii="Tahoma" w:hAnsi="Tahoma"/>
          <w:b/>
          <w:sz w:val="16"/>
          <w:szCs w:val="16"/>
        </w:rPr>
        <w:t>A Reforma Psiquiátrica e Política de Saúde Mental no Brasil. Documento apresentado à Conferência Regional de Reforma dos Serviços de Saúde Mental: 15 anos após Caracas</w:t>
      </w:r>
      <w:r>
        <w:rPr>
          <w:rFonts w:cs="Tahoma" w:ascii="Tahoma" w:hAnsi="Tahoma"/>
          <w:sz w:val="16"/>
          <w:szCs w:val="16"/>
        </w:rPr>
        <w:t>. OPAS. Brasília, Nov. 2005.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 xml:space="preserve">CORDEIRO, D. C. </w:t>
      </w:r>
      <w:r>
        <w:rPr>
          <w:rFonts w:cs="Tahoma" w:ascii="Tahoma" w:hAnsi="Tahoma"/>
          <w:b/>
          <w:sz w:val="16"/>
          <w:szCs w:val="16"/>
        </w:rPr>
        <w:t>Emergências Psiquiátricas</w:t>
      </w:r>
      <w:r>
        <w:rPr>
          <w:rFonts w:cs="Tahoma" w:ascii="Tahoma" w:hAnsi="Tahoma"/>
          <w:sz w:val="16"/>
          <w:szCs w:val="16"/>
        </w:rPr>
        <w:t>. São Paulo, Rocca, 2007.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 xml:space="preserve">GELDER, M.; MAYOU R.; GEDDES, J. </w:t>
      </w:r>
      <w:r>
        <w:rPr>
          <w:rFonts w:cs="Tahoma" w:ascii="Tahoma" w:hAnsi="Tahoma"/>
          <w:b/>
          <w:sz w:val="16"/>
          <w:szCs w:val="16"/>
        </w:rPr>
        <w:t>Psiquiatria</w:t>
      </w:r>
      <w:r>
        <w:rPr>
          <w:rFonts w:cs="Tahoma" w:ascii="Tahoma" w:hAnsi="Tahoma"/>
          <w:sz w:val="16"/>
          <w:szCs w:val="16"/>
        </w:rPr>
        <w:t>. Rio de Janeiro, Guanabara Koogan, 2002.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 xml:space="preserve">KAPLAN, H. I.; SADOCK, B. J.; GREBB, J. A. </w:t>
      </w:r>
      <w:r>
        <w:rPr>
          <w:rFonts w:cs="Tahoma" w:ascii="Tahoma" w:hAnsi="Tahoma"/>
          <w:b/>
          <w:sz w:val="16"/>
          <w:szCs w:val="16"/>
        </w:rPr>
        <w:t>Compêndio de Psiquiatria. Ciências do Comportamento e Psiquiatria Clínica</w:t>
      </w:r>
      <w:r>
        <w:rPr>
          <w:rFonts w:cs="Tahoma" w:ascii="Tahoma" w:hAnsi="Tahoma"/>
          <w:sz w:val="16"/>
          <w:szCs w:val="16"/>
        </w:rPr>
        <w:t>. Porto Alegre, Artes Médicas, 1997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 xml:space="preserve">STONE, H. Michael. </w:t>
      </w:r>
      <w:r>
        <w:rPr>
          <w:rFonts w:cs="Tahoma" w:ascii="Tahoma" w:hAnsi="Tahoma"/>
          <w:b/>
          <w:sz w:val="16"/>
          <w:szCs w:val="16"/>
        </w:rPr>
        <w:t>A Cura da Mente. A história da Psiquiatria da Antiguidade até o presente</w:t>
      </w:r>
      <w:r>
        <w:rPr>
          <w:rFonts w:cs="Tahoma" w:ascii="Tahoma" w:hAnsi="Tahoma"/>
          <w:sz w:val="16"/>
          <w:szCs w:val="16"/>
        </w:rPr>
        <w:t>. Porto Alegre, Artmed. 1999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6"/>
          <w:szCs w:val="16"/>
        </w:rPr>
        <w:t xml:space="preserve">YUDOFSKY, S. C.; HALES, R. E. </w:t>
      </w:r>
      <w:r>
        <w:rPr>
          <w:rFonts w:cs="Tahoma" w:ascii="Tahoma" w:hAnsi="Tahoma"/>
          <w:b/>
          <w:sz w:val="16"/>
          <w:szCs w:val="16"/>
        </w:rPr>
        <w:t>Neuropsiquiatria e Neurociências na Prática Clínica</w:t>
      </w:r>
      <w:r>
        <w:rPr>
          <w:rFonts w:cs="Tahoma" w:ascii="Tahoma" w:hAnsi="Tahoma"/>
          <w:sz w:val="16"/>
          <w:szCs w:val="16"/>
        </w:rPr>
        <w:t>. Porto Alegre, Artmed. 2006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276"/>
        <w:ind w:left="240" w:hanging="240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 xml:space="preserve"> Programa, Comissão Avaliadora e Bibliografia, aprovados na 12ª. Reunião Ordinária da Unidade Acadêmica de Medicina, realizada no dia 18 de março de 2009 e homologados na 24ª. Reunião Extraordinária Conjunta do Conselho Administrativo e do Conselho de Ensino Pesquisa e Extensão do Centro de Ciências Biológicas e da Saúde, realizada em 07 de julho de 2009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aps/>
          <w:color w:val="000000"/>
          <w:spacing w:val="-1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pacing w:val="-10"/>
          <w:sz w:val="16"/>
          <w:szCs w:val="16"/>
        </w:rPr>
        <w:t>Concurso Público de Provas e Títulos para a carreira do Magistério Superior</w:t>
      </w:r>
    </w:p>
    <w:p>
      <w:pPr>
        <w:pStyle w:val="Normal"/>
        <w:spacing w:lineRule="auto" w:line="276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  <w:t xml:space="preserve">classe: </w:t>
      </w:r>
      <w:r>
        <w:rPr>
          <w:rFonts w:cs="Tahoma" w:ascii="Tahoma" w:hAnsi="Tahoma"/>
          <w:b/>
          <w:color w:val="000000"/>
          <w:sz w:val="16"/>
          <w:szCs w:val="16"/>
        </w:rPr>
        <w:t>AUXILIAR I (COM GRADUAÇÃO)</w:t>
      </w:r>
    </w:p>
    <w:p>
      <w:pPr>
        <w:pStyle w:val="Normal"/>
        <w:spacing w:lineRule="auto" w:line="276"/>
        <w:ind w:firstLine="60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  <w:t>regime de trabalho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T-20</w:t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ÁREA DE CONHECIMENTO OBJETO DO CONCURSO: </w:t>
      </w:r>
      <w:r>
        <w:rPr>
          <w:rFonts w:cs="Tahoma" w:ascii="Tahoma" w:hAnsi="Tahoma"/>
          <w:b/>
          <w:color w:val="000000"/>
          <w:sz w:val="16"/>
          <w:szCs w:val="16"/>
        </w:rPr>
        <w:t>MICROBIOLOGIA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ITULAÇÃO MÍNIMA EXIGIDA: </w:t>
      </w:r>
      <w:r>
        <w:rPr>
          <w:rFonts w:cs="Tahoma" w:ascii="Tahoma" w:hAnsi="Tahoma"/>
          <w:b/>
          <w:sz w:val="16"/>
          <w:szCs w:val="16"/>
        </w:rPr>
        <w:t>GRADUAÇÃO E MESTRADO NA ÁREA DE SAÚDE</w:t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>NÚMERO DE VAGAS: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0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Progra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6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rfologia, estrutura celular, fisiologia e metabolismo das bactérias; nutrição, crescimento e cultivo de micro-organism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6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erilização, desinfecção e biosseguranç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6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imioterapia antimicrobiana e mecanismos de resistência bacteriana às drog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6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isseriaceae – manifestações clínicas da infecção, diagnóstico laboratorial e trat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60"/>
        <w:ind w:left="714" w:hanging="357"/>
        <w:rPr/>
      </w:pPr>
      <w:r>
        <w:rPr>
          <w:rFonts w:cs="Tahoma" w:ascii="Tahoma" w:hAnsi="Tahoma"/>
          <w:i/>
          <w:sz w:val="16"/>
          <w:szCs w:val="16"/>
        </w:rPr>
        <w:t>Mycobacterium tuberculosis</w:t>
      </w:r>
      <w:r>
        <w:rPr>
          <w:rFonts w:cs="Tahoma" w:ascii="Tahoma" w:hAnsi="Tahoma"/>
          <w:sz w:val="16"/>
          <w:szCs w:val="16"/>
        </w:rPr>
        <w:t xml:space="preserve"> e </w:t>
      </w:r>
      <w:r>
        <w:rPr>
          <w:rFonts w:cs="Tahoma" w:ascii="Tahoma" w:hAnsi="Tahoma"/>
          <w:i/>
          <w:sz w:val="16"/>
          <w:szCs w:val="16"/>
        </w:rPr>
        <w:t>M. Leprae</w:t>
      </w:r>
      <w:r>
        <w:rPr>
          <w:rFonts w:cs="Tahoma" w:ascii="Tahoma" w:hAnsi="Tahoma"/>
          <w:sz w:val="16"/>
          <w:szCs w:val="16"/>
        </w:rPr>
        <w:t xml:space="preserve"> – manifestações clínicas das infecções, diagnóstico laboratorial e trat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6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terobacteriaceae – Manifestações clínicas das infecções, diagnóstico laboratorial e tratamen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6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cos e bacilos aeróbios Gram positivos – morfologia, fatores de virulência, classificação e diagnóstico laboratori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6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ífilis – Manifestações clínicas da infecção, diagnóstico laboratorial e trat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6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racterísticas gerais, morfologia e estrutura dos víru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6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ecções hospitalares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Comissão Avaliadora</w:t>
      </w:r>
    </w:p>
    <w:p>
      <w:pPr>
        <w:pStyle w:val="Normal"/>
        <w:ind w:left="360" w:hanging="360"/>
        <w:rPr>
          <w:rFonts w:ascii="Tahoma" w:hAnsi="Tahoma" w:cs="Tahoma"/>
          <w:b/>
          <w:b/>
          <w:smallCaps/>
          <w:color w:val="000000"/>
          <w:sz w:val="16"/>
          <w:szCs w:val="16"/>
        </w:rPr>
      </w:pPr>
      <w:r>
        <w:rPr>
          <w:rFonts w:cs="Tahoma" w:ascii="Tahoma" w:hAnsi="Tahoma"/>
          <w:b/>
          <w:smallCap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ESIDENTE: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obaldo Gonzaga Realço Pereira – Dr (UFCG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ITULARES: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Maria Teresa Nascimento Silva – Dra. (UFCG)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z w:val="16"/>
          <w:szCs w:val="16"/>
        </w:rPr>
        <w:t>Alexandre Alves – Dr. (UFPB).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UPLENTES: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Anunciado Alves de Melo – </w:t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 xml:space="preserve">Ms. </w:t>
      </w:r>
      <w:r>
        <w:rPr>
          <w:rFonts w:cs="Tahoma" w:ascii="Tahoma" w:hAnsi="Tahoma"/>
          <w:color w:val="000000"/>
          <w:sz w:val="16"/>
          <w:szCs w:val="16"/>
        </w:rPr>
        <w:t>(UFCG)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Mouna Noujaim Habib – Esp. (UEPB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Applestylespan"/>
          <w:rFonts w:cs="Tahoma" w:ascii="Tahoma" w:hAnsi="Tahoma"/>
          <w:color w:val="000000"/>
          <w:sz w:val="16"/>
          <w:szCs w:val="16"/>
        </w:rPr>
        <w:t>Saulo Rios Mariz – Dr. (UFCG)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Bibliografia</w:t>
      </w:r>
    </w:p>
    <w:p>
      <w:pPr>
        <w:pStyle w:val="Header"/>
        <w:tabs>
          <w:tab w:val="left" w:pos="708" w:leader="none"/>
        </w:tabs>
        <w:jc w:val="both"/>
        <w:rPr>
          <w:rFonts w:ascii="Tahoma" w:hAnsi="Tahoma" w:cs="Tahoma"/>
          <w:smallCaps/>
          <w:color w:val="000000"/>
          <w:sz w:val="16"/>
          <w:szCs w:val="16"/>
        </w:rPr>
      </w:pPr>
      <w:r>
        <w:rPr>
          <w:rFonts w:cs="Tahoma" w:ascii="Tahoma" w:hAnsi="Tahoma"/>
          <w:smallCaps/>
          <w:color w:val="000000"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16"/>
          <w:szCs w:val="16"/>
          <w:u w:val="single"/>
        </w:rPr>
        <w:t>JAWETZ, E. MELNICK, J.L. ADELBER, E. A.</w:t>
      </w:r>
      <w:r>
        <w:rPr>
          <w:rFonts w:cs="Tahoma" w:ascii="Tahoma" w:hAnsi="Tahoma"/>
          <w:b/>
          <w:sz w:val="16"/>
          <w:szCs w:val="16"/>
        </w:rPr>
        <w:t xml:space="preserve"> Microbiologia Médica.</w:t>
      </w:r>
      <w:r>
        <w:rPr>
          <w:rFonts w:cs="Tahoma" w:ascii="Tahoma" w:hAnsi="Tahoma"/>
          <w:sz w:val="16"/>
          <w:szCs w:val="16"/>
        </w:rPr>
        <w:t xml:space="preserve"> 22 ed. Rio de Janeiro: Guanabara Koogan, 2001;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16"/>
          <w:szCs w:val="16"/>
          <w:u w:val="single"/>
        </w:rPr>
        <w:t>TRABULSI , L. R. e ALTERTHUM, F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b/>
          <w:sz w:val="16"/>
          <w:szCs w:val="16"/>
        </w:rPr>
        <w:t>Microbiologia.</w:t>
      </w:r>
      <w:r>
        <w:rPr>
          <w:rFonts w:cs="Tahoma" w:ascii="Tahoma" w:hAnsi="Tahoma"/>
          <w:sz w:val="16"/>
          <w:szCs w:val="16"/>
        </w:rPr>
        <w:t xml:space="preserve"> 5. Ed. São Paulo: Editora Atheneu, 2008;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16"/>
          <w:szCs w:val="16"/>
          <w:u w:val="single"/>
        </w:rPr>
        <w:t>MURRAY, Patrick R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Microbiologia Médica.</w:t>
      </w:r>
      <w:r>
        <w:rPr>
          <w:rFonts w:cs="Tahoma" w:ascii="Tahoma" w:hAnsi="Tahoma"/>
          <w:sz w:val="16"/>
          <w:szCs w:val="16"/>
        </w:rPr>
        <w:t>. 4. Ed. Rio de Janeiro: Guanabara Koogan, 2004.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16"/>
          <w:szCs w:val="16"/>
          <w:u w:val="single"/>
        </w:rPr>
        <w:t>BARROS, E. et al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Antimicrobianos: </w:t>
      </w:r>
      <w:r>
        <w:rPr>
          <w:rFonts w:cs="Tahoma" w:ascii="Tahoma" w:hAnsi="Tahoma"/>
          <w:sz w:val="16"/>
          <w:szCs w:val="16"/>
        </w:rPr>
        <w:t>Consulta Rápida. 2. Ed. Porto Alegre: Artes Médicas, 1996.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16"/>
          <w:szCs w:val="16"/>
          <w:u w:val="single"/>
        </w:rPr>
        <w:t>PELCZAR, M. J.; CHAN, E. C. S.; KRIEG, N. R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Microbiologia: </w:t>
      </w:r>
      <w:r>
        <w:rPr>
          <w:rFonts w:cs="Tahoma" w:ascii="Tahoma" w:hAnsi="Tahoma"/>
          <w:sz w:val="16"/>
          <w:szCs w:val="16"/>
        </w:rPr>
        <w:t>Conceitos e Aplicações. V. 1. 2. Ed. São Paulo: Editora Makron Books, 1997.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PELCZAR, M. J.; CHAN, E. C. S.; KRIEG, N. R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Microbiologia: </w:t>
      </w:r>
      <w:r>
        <w:rPr>
          <w:rFonts w:cs="Tahoma" w:ascii="Tahoma" w:hAnsi="Tahoma"/>
          <w:sz w:val="16"/>
          <w:szCs w:val="16"/>
        </w:rPr>
        <w:t>Conceitos e Aplicações. V. 2. 2. Ed. São Paulo: Editora Makron Books, 1997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276"/>
        <w:ind w:left="240" w:hanging="240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 xml:space="preserve"> Programa, Comissão Avaliadora e Bibliografia, aprovados na 12ª. Reunião Ordinária da Unidade Acadêmica de Medicina, realizada no dia 18 de março de 2009 e homologados na 24ª. Reunião Extraordinária Conjunta do Conselho Administrativo e do Conselho de Ensino Pesquisa e Extensão do Centro de Ciências Biológicas e da Saúde, realizada em 07 de julho de 2009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aps/>
          <w:color w:val="000000"/>
          <w:spacing w:val="-1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pacing w:val="-10"/>
          <w:sz w:val="16"/>
          <w:szCs w:val="16"/>
        </w:rPr>
        <w:t>Concurso Público de Provas e Títulos para a carreira do Magistério Superior</w:t>
      </w:r>
    </w:p>
    <w:p>
      <w:pPr>
        <w:pStyle w:val="Normal"/>
        <w:spacing w:lineRule="auto" w:line="276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  <w:t xml:space="preserve">classe: </w:t>
      </w:r>
      <w:r>
        <w:rPr>
          <w:rFonts w:cs="Tahoma" w:ascii="Tahoma" w:hAnsi="Tahoma"/>
          <w:b/>
          <w:color w:val="000000"/>
          <w:sz w:val="16"/>
          <w:szCs w:val="16"/>
        </w:rPr>
        <w:t>AUXILIAR I</w:t>
      </w:r>
    </w:p>
    <w:p>
      <w:pPr>
        <w:pStyle w:val="Normal"/>
        <w:spacing w:lineRule="auto" w:line="276"/>
        <w:ind w:firstLine="60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  <w:t>regime de trabalho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T-20</w:t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ÁREA DE CONHECIMENTO OBJETO DO CONCURSO: </w:t>
      </w:r>
      <w:r>
        <w:rPr>
          <w:rFonts w:cs="Tahoma" w:ascii="Tahoma" w:hAnsi="Tahoma"/>
          <w:b/>
          <w:color w:val="000000"/>
          <w:sz w:val="16"/>
          <w:szCs w:val="16"/>
        </w:rPr>
        <w:t>DERMATOLOGIA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olor w:val="000000"/>
          <w:sz w:val="16"/>
          <w:szCs w:val="16"/>
          <w:highlight w:val="green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ITULAÇÃO MÍNIMA EXIGIDA: </w:t>
      </w:r>
      <w:r>
        <w:rPr>
          <w:rFonts w:cs="Tahoma" w:ascii="Tahoma" w:hAnsi="Tahoma"/>
          <w:b/>
          <w:sz w:val="16"/>
          <w:szCs w:val="16"/>
        </w:rPr>
        <w:t>GRADUAÇÃO EM MEDICINA COM RESIDÊNCIA EM DERMATOLOGIA OU TÍTULO DE ESPECIALISTA EM DERMATOLOGIA CONFERIDO PELA SOCIEDADE BRASILEIRA DE DERMATOLOGIA.</w:t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>NÚMERO DE VAGAS: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0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spacing w:lineRule="auto" w:line="276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Programa</w:t>
      </w:r>
    </w:p>
    <w:p>
      <w:pPr>
        <w:pStyle w:val="Normal"/>
        <w:spacing w:lineRule="auto" w:line="276"/>
        <w:rPr>
          <w:rFonts w:ascii="Tahoma" w:hAnsi="Tahoma" w:cs="Tahoma"/>
          <w:smallCaps/>
          <w:color w:val="000000"/>
          <w:sz w:val="16"/>
          <w:szCs w:val="16"/>
        </w:rPr>
      </w:pPr>
      <w:r>
        <w:rPr>
          <w:rFonts w:cs="Tahoma" w:ascii="Tahoma" w:hAnsi="Tahoma"/>
          <w:smallCap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ne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soríase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odermites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coses Superficiais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czema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rmatozoonoses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ishmaniose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ecções Sexualmente Transmissíveis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âncer de Pele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imaduras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spacing w:lineRule="auto" w:line="276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Comissão Avaliadora</w:t>
      </w:r>
    </w:p>
    <w:p>
      <w:pPr>
        <w:pStyle w:val="Normal"/>
        <w:spacing w:lineRule="auto" w:line="276"/>
        <w:ind w:left="360" w:hanging="360"/>
        <w:rPr>
          <w:rFonts w:ascii="Tahoma" w:hAnsi="Tahoma" w:cs="Tahoma"/>
          <w:b/>
          <w:b/>
          <w:smallCaps/>
          <w:color w:val="000000"/>
          <w:sz w:val="16"/>
          <w:szCs w:val="16"/>
        </w:rPr>
      </w:pPr>
      <w:r>
        <w:rPr>
          <w:rFonts w:cs="Tahoma" w:ascii="Tahoma" w:hAnsi="Tahoma"/>
          <w:b/>
          <w:smallCap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ESIDENTE: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leilton Gomes Cirino – Esp. (UFCG)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pacing w:lineRule="auto" w:line="276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ITULARES: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 xml:space="preserve">Patrícia Marques Lima P. de Aquino – Dra. </w:t>
      </w:r>
      <w:r>
        <w:rPr>
          <w:rFonts w:cs="Tahoma" w:ascii="Tahoma" w:hAnsi="Tahoma"/>
          <w:sz w:val="16"/>
          <w:szCs w:val="16"/>
          <w:lang w:val="en-US"/>
        </w:rPr>
        <w:t xml:space="preserve">(UFPB). </w:t>
      </w:r>
      <w:r>
        <w:rPr>
          <w:rFonts w:cs="Tahoma" w:ascii="Tahoma" w:hAnsi="Tahoma"/>
          <w:color w:val="666666"/>
          <w:sz w:val="17"/>
          <w:lang w:val="en-US"/>
        </w:rPr>
        <w:t>http://lattes.cnpq.br/2727346979741556</w:t>
      </w:r>
      <w:r>
        <w:rPr>
          <w:rFonts w:cs="Tahoma" w:ascii="Tahoma" w:hAnsi="Tahoma"/>
          <w:color w:val="000000"/>
          <w:lang w:val="en-US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sz w:val="16"/>
          <w:szCs w:val="16"/>
          <w:lang w:val="en-US"/>
        </w:rPr>
        <w:t xml:space="preserve">Carla Wanderley Gayoso – MS. </w:t>
      </w:r>
      <w:r>
        <w:rPr>
          <w:rFonts w:cs="Tahoma" w:ascii="Tahoma" w:hAnsi="Tahoma"/>
          <w:sz w:val="16"/>
          <w:szCs w:val="16"/>
        </w:rPr>
        <w:t xml:space="preserve">(UFPB). </w:t>
      </w:r>
      <w:r>
        <w:rPr>
          <w:rStyle w:val="Texto"/>
          <w:rFonts w:cs="Tahoma" w:ascii="Tahoma" w:hAnsi="Tahoma"/>
          <w:color w:val="666666"/>
          <w:sz w:val="17"/>
          <w:szCs w:val="17"/>
        </w:rPr>
        <w:t>http://lattes.cnpq.br/6203282470732149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pacing w:lineRule="auto" w:line="276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UPLENTES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ancisco Cleanto Brasileiro – Dr. (UFCG)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réa de Amorim Pereira Barros – MS (UFCG)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Mouna Noujaim Habib – Esp. (UEPB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5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spacing w:lineRule="auto" w:line="276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Bibliografia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mallCaps/>
          <w:color w:val="000000"/>
          <w:sz w:val="16"/>
          <w:szCs w:val="16"/>
          <w:highlight w:val="green"/>
        </w:rPr>
      </w:pPr>
      <w:r>
        <w:rPr>
          <w:rFonts w:cs="Tahoma" w:ascii="Tahoma" w:hAnsi="Tahoma"/>
          <w:smallCaps/>
          <w:color w:val="000000"/>
          <w:sz w:val="16"/>
          <w:szCs w:val="16"/>
          <w:highlight w:val="green"/>
        </w:rPr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>DERMATOLOGIA</w:t>
      </w:r>
      <w:r>
        <w:rPr>
          <w:rFonts w:cs="Tahoma" w:ascii="Tahoma" w:hAnsi="Tahoma"/>
          <w:b/>
          <w:bCs/>
          <w:sz w:val="16"/>
          <w:szCs w:val="16"/>
        </w:rPr>
        <w:t xml:space="preserve">. </w:t>
      </w:r>
      <w:hyperlink r:id="rId4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SAMPAIO, SEBASTIÃO A . P.</w:t>
        </w:r>
      </w:hyperlink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Editora:</w:t>
      </w:r>
      <w:r>
        <w:rPr>
          <w:rFonts w:cs="Tahoma" w:ascii="Tahoma" w:hAnsi="Tahoma"/>
          <w:sz w:val="16"/>
          <w:szCs w:val="16"/>
        </w:rPr>
        <w:t xml:space="preserve"> </w:t>
      </w:r>
      <w:hyperlink r:id="rId5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ARTES MEDICAS</w:t>
        </w:r>
      </w:hyperlink>
      <w:r>
        <w:rPr>
          <w:rFonts w:cs="Tahoma" w:ascii="Tahoma" w:hAnsi="Tahoma"/>
          <w:sz w:val="16"/>
          <w:szCs w:val="16"/>
        </w:rPr>
        <w:t>. 3ª Edição. 2007.</w:t>
      </w:r>
    </w:p>
    <w:p>
      <w:pPr>
        <w:pStyle w:val="Normal"/>
        <w:rPr>
          <w:rFonts w:ascii="Tahoma" w:hAnsi="Tahoma" w:cs="Tahoma"/>
          <w:sz w:val="16"/>
          <w:szCs w:val="16"/>
          <w:highlight w:val="green"/>
        </w:rPr>
      </w:pPr>
      <w:r>
        <w:rPr>
          <w:rStyle w:val="Tituloresenha"/>
          <w:rFonts w:cs="Tahoma" w:ascii="Tahoma" w:hAnsi="Tahoma"/>
          <w:sz w:val="16"/>
          <w:szCs w:val="16"/>
        </w:rPr>
        <w:t>ATLAS DE DERMATOLOGIA DA SEMIOLOGIA AO DIAGNOSTICO</w:t>
      </w:r>
      <w:r>
        <w:rPr>
          <w:rFonts w:cs="Tahoma" w:ascii="Tahoma" w:hAnsi="Tahoma"/>
          <w:sz w:val="16"/>
          <w:szCs w:val="16"/>
        </w:rPr>
        <w:t xml:space="preserve">. </w:t>
      </w:r>
      <w:hyperlink r:id="rId6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AZULAY</w:t>
        </w:r>
      </w:hyperlink>
      <w:r>
        <w:rPr>
          <w:rFonts w:cs="Tahoma" w:ascii="Tahoma" w:hAnsi="Tahoma"/>
          <w:sz w:val="16"/>
          <w:szCs w:val="16"/>
        </w:rPr>
        <w:t xml:space="preserve">. </w:t>
      </w:r>
      <w:r>
        <w:rPr>
          <w:rStyle w:val="StrongEmphasis"/>
          <w:rFonts w:cs="Tahoma" w:ascii="Tahoma" w:hAnsi="Tahoma"/>
          <w:sz w:val="16"/>
          <w:szCs w:val="16"/>
        </w:rPr>
        <w:t>Editora:</w:t>
      </w:r>
      <w:r>
        <w:rPr>
          <w:rFonts w:cs="Tahoma" w:ascii="Tahoma" w:hAnsi="Tahoma"/>
          <w:sz w:val="16"/>
          <w:szCs w:val="16"/>
        </w:rPr>
        <w:t xml:space="preserve"> </w:t>
      </w:r>
      <w:hyperlink r:id="rId7">
        <w:r>
          <w:rPr>
            <w:rStyle w:val="InternetLink"/>
            <w:rFonts w:cs="Tahoma" w:ascii="Tahoma" w:hAnsi="Tahoma"/>
            <w:iCs/>
            <w:color w:val="000000"/>
            <w:sz w:val="16"/>
            <w:szCs w:val="16"/>
            <w:u w:val="none"/>
          </w:rPr>
          <w:t>ELSEVIER</w:t>
        </w:r>
      </w:hyperlink>
      <w:r>
        <w:rPr>
          <w:rFonts w:cs="Tahoma" w:ascii="Tahoma" w:hAnsi="Tahoma"/>
          <w:sz w:val="16"/>
          <w:szCs w:val="16"/>
        </w:rPr>
        <w:t>. 1ª Edição – 2007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</w:rPr>
        <w:t xml:space="preserve">DERMATOLOGIA CLÍNICA - GUIA COLORIDO PARA DIAGNÓSTICO E TRATAMENTO. Thomas P. Habiff. </w:t>
      </w:r>
      <w:r>
        <w:rPr>
          <w:rFonts w:cs="Tahoma" w:ascii="Tahoma" w:hAnsi="Tahoma"/>
          <w:b/>
          <w:bCs/>
          <w:color w:val="000000"/>
          <w:sz w:val="17"/>
        </w:rPr>
        <w:t>Editora:</w:t>
      </w:r>
      <w:r>
        <w:rPr>
          <w:rFonts w:cs="Tahoma" w:ascii="Tahoma" w:hAnsi="Tahoma"/>
          <w:color w:val="000000"/>
          <w:sz w:val="17"/>
        </w:rPr>
        <w:t> Artmed</w:t>
      </w:r>
      <w:r>
        <w:rPr>
          <w:rFonts w:cs="Tahoma" w:ascii="Tahoma" w:hAnsi="Tahoma"/>
          <w:b/>
          <w:bCs/>
          <w:color w:val="000000"/>
          <w:sz w:val="17"/>
        </w:rPr>
        <w:t>. Edição:</w:t>
      </w:r>
      <w:r>
        <w:rPr>
          <w:rFonts w:cs="Tahoma" w:ascii="Tahoma" w:hAnsi="Tahoma"/>
          <w:color w:val="000000"/>
          <w:sz w:val="17"/>
        </w:rPr>
        <w:t> 4ª – 2005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spacing w:lineRule="auto" w:line="276"/>
        <w:ind w:left="240" w:hanging="240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 xml:space="preserve"> Programa, Comissão Avaliadora e Bibliografia, aprovados na 12ª. Reunião Ordinária da Unidade Acadêmica de Medicina, realizada no dia 18 de março de 2009 e homologados na 24ª. Reunião Extraordinária Conjunta do Conselho Administrativo e do Conselho de Ensino Pesquisa e Extensão do Centro de Ciências Biológicas e da Saúde, realizada em 07 de julho de 2009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tro de Ciências Biológicas e da Saúd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color w:val="000000"/>
        </w:rPr>
        <w:t>Unidade Acadêmica de Medici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Declaração de Conhecimento e Aceitação da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Normas do Concurso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 xml:space="preserve">Eu, </w:t>
        <w:tab/>
        <w:tab/>
        <w:tab/>
        <w:tab/>
        <w:tab/>
        <w:tab/>
        <w:tab/>
        <w:tab/>
        <w:tab/>
        <w:tab/>
        <w:tab/>
        <w:tab/>
        <w:tab/>
        <w:t xml:space="preserve">, RG Nº. </w:t>
        <w:tab/>
        <w:tab/>
        <w:tab/>
        <w:tab/>
        <w:tab/>
        <w:t xml:space="preserve">, CIC Nº. </w:t>
        <w:tab/>
        <w:tab/>
        <w:tab/>
        <w:tab/>
        <w:tab/>
        <w:tab/>
        <w:t xml:space="preserve">, DECLARO, para os devidos fins de Direito, que tenho pleno conhecimento e aceito as normas e instruções do Concurso Público de Provas e Títulos para Professor Auxiliar, Padrão </w:t>
        <w:tab/>
        <w:tab/>
        <w:t xml:space="preserve">, da Unidade Acadêmica de Medicina, do Centro de Ciências Biológicas e da Saúde, da Universidade Federal de Campina Grande, no qual me inscrevi para concorrer a uma vaga na área </w:t>
        <w:tab/>
        <w:tab/>
        <w:tab/>
        <w:tab/>
        <w:tab/>
        <w:tab/>
        <w:tab/>
        <w:t xml:space="preserve">, conforme Aviso Edital CCBS Nº. 14, de 07 de julho de 2009, disponível no endereço </w:t>
      </w:r>
      <w:hyperlink r:id="rId8">
        <w:r>
          <w:rPr>
            <w:rStyle w:val="InternetLink"/>
            <w:rFonts w:cs="Tahoma" w:ascii="Tahoma" w:hAnsi="Tahoma"/>
            <w:color w:val="000000"/>
          </w:rPr>
          <w:t>www.ufcg.edu.br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ampina Grande, </w:t>
        <w:tab/>
        <w:tab/>
        <w:t xml:space="preserve"> de julho de 2009.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</w:t>
      </w:r>
    </w:p>
    <w:p>
      <w:pPr>
        <w:pStyle w:val="Normal"/>
        <w:ind w:left="595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inatur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EQUERIMENTO DE INSCRIÇÃO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Unidade Acadêmica de Medicin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r. Coordenador Administrativo da Unidade Acadêmica de Medicina, do Centro de Ciências Biológicas e da Saúde, Profº Patrício Marques de Souza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......................................................................................... residente à rua ............................................................................................., nº ........., bairro ............................................................., na cidade de .................................................., fone: ............................................, vem requerer, a Vossa Senhoria, inscrição no Concurso Público de Provas e Títulos para Professor Auxiliar, Padrão </w:t>
        <w:tab/>
        <w:tab/>
        <w:t xml:space="preserve">, da Unidade Acadêmica de Medicina, do Centro de Ciências Biológicas e da Saúde, da Universidade Federal de Campina Grande, para concorrer a uma vaga na área </w:t>
        <w:tab/>
        <w:tab/>
        <w:tab/>
        <w:tab/>
        <w:tab/>
        <w:tab/>
        <w:tab/>
        <w:tab/>
        <w:tab/>
        <w:tab/>
        <w:t xml:space="preserve">, de acordo com Aviso Edital CCBS Nº. 14, de 07 de julho de 2009, disponível no endereço </w:t>
      </w:r>
      <w:hyperlink r:id="rId9">
        <w:r>
          <w:rPr>
            <w:rStyle w:val="InternetLink"/>
            <w:rFonts w:cs="Tahoma" w:ascii="Tahoma" w:hAnsi="Tahoma"/>
            <w:color w:val="000000"/>
          </w:rPr>
          <w:t>www.ufcg.edu.br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stes Termos,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de Deferimento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ampina Grande, </w:t>
        <w:tab/>
        <w:tab/>
        <w:t xml:space="preserve"> de julho de 2009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</w:t>
      </w:r>
    </w:p>
    <w:p>
      <w:pPr>
        <w:pStyle w:val="Normal"/>
        <w:spacing w:lineRule="auto" w:line="360"/>
        <w:ind w:left="22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sinatura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-mail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efone residencial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efone comercial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ular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Procurador(a):</w:t>
      </w:r>
      <w:r>
        <w:rPr>
          <w:rFonts w:cs="Tahoma" w:ascii="Tahoma" w:hAnsi="Tahoma"/>
          <w:color w:val="000000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G Nº ................................................  CPF 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dereço:................................................................................................................................................................................................................................... Telefones para contato: 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VERSIDADE FEDERAL DE CAMPINA GRANDE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ENTRO DE CIÊNCIAS BIOLÓGICAS E DA SÁUDE</w:t>
      </w:r>
      <w:r>
        <w:rPr>
          <w:rFonts w:cs="Tahoma" w:ascii="Tahoma" w:hAnsi="Tahoma"/>
          <w:b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VISO DE EDITAL Nº. 14, DE 07 DE JULHO DE 2009</w:t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 Diretor do Centro de Ciências Biológicas e da Saúde da Universidade Federal de Campina Grande – UFCG, Campus de Campina Grande, no uso de suas atribuições e considerando o disposto no Decreto nº. 4.175, de 27 de março de 2002 </w:t>
      </w:r>
      <w:r>
        <w:rPr>
          <w:rFonts w:cs="Tahoma" w:ascii="Tahoma" w:hAnsi="Tahoma"/>
          <w:sz w:val="20"/>
          <w:szCs w:val="20"/>
        </w:rPr>
        <w:t>e na Portaria Normativa Interministerial nº. 22/2007 do Ministério da Educação e do Ministério do Planejamento, Orçamento e Gestão</w:t>
      </w:r>
      <w:r>
        <w:rPr>
          <w:rFonts w:cs="Tahoma" w:ascii="Tahoma" w:hAnsi="Tahoma"/>
          <w:color w:val="000000"/>
          <w:sz w:val="20"/>
          <w:szCs w:val="20"/>
        </w:rPr>
        <w:t>, torna público, para conhecimento dos interessados, a abertura de inscrições para concurso público de provas e títulos, destinado a selecionar candidatos para o provimento de 03 (três) vagas na carreira do Magistério Superior, pertencente ao Quadro de Pessoal desta Universidade, na classe na classe Auxiliar Padrão I (com Especialização) e Assistente Padrão I (com Mestrado), em Regime de Trabalho de vinte horas semanais, observando as disposições legais aplicáveis à espécie, a Resolução nº. 07/2007 da Câmara Superior de Gestão Administrativo-Financeira da UFCG e as normas contidas neste Edital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 inscrições serão realizadas no período de 13 a 17 de julho de 2009, das 08h00min às 12h00min e das 14h00min às 17h00min, na Secretaria da Unidade Acadêmica de Medicina, localizada à Avenida Juvêncio Arruda 795 - Bodocongó, Campina Grande-PB, conforme as áreas especificadas na tabela abaixo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888"/>
        <w:gridCol w:w="3420"/>
        <w:gridCol w:w="1200"/>
        <w:gridCol w:w="804"/>
        <w:gridCol w:w="848"/>
      </w:tblGrid>
      <w:tr>
        <w:trPr>
          <w:tblHeader w:val="true"/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 Acadêmic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Área de Conheci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bjeto do Concurso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Titulação Acadêmic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ínima Exigida</w:t>
            </w:r>
          </w:p>
        </w:tc>
        <w:tc>
          <w:tcPr>
            <w:tcW w:w="12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se</w:t>
            </w:r>
          </w:p>
        </w:tc>
        <w:tc>
          <w:tcPr>
            <w:tcW w:w="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Regim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 trabalho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Númer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 Vagas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iquiatria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m Medicina com Residência em Psiquiatria ou Título de Especialista em Psiquiatria conferido pela Associação Brasileira de Psiquiatria</w:t>
            </w:r>
          </w:p>
        </w:tc>
        <w:tc>
          <w:tcPr>
            <w:tcW w:w="12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xiliar padrão I (Com Especialização)</w:t>
            </w:r>
          </w:p>
        </w:tc>
        <w:tc>
          <w:tcPr>
            <w:tcW w:w="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robiologia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 Mestrado na área de saúde</w:t>
            </w:r>
          </w:p>
        </w:tc>
        <w:tc>
          <w:tcPr>
            <w:tcW w:w="12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sistente padrão I (Com Mestrado)</w:t>
            </w:r>
          </w:p>
        </w:tc>
        <w:tc>
          <w:tcPr>
            <w:tcW w:w="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rmatologia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m Medicina com Residência em  Dermatologia ou Título de Especialista em Dermatologia conferido pela Sociedade Brasileira de Dermatologia.</w:t>
            </w:r>
          </w:p>
        </w:tc>
        <w:tc>
          <w:tcPr>
            <w:tcW w:w="12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xiliar padrão I (Com Especialização)</w:t>
            </w:r>
          </w:p>
        </w:tc>
        <w:tc>
          <w:tcPr>
            <w:tcW w:w="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7558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muneração inicial do cargo</w:t>
            </w:r>
          </w:p>
        </w:tc>
        <w:tc>
          <w:tcPr>
            <w:tcW w:w="165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-20</w:t>
            </w:r>
          </w:p>
        </w:tc>
      </w:tr>
      <w:tr>
        <w:trPr>
          <w:cantSplit w:val="true"/>
        </w:trPr>
        <w:tc>
          <w:tcPr>
            <w:tcW w:w="7558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fessor Auxiliar I (com Especialização)</w:t>
            </w:r>
          </w:p>
        </w:tc>
        <w:tc>
          <w:tcPr>
            <w:tcW w:w="165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$ 1.596,81</w:t>
            </w:r>
          </w:p>
        </w:tc>
      </w:tr>
      <w:tr>
        <w:trPr>
          <w:cantSplit w:val="true"/>
        </w:trPr>
        <w:tc>
          <w:tcPr>
            <w:tcW w:w="7558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fessor Assistente I (com Mestrado)</w:t>
            </w:r>
          </w:p>
        </w:tc>
        <w:tc>
          <w:tcPr>
            <w:tcW w:w="165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$ 1.838,09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 candidato apresentará no ato da inscrição: Requerimento de inscrição assinado pelo candidato ou seu procurador, devidamente habilitado, dirigido ao Coordenador Administrativo da Unidade Acadêmica: Fotocópia legível e autenticada do Diploma e, quando for o caso, do Título de especialização ou Mestrado ou Doutorado, expedido pela Instituição em que o candidato cursou a Graduação e a Pós-Graduação respectivamente, reconhecidas pelo INEP/CNE/MEC/ CAPES; Fotocópia legível e autenticada do título de eleitor e da Declaração de quitação com as obrigações eleitorais; Fotocópia legível e autenticada do comprovante de quitação com o serviço militar (para candidatos do sexo masculino); Fotocópia legível e autenticada do passaporte, com visto, de acordo com as normas do Serviço Nacional de Imigração (para estrangeiros); Fotocópia legível e autenticada da Carteira de Identidade e do CPF; </w:t>
      </w:r>
      <w:r>
        <w:rPr>
          <w:rFonts w:cs="Tahoma" w:ascii="Tahoma" w:hAnsi="Tahoma"/>
          <w:i/>
          <w:color w:val="000000"/>
          <w:sz w:val="20"/>
          <w:szCs w:val="20"/>
        </w:rPr>
        <w:t>Curriculum Vitae</w:t>
      </w:r>
      <w:r>
        <w:rPr>
          <w:rFonts w:cs="Tahoma" w:ascii="Tahoma" w:hAnsi="Tahoma"/>
          <w:color w:val="000000"/>
          <w:sz w:val="20"/>
          <w:szCs w:val="20"/>
        </w:rPr>
        <w:t xml:space="preserve"> acompanhado de documentação comprobatória dos títulos; Declaração de que tem conhecimento e aceita as condições e normas estabelecidas no respectivo Edital; sobre as quais não poderá alegar desconhecimento, e na Resolução nº. 07/2007, de 02/10/2007, da Câmara Superior de Gestão Administrativo-Financeira do Conselho Universitário da UFCG, disponíveis no Centro de Ciências Biológicas e da Saúde e na Internet (</w:t>
      </w:r>
      <w:hyperlink r:id="rId10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ufcg.edu.br</w:t>
        </w:r>
      </w:hyperlink>
      <w:r>
        <w:rPr>
          <w:rFonts w:cs="Tahoma" w:ascii="Tahoma" w:hAnsi="Tahoma"/>
          <w:color w:val="000000"/>
          <w:sz w:val="20"/>
          <w:szCs w:val="20"/>
        </w:rPr>
        <w:t>). O concurso terá validade de 01 (um) ano, prorrogável por igual período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ULO DE FREITAS MONTEIRO</w:t>
      </w:r>
    </w:p>
    <w:p>
      <w:pPr>
        <w:pStyle w:val="Normal"/>
        <w:spacing w:lineRule="exact" w:line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to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11"/>
      <w:type w:val="nextPage"/>
      <w:pgSz w:w="11906" w:h="16838"/>
      <w:pgMar w:left="1247" w:right="96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Txtprodutog">
    <w:name w:val="txtprodutog"/>
    <w:basedOn w:val="Fontepargpadro"/>
    <w:qFormat/>
    <w:rPr>
      <w:rFonts w:cs="Times New Roman"/>
    </w:rPr>
  </w:style>
  <w:style w:type="character" w:styleId="Txtcomplemento">
    <w:name w:val="txtcomplemento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Resumopri">
    <w:name w:val="resumopri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ituloresenha">
    <w:name w:val="titulo_resenha"/>
    <w:basedOn w:val="Fontepargpadro"/>
    <w:qFormat/>
    <w:rPr>
      <w:rFonts w:cs="Times New Roman"/>
    </w:rPr>
  </w:style>
  <w:style w:type="character" w:styleId="Textomenu1">
    <w:name w:val="textomenu1"/>
    <w:basedOn w:val="Fontepargpadro"/>
    <w:qFormat/>
    <w:rPr>
      <w:rFonts w:ascii="Tahoma" w:hAnsi="Tahoma" w:cs="Tahoma"/>
      <w:b/>
      <w:bCs/>
      <w:color w:val="006699"/>
      <w:sz w:val="17"/>
      <w:szCs w:val="17"/>
    </w:rPr>
  </w:style>
  <w:style w:type="character" w:styleId="CabealhoChar">
    <w:name w:val="Cabeçalho Char"/>
    <w:basedOn w:val="Fontepargpadro"/>
    <w:qFormat/>
    <w:rPr>
      <w:rFonts w:cs="Times New Roman"/>
      <w:sz w:val="24"/>
    </w:rPr>
  </w:style>
  <w:style w:type="character" w:styleId="Texto">
    <w:name w:val="texto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3"/>
      <w:szCs w:val="23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javascript:PesquisaAutor();" TargetMode="External"/><Relationship Id="rId5" Type="http://schemas.openxmlformats.org/officeDocument/2006/relationships/hyperlink" Target="javascript:PesquisaMarca();" TargetMode="External"/><Relationship Id="rId6" Type="http://schemas.openxmlformats.org/officeDocument/2006/relationships/hyperlink" Target="http://www.livrariacultura.com.br/scripts/cultura/catalogo/busca.asp?parceiro=132252&amp;nautor=977375&amp;refino=1&amp;sid=15016591410319334289385039&amp;k5=31534E5E&amp;uid=" TargetMode="External"/><Relationship Id="rId7" Type="http://schemas.openxmlformats.org/officeDocument/2006/relationships/hyperlink" Target="http://www.livrariacultura.com.br/scripts/cultura/catalogo/busca.asp?parceiro=132252&amp;tipo_pesq=editora&amp;neditora=24807&amp;refino=2&amp;sid=15016591410319334289385039&amp;k5=31534E5E&amp;uid=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yperlink" Target="http://www.ufcg.edu.br/" TargetMode="External"/><Relationship Id="rId10" Type="http://schemas.openxmlformats.org/officeDocument/2006/relationships/hyperlink" Target="http://www.ufcg.edu.br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20:00Z</dcterms:created>
  <dc:creator>Secretaria CCBS</dc:creator>
  <dc:description/>
  <cp:keywords/>
  <dc:language>en-US</dc:language>
  <cp:lastModifiedBy>Marinilson</cp:lastModifiedBy>
  <cp:lastPrinted>2009-07-07T15:42:00Z</cp:lastPrinted>
  <dcterms:modified xsi:type="dcterms:W3CDTF">2009-07-23T14:20:00Z</dcterms:modified>
  <cp:revision>2</cp:revision>
  <dc:subject/>
  <dc:title> </dc:title>
</cp:coreProperties>
</file>