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position w:val="-20"/>
          <w:sz w:val="20"/>
          <w:szCs w:val="20"/>
        </w:rPr>
      </w:pPr>
      <w:r>
        <w:rPr>
          <w:b/>
          <w:position w:val="-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EDUCAÇÃO E SAÚ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001, DE 14 DE JANEIRO DE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O Diretor </w:t>
      </w:r>
      <w:r>
        <w:rPr>
          <w:i/>
          <w:sz w:val="20"/>
          <w:szCs w:val="20"/>
        </w:rPr>
        <w:t>pro tempore</w:t>
      </w:r>
      <w:r>
        <w:rPr>
          <w:sz w:val="20"/>
          <w:szCs w:val="20"/>
        </w:rPr>
        <w:t xml:space="preserve"> do Centro de Educação e Saúde da Universidade Federal de Campina Grande – UFCG, Campus de Cuité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27 vagas na carreira do Magistério Superior, pertencente ao Quadro de Pessoal desta Univers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seleção externa será regida pela Resolução Nº 02/2007, de 24 de abril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Processo seletivo compreenderá as 03 fases seguintes: prova escrita,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Participarão da prova didática os candidatos que obtiverem pelo menos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Participarão das demais fases os candidatos que obtiverem pelo menos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4 As provas para professor adjunto serão divididas em dois blo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 Denominação, classe e nível de ingresso: Professor Adjunto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 Remuneração Inicial: Professor Adjunto – R$ 5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Professor Assistente – R$ 3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 Jornada de trabalho: tempo integral, de quarenta horas semanais de trabalho, em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5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4.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 inscrições serão realizadas no período de 21 de Janeiro a 15 de Fevereiro de 2008, para a classe de Professor Adjunto (Doutor), Padrão I e, não havendo candidatos inscritos ou inscrições homologadas ao final desse período, estarão automaticamente abertas, no período de 06 a 18 de Março de 2008, para a classe de Professor Assistente (Mestre)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709"/>
        <w:jc w:val="both"/>
        <w:rPr>
          <w:sz w:val="20"/>
          <w:szCs w:val="20"/>
        </w:rPr>
      </w:pPr>
      <w:r>
        <w:rPr>
          <w:sz w:val="20"/>
          <w:szCs w:val="20"/>
        </w:rPr>
        <w:t>4.1.1 Ressaltamos que no dia 25 de Janeiro de 2008, Feriado Municipal (emancipação política do Município de Cuité), bem como durante o recesso do Carnaval, dias 4, 5 e 6 de Fevereiro, não haverá inscrições.   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nte serão aceitas inscrições para Professor Adjunto de candidatos portadores de, no mínimo, o título de Doutor, reconhecido ou revalidado, expedido por instituição de ensino superior nacional ou estrangeira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nte 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horário de atendimento será das 8 às 12h e das 14 às 17h, de segunda a sexta-feira, na Secretaria da Unidade Acadêmica de Educação, bloco D e na Secretaria da Unidade Acadêmica de Saúde, bloco F, do Centro de Educação e Saúde, Campus de Cuité, Olho d’Água da Bica, s/n Cuité-PB, CEP: 58175-000. Fones: (83) 3372-1917, 3372-1922 ou 3372-1900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color w:val="000000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 - Guia de Recolhimento da União, colocando o código da unidade favorecida 158195; gestão 15281, código do recolhimento 28883-7, número de referência 00002900350 e vencimento 15/02/2008 para o caso de professor Adjunto e 18/03/2008 para professor Assistente, inserir o número do CPF e o nome do candidato, além do valor da taxa, concluindo com a emissão da GRU para pagamento exclusivamente no Banco do Brasil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querimento de inscrição assinado pelo candidato ou seu procurador devidamente habilitado, dirigido ao Coordenador Administrativo da Unidade Acadêmic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diploma de Doutor ou certidão que comprove defesa e aprovação da tese, expedida pela Instituição em que o candidato cursou o doutorado, acompanhado do diploma de mestre ou graduado, se concorrente à vaga de Professor Adjunt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a Carteira de Identidade e do CPF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Curriculum Vitae</w:t>
      </w:r>
      <w:r>
        <w:rPr>
          <w:sz w:val="20"/>
          <w:szCs w:val="20"/>
        </w:rPr>
        <w:t xml:space="preserve"> em 3 (três) cópias, uma delas acompanhada de documentação comprobatória dos título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0" w:leader="none"/>
        </w:tabs>
        <w:jc w:val="both"/>
        <w:rPr/>
      </w:pPr>
      <w:r>
        <w:rPr>
          <w:sz w:val="20"/>
          <w:szCs w:val="20"/>
        </w:rPr>
        <w:t>Declaração de que tem conhecimento e aceita condições e normas estabelecidas neste Edital, sobre as quais não poderá alegar desconhecimento, e na Resolução Nº 002/2007, de 24 de abril de 2007, da Câmara Superior de Gestão Administrativo-Financeira do Conselho Universitário da UFCG, disponíveis nas Unidades Acadêmicas e na Internet (</w:t>
      </w:r>
      <w:hyperlink r:id="rId4">
        <w:r>
          <w:rPr>
            <w:rStyle w:val="InternetLink"/>
            <w:color w:val="000000"/>
            <w:sz w:val="20"/>
            <w:szCs w:val="20"/>
          </w:rPr>
          <w:t>www.ufcg.edu.br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servidor designado pela Coordenação Administrativa da Unidade Acadêmica para receber a documentação exigida no subitem 4.5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pós o ato de inscrição, nos termos do subitem 4.6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ópias da Resolução citada na letra “j” do subitem 4.5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o concurso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endário das provas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documentos apresentados conforme as exigências do subitem 4.5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0 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1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2 O candidato que utilizar a alternativa do subitem 4.11 para inscrição deverá anexar o comprovante original de depósito bancário no valor da taxa de inscrição, como especificado na alínea “a” do subitem 4.5 e enviar os documentos autenticados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25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numPr>
          <w:ilvl w:val="1"/>
          <w:numId w:val="25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m anexo, quadro contendo os prazos regulamentares do Concurso para Professor Adjunto, Padrão I e Professor Assistente, Padrão I, respectivamente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1"/>
          <w:numId w:val="25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5. DAS VAGAS E ÁREAS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áreas de conhecimento objeto do concurso e vagas respectivas estão especificadas na tabela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907"/>
        <w:gridCol w:w="2160"/>
        <w:gridCol w:w="2116"/>
        <w:gridCol w:w="1551"/>
        <w:gridCol w:w="945"/>
      </w:tblGrid>
      <w:tr>
        <w:trPr>
          <w:tblHeader w:val="true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 Acadêmic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o do Con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ção Acadêmica Mínima Exigida na Classe de Professor Adjunto, Padrão 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Titulação Acadêmica Mínima Exigida na Classe de Professor Assistente, Padrão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â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Ciências Biológicas, Biologia ou áreas afins com Doutorado em Botânica, Biologia Vegetal ou Ciências Biológicas (com área de concentração objeto de concurso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de Biolog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do em Biologia/Ciências Biológicas com Doutorado em Ciências Biológicas ou Ciências ou Educação com concentração na área objeto do concurso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do em Biologia/Ciências Biológicas com Mestrado em Ciências Biológicas ou Ciências ou Educação com concentração na área objeto do concurso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Física com Doutorado em qualquer área da Físi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Física com Mestrado em qualquer área da Fís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Matemática com Doutorado em Matemáti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Matemática com  Mestrado em Matemát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de Quí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 em Química com Doutorado em Ensino de Ciências ou Ensino de Química ou Educ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 em Química com Mestrado em Ensino de Ciências ou Ensino de Química ou Educ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Educação e Metodologia do Ens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Pedagogia ou Licenciado com Doutorado em Educ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Pedagogia ou Licenciado com Mestrado em Educ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Letras habilitado em Português com Doutorado em Letra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Letras habilitado em Português com Mestrado em Letr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Enfermagem com Doutorado na área de saú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Enfermagem com Mestrado na área de saú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Farmácia ou Enfermagem ou Medicina com Doutorado na área de saú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Farmácia ou Enfermagem ou Medicina com Mestrado na área de saú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e Biofí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Farmácia ou Enfermagem ou Medicina com Doutorado na área de saú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Farmácia ou Enfermagem ou Medicina com Mestrado na área de saú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Farmácia ou Enfermagem ou Medicina com Doutorado na área de saú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Farmácia ou Enfermagem ou Medicina com Mestrado na área de saú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Farmacêut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Farmácia com Doutorado em qualquer área das Ciências Farmacêutica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Farmácia com Mestrado em qualquer área das Ciências Farmacêutic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Licenciatura ou Bacharelado em Química; Graduado em Química Industrial ou Graduado em Engenharia Química com Doutorado em Quími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Licenciatura ou Bacharelado em Química; Graduado em Química Industrial ou Graduado em Engenharia Química com Mestrado em Quím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do em Ciências Biológicas com Doutorado em Genética ou Biologia Celular ou Biologia Molecular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do em Ciências Biológicas com Mestrado em Genética ou Biologia Celular ou Biologia Molecula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ímica ou em área de Saúde com Doutorado em Bioquími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ímica ou em área de Saúde com Mestrado em Bioquím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Psicologia com Doutorado em Psicologia ou Graduado em Psicologia com Doutorado em Educação ou Graduado em Psicologia com Doutorado na Área de Saú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Psicologia com Mestrado em Psicologia ou Graduado em Psicologia com Mestrado em Educação ou Graduado em Psicologia com Mestrado na Área de Saú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Das vagas acima especificadas, 2 (duas) estão reservadas para portadores de deficiência física, assim distribuídas: 1 (uma) para a área de conhecimento Enfermagem e 1 (uma) para a área de conhecimento Ciências Farmacêutic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7.1 Local: Centro de Educação e Saúde –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Cuit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 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.1 De 17 a 26 de março de 2008, para professor Adju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Dias 17,18 e 19 provas nas seguintes áreas de conhecimento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sino de Biologi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Ensino de Químic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Biologi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Bioquímic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sicologia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undamentos da Educação e Metodologia de Ensino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Língua Portuguesa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Dias 24,25 e 26 provas nas seguintes áreas de conhecimento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Botânic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atologia Geral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Fisiologia e Biofísic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natomi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Farmáci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Enfermagem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atemática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Quím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.2 De 07 a 09 de abril de 2008, para professor Assist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3 A prova escrita consistirá, a critério da Comissão Examinadora, em dissertações e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5 O Exame de Títulos constará da apreciação dos documentos comprobatórios apresentados pelos candidatos, no ato da inscrição e serão pontuados segundo a Tabela de Pontos anexa à Resolução nº. 02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DA NOMEAÇÃO, POSSE E EXERCÍCI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3 Será tornado sem efeito o ato de provimento se a posse não ocorrer no prazo especificado no item anterior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clear" w:pos="1416"/>
          <w:tab w:val="clear" w:pos="2124"/>
          <w:tab w:val="clear" w:pos="2832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5 Os nomeados e empossados exercerão a docência na UFCG, no Centro de Educação e Saúde, com sede no Município de Cuité, em regime de trabalho de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 nomeados assumem o compromisso de fixar residência no Município de Cuité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numPr>
          <w:ilvl w:val="1"/>
          <w:numId w:val="5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9.2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9.3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9.4 Todas as etapas do concurso público previsto neste Edital serão realizadas no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Cuité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9.5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  <w:szCs w:val="20"/>
        </w:rPr>
      </w:pPr>
      <w:r>
        <w:rPr>
          <w:sz w:val="20"/>
          <w:szCs w:val="20"/>
        </w:rPr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  <w:szCs w:val="20"/>
        </w:rPr>
      </w:pPr>
      <w:r>
        <w:rPr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  <w:szCs w:val="20"/>
        </w:rPr>
      </w:pPr>
      <w:r>
        <w:rPr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  <w:szCs w:val="20"/>
        </w:rPr>
      </w:pPr>
      <w:r>
        <w:rPr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.10 Após a publicação do resultado do concurso, em jornal diário de grande circulação  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.11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ité, 14 de janeiro de 2008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cio de Matos Caniello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tor </w:t>
      </w:r>
      <w:r>
        <w:rPr>
          <w:rFonts w:cs="Times New Roman" w:ascii="Times New Roman" w:hAnsi="Times New Roman"/>
          <w:i/>
          <w:sz w:val="20"/>
          <w:szCs w:val="20"/>
        </w:rPr>
        <w:t>pro tempore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EDUCAÇÃO E SAÚDE – 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1 DO EDITAL Nº 001, DE 14 DE JANEIRO DE 2008</w:t>
      </w:r>
    </w:p>
    <w:p>
      <w:pPr>
        <w:pStyle w:val="Corpodetexto2"/>
        <w:jc w:val="center"/>
        <w:rPr/>
      </w:pPr>
      <w:r>
        <w:rPr/>
        <w:t>PRAZOS REGULAMENTARES DO CONCURSO PÚBLICO PARA PROFESSOR ADJUNTO</w:t>
      </w:r>
    </w:p>
    <w:tbl>
      <w:tblPr>
        <w:tblW w:w="10629" w:type="dxa"/>
        <w:jc w:val="left"/>
        <w:tblInd w:w="-1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Janeiro a 15 de Fevereiro de 20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Educação ou da Unidade Acadêmica de Saúd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ES sobre os Pedidos de Inscrição e Julgamento de Recursos</w:t>
            </w:r>
            <w:r>
              <w:rPr>
                <w:rStyle w:val="Refdecomentrio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ES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a 26 de março de 2008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ciação e Encaminhamento ao CONSAD/CES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Educação e da Unidade Acadêmica de Saúd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EDUCAÇÃO E SAÚDE – 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2 DO EDITAL Nº 001 DE 14 DE JANEIRO DE 2008</w:t>
      </w:r>
    </w:p>
    <w:p>
      <w:pPr>
        <w:pStyle w:val="Corpodetexto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/>
      </w:pPr>
      <w:r>
        <w:rPr/>
        <w:t>PRAZOS REGULAMENTARES DO CONCURSO PÚBLICO PARA PROFESSOR ASSISTENTE *</w:t>
      </w:r>
    </w:p>
    <w:tbl>
      <w:tblPr>
        <w:tblW w:w="10629" w:type="dxa"/>
        <w:jc w:val="left"/>
        <w:tblInd w:w="-1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4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a 18 de Març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Educação ou da Unidade Acadêmica de Saúd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ES sobre os Pedidos de Inscrição e Julgamento de Recursos</w:t>
            </w:r>
            <w:r>
              <w:rPr>
                <w:rStyle w:val="Refdecomentrio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ES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a 09 de Abril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ciação e Encaminhamento ao CONSAD/CES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Educação e da Unidade Acadêmica de Saúd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a divulgação e conhecimento da decisão acima</w:t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* Não havendo candidatos inscritos ou inscrições homologadas para a classe de professor Adju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EDUCAÇÃO E SAÚDE – 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3 DO EDITAL Nº 001, DE 14 DE JANEIRO DE 2008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ENDÁRIO DE PROVAS PARA PROFESSOR ADJUNTO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1"/>
        <w:gridCol w:w="2269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o 1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de Biolog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de Quím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Educação e Metodologia de Ensino Psicolog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de març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 -Bloco G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de març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 -Bloco G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de març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a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 -Bloco G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Comissão Examinadora poderá adiar o sorteio de ponto para a prova didática caso o número de participantes da prova escrita determinar um maior prazo para a correção desta.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1"/>
        <w:gridCol w:w="2269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o 2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ân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r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e Biofís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ác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de març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 -Bloco G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març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 -Bloco G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de març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a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 -Bloco 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Comissão Examinadora poderá adiar o sorteio de ponto para a prova didática caso o número de participantes da prova escrita determinar um maior prazo para a correção desta.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EDUCAÇÃO E SAÚDE – 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4 DO EDITAL Nº 001, DE 14 DE JANEIRO DE 2008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ENDÁRIO DE PROVAS PARA PROFESSOR ASSISTENTE*</w:t>
      </w:r>
    </w:p>
    <w:p>
      <w:pPr>
        <w:pStyle w:val="Corpodetexto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1"/>
        <w:gridCol w:w="2269"/>
      </w:tblGrid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 -Bloco G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 -Bloco G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a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 -Bloco G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* Não havendo candidatos inscritos ou inscrições homologadas para a classe de professor Adju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A Comissão Examinadora poderá adiar o sorteio de ponto para a prova didática caso o número de participantes da prova escrita determinar um maior prazo para a correção d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Botân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Ciências Biológicas, Biologia ou áreas afins com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torado em Botânica, Biologia Vegetal ou Ciências Biológicas (com área de concentração objeto de concurso)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lgas: características, reprodução e classificação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Briófitas e Pteridófitas: características, reprodução e classificação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as de classificação das Angiospermas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versidade morfológica e anatômica das Angiospermas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udicotiledôneas: principais famílias (características, distribuição e relações ecológicas)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onocotiledôneas: principais famílias (características, distribuição e relações ecológicas)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emente e fisiologia da germinação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Hormônios vegetais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lações hídricas e ecofisiológicas nos vegetais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otossíntes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a Assembléia da Unidade Acadêmica de Educação do Centro de Educação e Saúde, realizada em 27 de Junho de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Botân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Ciências Biológicas, Biologia ou áreas afins com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torado em Botânica, Biologia Vegetal ou Ciências Biológicas (com área de concentração objeto de concurso)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Dr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Evelise Márcia Locatelli de Souz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Dr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Ana Maria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Dr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Zelma Glebya Maciel Quirin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Dr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Marisa de Oliveira Apolinári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rancisco José Victor de Castr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Dr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Rita Baltazar de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a no quadro acima foram aprovados em reunião do Conselho Administrativo do Centro de Educação e Saúde, realizada em 03 de julho de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nsino de Biologia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Licenciado em Biologia/ Ciências Biologicas com Doutorado em Ciências Biológicas ou Ciências ou Educação com concentração na área objeto do concurso.  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ção de Professores de Ciências e Biologia: principais tendênci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s pedagógicos no ensino de Ciências e Biolog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relações interpessoais na formação de professor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sos didáticos para o ensino de Ciências e Biolog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ividades experimentais no ensino de Ciências e Biolog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apel do livro didático no ensino de Ciências e Biolog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ias e Práticas na Formação de Professor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lação pesquisa-ensino na formação dos professor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ática de ensino nos Cursos de Licenciatura em Biologia.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As teorias da educação e o ensino de biolog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a Assembléia da Unidade Acadêmica de Educação do Centro de Educação e Saúde, realizada em 27 de Junho de 2007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nsino de Biologi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Licenciado em Biologia/ Ciências Bilogicas com Doutorado em Ciências Biológicas ou Ciências ou Educação com concentração na área objeto do concurso.  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ind w:firstLine="6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nstituição da Comissão Examinadora</w:t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a. Dra. Ana Maria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Francisco José Victor de Castr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Francisco Abílio Pegad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a. Dra. Cristiane Francisca da Cost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a. Dra. Evelise Márcia Locatelli de Souz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a. Dra. Maria de Fátima Camarotti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Educação e Saúde, realizada em 21 de dezembro de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Física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Física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 Doutorado em qualquer área da Fís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2vaga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>P</w:t>
      </w:r>
      <w:r>
        <w:rPr>
          <w:rFonts w:cs="Times New Roman" w:ascii="Times New Roman" w:hAnsi="Times New Roman"/>
          <w:smallCaps/>
          <w:sz w:val="20"/>
          <w:szCs w:val="20"/>
        </w:rPr>
        <w:t>rogram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mallCaps/>
          <w:sz w:val="20"/>
          <w:szCs w:val="20"/>
        </w:rPr>
        <w:t>M</w:t>
      </w:r>
      <w:r>
        <w:rPr>
          <w:b/>
          <w:smallCaps/>
          <w:sz w:val="20"/>
          <w:szCs w:val="20"/>
        </w:rPr>
        <w:t xml:space="preserve">ecânica </w:t>
      </w:r>
      <w:r>
        <w:rPr>
          <w:smallCaps/>
          <w:sz w:val="20"/>
          <w:szCs w:val="20"/>
        </w:rPr>
        <w:t>C</w:t>
      </w:r>
      <w:r>
        <w:rPr>
          <w:b/>
          <w:smallCaps/>
          <w:sz w:val="20"/>
          <w:szCs w:val="20"/>
        </w:rPr>
        <w:t>lássica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is de Conservação e Simetria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nâmica dos Corpos Rígidos</w:t>
      </w:r>
    </w:p>
    <w:p>
      <w:pPr>
        <w:pStyle w:val="Normal"/>
        <w:spacing w:lineRule="auto" w:line="360" w:before="120" w:after="120"/>
        <w:jc w:val="both"/>
        <w:rPr/>
      </w:pPr>
      <w:r>
        <w:rPr>
          <w:smallCaps/>
          <w:sz w:val="20"/>
          <w:szCs w:val="20"/>
        </w:rPr>
        <w:t>M</w:t>
      </w:r>
      <w:r>
        <w:rPr>
          <w:b/>
          <w:smallCaps/>
          <w:sz w:val="20"/>
          <w:szCs w:val="20"/>
        </w:rPr>
        <w:t xml:space="preserve">ecânica </w:t>
      </w:r>
      <w:r>
        <w:rPr>
          <w:smallCaps/>
          <w:sz w:val="20"/>
          <w:szCs w:val="20"/>
        </w:rPr>
        <w:t>Q</w:t>
      </w:r>
      <w:r>
        <w:rPr>
          <w:b/>
          <w:smallCaps/>
          <w:sz w:val="20"/>
          <w:szCs w:val="20"/>
        </w:rPr>
        <w:t xml:space="preserve">uântica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ulados da Mecânica Quântica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oria de Perturbação Independente do Tempo</w:t>
      </w:r>
    </w:p>
    <w:p>
      <w:pPr>
        <w:pStyle w:val="Normal"/>
        <w:spacing w:lineRule="auto" w:line="360" w:before="120" w:after="120"/>
        <w:jc w:val="both"/>
        <w:rPr/>
      </w:pPr>
      <w:r>
        <w:rPr>
          <w:smallCaps/>
          <w:sz w:val="20"/>
          <w:szCs w:val="20"/>
        </w:rPr>
        <w:t>E</w:t>
      </w:r>
      <w:r>
        <w:rPr>
          <w:b/>
          <w:smallCaps/>
          <w:sz w:val="20"/>
          <w:szCs w:val="20"/>
        </w:rPr>
        <w:t>letromagnetismo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quações de Maxwell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polos, Eletrostática de meios materiais, dielétricos.</w:t>
      </w:r>
    </w:p>
    <w:p>
      <w:pPr>
        <w:pStyle w:val="Normal"/>
        <w:spacing w:lineRule="auto" w:line="360" w:before="120" w:after="120"/>
        <w:jc w:val="both"/>
        <w:rPr/>
      </w:pPr>
      <w:r>
        <w:rPr>
          <w:smallCaps/>
          <w:sz w:val="20"/>
          <w:szCs w:val="20"/>
        </w:rPr>
        <w:t>R</w:t>
      </w:r>
      <w:r>
        <w:rPr>
          <w:b/>
          <w:smallCaps/>
          <w:sz w:val="20"/>
          <w:szCs w:val="20"/>
        </w:rPr>
        <w:t xml:space="preserve">elatividade </w:t>
      </w:r>
      <w:r>
        <w:rPr>
          <w:smallCaps/>
          <w:sz w:val="20"/>
          <w:szCs w:val="20"/>
        </w:rPr>
        <w:t>R</w:t>
      </w:r>
      <w:r>
        <w:rPr>
          <w:b/>
          <w:smallCaps/>
          <w:sz w:val="20"/>
          <w:szCs w:val="20"/>
        </w:rPr>
        <w:t>estrita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ividade Restrita: Postulados da Relatividade Espacial – Transformação de Lorentz; dilatação do tempo e contração do comprimento; energia e momento relativísticos.</w:t>
      </w:r>
    </w:p>
    <w:p>
      <w:pPr>
        <w:pStyle w:val="Normal"/>
        <w:spacing w:lineRule="auto" w:line="360" w:before="120" w:after="120"/>
        <w:jc w:val="both"/>
        <w:rPr/>
      </w:pPr>
      <w:r>
        <w:rPr>
          <w:smallCaps/>
          <w:sz w:val="20"/>
          <w:szCs w:val="20"/>
        </w:rPr>
        <w:t>T</w:t>
      </w:r>
      <w:r>
        <w:rPr>
          <w:b/>
          <w:smallCaps/>
          <w:sz w:val="20"/>
          <w:szCs w:val="20"/>
        </w:rPr>
        <w:t xml:space="preserve">ermodinâmica e </w:t>
      </w:r>
      <w:r>
        <w:rPr>
          <w:smallCaps/>
          <w:sz w:val="20"/>
          <w:szCs w:val="20"/>
        </w:rPr>
        <w:t>M</w:t>
      </w:r>
      <w:r>
        <w:rPr>
          <w:b/>
          <w:smallCaps/>
          <w:sz w:val="20"/>
          <w:szCs w:val="20"/>
        </w:rPr>
        <w:t xml:space="preserve">ecânica </w:t>
      </w:r>
      <w:r>
        <w:rPr>
          <w:smallCaps/>
          <w:sz w:val="20"/>
          <w:szCs w:val="20"/>
        </w:rPr>
        <w:t>E</w:t>
      </w:r>
      <w:r>
        <w:rPr>
          <w:b/>
          <w:smallCaps/>
          <w:sz w:val="20"/>
          <w:szCs w:val="20"/>
        </w:rPr>
        <w:t>statística</w:t>
      </w:r>
    </w:p>
    <w:p>
      <w:pPr>
        <w:pStyle w:val="Pargrafoda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Teoria Cinética dos Gases</w:t>
      </w:r>
    </w:p>
    <w:p>
      <w:pPr>
        <w:pStyle w:val="PargrafodaLista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is da Termodinâmica</w:t>
      </w:r>
    </w:p>
    <w:p>
      <w:pPr>
        <w:pStyle w:val="PargrafodaLista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sembles Estatístico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a Assembléia da Unidade Acadêmica de Educação do Centro de Educação e Saúde, realizada em 27 de Junho de 2007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Bibliografia:</w:t>
      </w:r>
    </w:p>
    <w:p>
      <w:pPr>
        <w:pStyle w:val="Normal"/>
        <w:spacing w:lineRule="auto" w:line="360" w:before="120" w:after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ecânica Clássica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YMON K. R. </w:t>
      </w:r>
      <w:r>
        <w:rPr>
          <w:b/>
          <w:bCs/>
          <w:sz w:val="20"/>
          <w:szCs w:val="20"/>
        </w:rPr>
        <w:t>Mecânica.</w:t>
      </w:r>
      <w:r>
        <w:rPr>
          <w:sz w:val="20"/>
          <w:szCs w:val="20"/>
        </w:rPr>
        <w:t xml:space="preserve"> Rio de Janeiro: Campus. 1982.</w:t>
      </w:r>
    </w:p>
    <w:p>
      <w:pPr>
        <w:pStyle w:val="Normal"/>
        <w:spacing w:before="120" w:after="0"/>
        <w:rPr/>
      </w:pPr>
      <w:r>
        <w:rPr>
          <w:caps/>
          <w:sz w:val="20"/>
          <w:szCs w:val="20"/>
        </w:rPr>
        <w:t>Goldstein</w:t>
      </w:r>
      <w:r>
        <w:rPr>
          <w:sz w:val="20"/>
          <w:szCs w:val="20"/>
        </w:rPr>
        <w:t xml:space="preserve">, H. </w:t>
      </w:r>
      <w:r>
        <w:rPr>
          <w:b/>
          <w:sz w:val="20"/>
          <w:szCs w:val="20"/>
        </w:rPr>
        <w:t>Classical Mechanics</w:t>
      </w:r>
      <w:r>
        <w:rPr>
          <w:sz w:val="20"/>
          <w:szCs w:val="20"/>
        </w:rPr>
        <w:t>, Addison Wesley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LEMOS, N. A. </w:t>
      </w:r>
      <w:r>
        <w:rPr>
          <w:b/>
          <w:bCs/>
          <w:sz w:val="20"/>
          <w:szCs w:val="20"/>
        </w:rPr>
        <w:t>Mecânica Analítica.</w:t>
      </w:r>
      <w:r>
        <w:rPr>
          <w:sz w:val="20"/>
          <w:szCs w:val="20"/>
        </w:rPr>
        <w:t xml:space="preserve"> São Paulo: Livraria da Física, [s.a]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 xml:space="preserve">FEYNMAN, R. P. </w:t>
      </w:r>
      <w:r>
        <w:rPr>
          <w:b/>
          <w:sz w:val="20"/>
          <w:szCs w:val="20"/>
          <w:lang w:val="en-US"/>
        </w:rPr>
        <w:t>Lectures on Physics</w:t>
      </w:r>
      <w:r>
        <w:rPr>
          <w:sz w:val="20"/>
          <w:szCs w:val="20"/>
          <w:lang w:val="en-US"/>
        </w:rPr>
        <w:t>, Vol.1, Addison Wesley</w:t>
      </w:r>
    </w:p>
    <w:p>
      <w:pPr>
        <w:pStyle w:val="Normal"/>
        <w:spacing w:lineRule="auto" w:line="360" w:before="120" w:after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ecânica Quântica</w:t>
      </w:r>
    </w:p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rStyle w:val="Txtarial8ptgray1"/>
          <w:rFonts w:cs="Times New Roman"/>
          <w:caps/>
          <w:color w:val="000000"/>
          <w:sz w:val="20"/>
          <w:szCs w:val="20"/>
        </w:rPr>
        <w:t>Cohen, C.; Tannoudji, B. Diu; Laloe, F</w:t>
      </w:r>
      <w:r>
        <w:rPr>
          <w:rStyle w:val="Txtarial8ptgray1"/>
          <w:rFonts w:cs="Times New Roman"/>
          <w:color w:val="000000"/>
          <w:sz w:val="20"/>
          <w:szCs w:val="20"/>
        </w:rPr>
        <w:t xml:space="preserve">. </w:t>
      </w:r>
      <w:r>
        <w:rPr>
          <w:rStyle w:val="Txtarial8ptgray1"/>
          <w:rFonts w:cs="Times New Roman"/>
          <w:b/>
          <w:color w:val="000000"/>
          <w:sz w:val="20"/>
          <w:szCs w:val="20"/>
        </w:rPr>
        <w:t>Quantum Mechanics.</w:t>
      </w:r>
      <w:r>
        <w:rPr>
          <w:rStyle w:val="Txtarial8ptgray1"/>
          <w:rFonts w:cs="Times New Roman"/>
          <w:color w:val="000000"/>
          <w:sz w:val="20"/>
          <w:szCs w:val="20"/>
        </w:rPr>
        <w:t xml:space="preserve"> </w:t>
      </w:r>
      <w:r>
        <w:rPr>
          <w:rStyle w:val="Txtarial8ptgray1"/>
          <w:rFonts w:cs="Times New Roman"/>
          <w:color w:val="000000"/>
          <w:sz w:val="20"/>
          <w:szCs w:val="20"/>
          <w:lang w:val="en-US"/>
        </w:rPr>
        <w:t>Ed. John Wiley and Sons, 1987. v. 01 e v. 02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 xml:space="preserve">MERZBACHER, E. </w:t>
      </w:r>
      <w:r>
        <w:rPr>
          <w:b/>
          <w:sz w:val="20"/>
          <w:szCs w:val="20"/>
          <w:lang w:val="en-US"/>
        </w:rPr>
        <w:t>Quantum Mechanics</w:t>
      </w:r>
      <w:r>
        <w:rPr>
          <w:sz w:val="20"/>
          <w:szCs w:val="20"/>
          <w:lang w:val="en-US"/>
        </w:rPr>
        <w:t>, Wiley; 3 Sub edition (December 1997)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 xml:space="preserve">SCHIFF, L. I. </w:t>
      </w:r>
      <w:r>
        <w:rPr>
          <w:b/>
          <w:sz w:val="20"/>
          <w:szCs w:val="20"/>
          <w:lang w:val="en-US"/>
        </w:rPr>
        <w:t>Quantum Mechanics</w:t>
      </w:r>
      <w:r>
        <w:rPr>
          <w:sz w:val="20"/>
          <w:szCs w:val="20"/>
          <w:lang w:val="en-US"/>
        </w:rPr>
        <w:t>, McGraw-Hill Education; 3Rev Ed edition (August 1968)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 xml:space="preserve">GASIOROWICZ, S. </w:t>
      </w:r>
      <w:r>
        <w:rPr>
          <w:b/>
          <w:bCs/>
          <w:sz w:val="20"/>
          <w:szCs w:val="20"/>
          <w:lang w:val="en-US"/>
        </w:rPr>
        <w:t xml:space="preserve">Quantum Physics, </w:t>
      </w:r>
      <w:r>
        <w:rPr>
          <w:sz w:val="20"/>
          <w:szCs w:val="20"/>
          <w:lang w:val="en-US"/>
        </w:rPr>
        <w:t>Wiley; 3 edition (April 17, 2003)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 xml:space="preserve">FEYNMAN, R. P. </w:t>
      </w:r>
      <w:r>
        <w:rPr>
          <w:b/>
          <w:sz w:val="20"/>
          <w:szCs w:val="20"/>
          <w:lang w:val="en-US"/>
        </w:rPr>
        <w:t>Lectures on Physics</w:t>
      </w:r>
      <w:r>
        <w:rPr>
          <w:sz w:val="20"/>
          <w:szCs w:val="20"/>
          <w:lang w:val="en-US"/>
        </w:rPr>
        <w:t>, Vol.3, Addison Wesley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 xml:space="preserve">LIBOFF, R. L. </w:t>
      </w:r>
      <w:r>
        <w:rPr>
          <w:b/>
          <w:sz w:val="20"/>
          <w:szCs w:val="20"/>
          <w:lang w:val="en-US"/>
        </w:rPr>
        <w:t>Introductory Quantum Mechanics,</w:t>
      </w:r>
      <w:r>
        <w:rPr>
          <w:sz w:val="20"/>
          <w:szCs w:val="20"/>
          <w:lang w:val="en-US"/>
        </w:rPr>
        <w:t xml:space="preserve"> Addison Wesley; 4 edition (August 8, 2002)</w:t>
      </w:r>
    </w:p>
    <w:p>
      <w:pPr>
        <w:pStyle w:val="Normal"/>
        <w:spacing w:lineRule="auto" w:line="360" w:before="120" w:after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letromagnetismo</w:t>
      </w:r>
    </w:p>
    <w:p>
      <w:pPr>
        <w:pStyle w:val="Normal"/>
        <w:spacing w:before="120" w:after="0"/>
        <w:rPr/>
      </w:pPr>
      <w:r>
        <w:rPr>
          <w:rStyle w:val="Txtarial8ptgray1"/>
          <w:rFonts w:cs="Times New Roman"/>
          <w:color w:val="000000"/>
          <w:sz w:val="20"/>
          <w:szCs w:val="20"/>
        </w:rPr>
        <w:t xml:space="preserve">REITZ, J. R.; MILFORD, F. J. </w:t>
      </w:r>
      <w:r>
        <w:rPr>
          <w:rStyle w:val="Txtarial8ptgray1"/>
          <w:rFonts w:cs="Times New Roman"/>
          <w:b/>
          <w:color w:val="000000"/>
          <w:sz w:val="20"/>
          <w:szCs w:val="20"/>
        </w:rPr>
        <w:t>Fundamentos da teoria eletromagnética</w:t>
      </w:r>
      <w:r>
        <w:rPr>
          <w:rStyle w:val="Txtarial8ptgray1"/>
          <w:rFonts w:cs="Times New Roman"/>
          <w:color w:val="000000"/>
          <w:sz w:val="20"/>
          <w:szCs w:val="20"/>
        </w:rPr>
        <w:t xml:space="preserve">. </w:t>
      </w:r>
      <w:r>
        <w:rPr>
          <w:rStyle w:val="Txtarial8ptgray1"/>
          <w:rFonts w:cs="Times New Roman"/>
          <w:color w:val="000000"/>
          <w:sz w:val="20"/>
          <w:szCs w:val="20"/>
          <w:lang w:val="en-US"/>
        </w:rPr>
        <w:t>São Paulo: Addison Wesley,  1984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 xml:space="preserve">FEYNMAN, R. P. </w:t>
      </w:r>
      <w:r>
        <w:rPr>
          <w:b/>
          <w:sz w:val="20"/>
          <w:szCs w:val="20"/>
          <w:lang w:val="en-US"/>
        </w:rPr>
        <w:t>Lectures on Physics</w:t>
      </w:r>
      <w:r>
        <w:rPr>
          <w:sz w:val="20"/>
          <w:szCs w:val="20"/>
          <w:lang w:val="en-US"/>
        </w:rPr>
        <w:t>, Vol.2, Addison Wesley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 xml:space="preserve">JACKSON, J. D. </w:t>
      </w:r>
      <w:r>
        <w:rPr>
          <w:b/>
          <w:sz w:val="20"/>
          <w:szCs w:val="20"/>
          <w:lang w:val="en-US"/>
        </w:rPr>
        <w:t>Classical Electrodynamics</w:t>
      </w:r>
      <w:r>
        <w:rPr>
          <w:sz w:val="20"/>
          <w:szCs w:val="20"/>
          <w:lang w:val="en-US"/>
        </w:rPr>
        <w:t>, Wiley; 3 Sub edition (August 10, 1998)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FRENKEL, J</w:t>
      </w:r>
      <w:r>
        <w:rPr>
          <w:b/>
          <w:sz w:val="20"/>
          <w:szCs w:val="20"/>
        </w:rPr>
        <w:t>. Princípios de Eletrodinâmica Clássica</w:t>
      </w:r>
      <w:r>
        <w:rPr>
          <w:sz w:val="20"/>
          <w:szCs w:val="20"/>
        </w:rPr>
        <w:t>, Edusp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 xml:space="preserve">GRIFFITHS, D. J. </w:t>
      </w:r>
      <w:r>
        <w:rPr>
          <w:b/>
          <w:sz w:val="20"/>
          <w:szCs w:val="20"/>
          <w:lang w:val="en-US"/>
        </w:rPr>
        <w:t>Introduction to Electrodynamics</w:t>
      </w:r>
      <w:r>
        <w:rPr>
          <w:sz w:val="20"/>
          <w:szCs w:val="20"/>
          <w:lang w:val="en-US"/>
        </w:rPr>
        <w:t>, Benjamin Cummings; 3rd edition (December 30, 1998)</w:t>
      </w:r>
    </w:p>
    <w:p>
      <w:pPr>
        <w:pStyle w:val="Normal"/>
        <w:spacing w:lineRule="auto" w:line="360" w:before="120" w:after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Relatividade Restrita</w:t>
      </w:r>
    </w:p>
    <w:p>
      <w:pPr>
        <w:pStyle w:val="Normal"/>
        <w:spacing w:before="120" w:after="0"/>
        <w:rPr/>
      </w:pPr>
      <w:r>
        <w:rPr>
          <w:rStyle w:val="Txtarial8ptgray1"/>
          <w:rFonts w:cs="Times New Roman"/>
          <w:color w:val="000000"/>
          <w:sz w:val="20"/>
          <w:szCs w:val="20"/>
        </w:rPr>
        <w:t xml:space="preserve">REITZ, J. R.; MILFORD, F. J. </w:t>
      </w:r>
      <w:r>
        <w:rPr>
          <w:rStyle w:val="Txtarial8ptgray1"/>
          <w:rFonts w:cs="Times New Roman"/>
          <w:b/>
          <w:color w:val="000000"/>
          <w:sz w:val="20"/>
          <w:szCs w:val="20"/>
        </w:rPr>
        <w:t>Fundamentos da teoria eletromagnética</w:t>
      </w:r>
      <w:r>
        <w:rPr>
          <w:rStyle w:val="Txtarial8ptgray1"/>
          <w:rFonts w:cs="Times New Roman"/>
          <w:color w:val="000000"/>
          <w:sz w:val="20"/>
          <w:szCs w:val="20"/>
        </w:rPr>
        <w:t xml:space="preserve">. </w:t>
      </w:r>
      <w:r>
        <w:rPr>
          <w:rStyle w:val="Txtarial8ptgray1"/>
          <w:rFonts w:cs="Times New Roman"/>
          <w:color w:val="000000"/>
          <w:sz w:val="20"/>
          <w:szCs w:val="20"/>
          <w:lang w:val="en-US"/>
        </w:rPr>
        <w:t>São Paulo: Addison Wesley,  1984.</w:t>
      </w:r>
    </w:p>
    <w:p>
      <w:pPr>
        <w:pStyle w:val="Normal"/>
        <w:spacing w:before="120" w:after="0"/>
        <w:rPr/>
      </w:pPr>
      <w:r>
        <w:rPr>
          <w:caps/>
          <w:sz w:val="20"/>
          <w:szCs w:val="20"/>
          <w:lang w:val="en-US"/>
        </w:rPr>
        <w:t>Goldstein</w:t>
      </w:r>
      <w:r>
        <w:rPr>
          <w:sz w:val="20"/>
          <w:szCs w:val="20"/>
          <w:lang w:val="en-US"/>
        </w:rPr>
        <w:t xml:space="preserve">, H. </w:t>
      </w:r>
      <w:r>
        <w:rPr>
          <w:b/>
          <w:sz w:val="20"/>
          <w:szCs w:val="20"/>
          <w:lang w:val="en-US"/>
        </w:rPr>
        <w:t>Classical Mechanics</w:t>
      </w:r>
      <w:r>
        <w:rPr>
          <w:sz w:val="20"/>
          <w:szCs w:val="20"/>
          <w:lang w:val="en-US"/>
        </w:rPr>
        <w:t>, Addison Wesley.</w:t>
      </w:r>
    </w:p>
    <w:p>
      <w:pPr>
        <w:pStyle w:val="Normal"/>
        <w:spacing w:before="120" w:after="0"/>
        <w:rPr/>
      </w:pPr>
      <w:r>
        <w:rPr>
          <w:caps/>
          <w:sz w:val="20"/>
          <w:szCs w:val="20"/>
          <w:lang w:val="en-US"/>
        </w:rPr>
        <w:t>D'inverno</w:t>
      </w:r>
      <w:r>
        <w:rPr>
          <w:sz w:val="20"/>
          <w:szCs w:val="20"/>
          <w:lang w:val="en-US"/>
        </w:rPr>
        <w:t xml:space="preserve">, R. </w:t>
      </w:r>
      <w:r>
        <w:rPr>
          <w:b/>
          <w:sz w:val="20"/>
          <w:szCs w:val="20"/>
          <w:lang w:val="en-US"/>
        </w:rPr>
        <w:t>Introducing Einstein's Relativity</w:t>
      </w:r>
      <w:r>
        <w:rPr>
          <w:sz w:val="20"/>
          <w:szCs w:val="20"/>
          <w:lang w:val="en-US"/>
        </w:rPr>
        <w:t>. Oxford University Press, 1992.</w:t>
      </w:r>
    </w:p>
    <w:p>
      <w:pPr>
        <w:pStyle w:val="Normal"/>
        <w:spacing w:before="120" w:after="0"/>
        <w:rPr/>
      </w:pPr>
      <w:r>
        <w:rPr>
          <w:caps/>
          <w:sz w:val="20"/>
          <w:szCs w:val="20"/>
          <w:lang w:val="en-US"/>
        </w:rPr>
        <w:t>Caroll</w:t>
      </w:r>
      <w:r>
        <w:rPr>
          <w:sz w:val="20"/>
          <w:szCs w:val="20"/>
          <w:lang w:val="en-US"/>
        </w:rPr>
        <w:t xml:space="preserve">, S. </w:t>
      </w:r>
      <w:r>
        <w:rPr>
          <w:b/>
          <w:sz w:val="20"/>
          <w:szCs w:val="20"/>
          <w:lang w:val="en-US"/>
        </w:rPr>
        <w:t>Spacetime and Geometry:</w:t>
      </w:r>
      <w:r>
        <w:rPr>
          <w:sz w:val="20"/>
          <w:szCs w:val="20"/>
          <w:lang w:val="en-US"/>
        </w:rPr>
        <w:t xml:space="preserve"> An Introduction to General Relativity, Addison Wesley.</w:t>
      </w:r>
    </w:p>
    <w:p>
      <w:pPr>
        <w:pStyle w:val="Normal"/>
        <w:spacing w:lineRule="auto" w:line="360" w:before="120" w:after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rmodinâmica e Mecânica Estatística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SALINAS, S. R. A. </w:t>
      </w:r>
      <w:r>
        <w:rPr>
          <w:b/>
          <w:sz w:val="20"/>
          <w:szCs w:val="20"/>
        </w:rPr>
        <w:t>Introdução à Física Estatística</w:t>
      </w:r>
      <w:r>
        <w:rPr>
          <w:sz w:val="20"/>
          <w:szCs w:val="20"/>
        </w:rPr>
        <w:t>, EDUSP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 xml:space="preserve">HUANG, K. </w:t>
      </w:r>
      <w:r>
        <w:rPr>
          <w:b/>
          <w:sz w:val="20"/>
          <w:szCs w:val="20"/>
          <w:lang w:val="en-US"/>
        </w:rPr>
        <w:t>Statistical Mechanics</w:t>
      </w:r>
      <w:r>
        <w:rPr>
          <w:sz w:val="20"/>
          <w:szCs w:val="20"/>
          <w:lang w:val="en-US"/>
        </w:rPr>
        <w:t>, Wiley; 2 edition (April 1987)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 xml:space="preserve">CALLEN, H. </w:t>
      </w:r>
      <w:r>
        <w:rPr>
          <w:b/>
          <w:bCs/>
          <w:sz w:val="20"/>
          <w:szCs w:val="20"/>
          <w:lang w:val="en-US"/>
        </w:rPr>
        <w:t xml:space="preserve">Thermodynamics and an Introduction to Thermostatistics, </w:t>
      </w:r>
      <w:r>
        <w:rPr>
          <w:sz w:val="20"/>
          <w:szCs w:val="20"/>
          <w:lang w:val="en-US"/>
        </w:rPr>
        <w:t>Wiley; 2 edition (August 29, 1985)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ís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Física com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torado em qualquer área da Fís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2 vaga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ind w:right="475" w:hanging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07"/>
        <w:gridCol w:w="2972"/>
      </w:tblGrid>
      <w:tr>
        <w:trPr/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Luciano Barosi de Lemo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Danyel Judson Bezerra Soar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9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of. Dr. </w:t>
            </w:r>
            <w:r>
              <w:rPr>
                <w:bCs/>
                <w:sz w:val="20"/>
                <w:szCs w:val="20"/>
                <w:lang w:eastAsia="en-US"/>
              </w:rPr>
              <w:t>Claudio Benedito Silva Furtad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9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Luis Alberto Terrazos javier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ão Batista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exandre da Silva Ros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9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Educação e Saúde, realizada em 03 de julho de 2007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Matemática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Doutor em Matemát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ONTO 1 – ESCOLHER ENTR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orema da Função Inversa e Aplicações</w:t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orema Fundamental das Curvas Planas e Espaciais</w:t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mas Racional e de Jordan</w:t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ONTO 2 – ESCOLHER ENTRE</w:t>
      </w:r>
    </w:p>
    <w:p>
      <w:pPr>
        <w:pStyle w:val="Normal"/>
        <w:ind w:right="-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  <w:t>O Teorema de Lax-Milgram e aplicações</w:t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orema Fundamental das Superfícies</w:t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iagonalização de operadores em espaços vetoriais de dimensão finita</w:t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ONTO 3 – ESCOLHER ENTRE</w:t>
      </w:r>
    </w:p>
    <w:p>
      <w:pPr>
        <w:pStyle w:val="Normal"/>
        <w:ind w:right="-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Projeção ortogonal e o Teorema de Representação de Riesz</w:t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Aplicação Normal de Gauss e Aplicações</w:t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oremas de Sylow</w:t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ONTO 4 – ESCOLHER ENTRE</w:t>
      </w:r>
    </w:p>
    <w:p>
      <w:pPr>
        <w:pStyle w:val="Normal"/>
        <w:ind w:right="-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orema do Ponto Fixo de Banach e Aplicações</w:t>
      </w:r>
    </w:p>
    <w:p>
      <w:pPr>
        <w:pStyle w:val="Normal"/>
        <w:ind w:right="-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 Teorema Egregium de Gauss</w:t>
      </w:r>
    </w:p>
    <w:p>
      <w:pPr>
        <w:pStyle w:val="Normal"/>
        <w:ind w:right="-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orema Fundamental de Galois (Sobre os Racionai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ONTO 5 – ESCOLHER ENT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orema de Hahn-Banach e Aplicações</w:t>
      </w:r>
    </w:p>
    <w:p>
      <w:pPr>
        <w:pStyle w:val="Normal"/>
        <w:ind w:right="-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 Teorema de Gauss-Bonnet</w:t>
      </w:r>
    </w:p>
    <w:p>
      <w:pPr>
        <w:pStyle w:val="Normal"/>
        <w:ind w:right="-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deais Primos e Maxima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a Assembléia da Unidade Acadêmica de Educação do Centro de Educação e Saúde, realizada em 27 de Junho de 2007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grafia Sugerida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urso de Análise, Vol. II, Elon Lages Lima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Álgebra Linear, Hoffmann-Kunze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Álgebra, Arnaldo Garcia e Yves Lequain .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upo Fundamental e Espaços de Recobrimento, Elon Lages Lima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trodução à Geometria Diferencial, Kéti Tenenblat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unctions of One Complex Variable, Second Edition, Springer, 1978. J.B.Conway</w:t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bstract Algebra, Addison Wesley Longman, 1999. J. Fraleigh.</w:t>
      </w:r>
    </w:p>
    <w:p>
      <w:pPr>
        <w:pStyle w:val="Normal"/>
        <w:ind w:right="22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ngerford, T. – Álgeb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din, W. – Functional Analysis, MacGraw-Hill, 197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. Brezis, Analyse Functionelle, Mass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Carmo, M. P. – Differential Geometry of Curves and Surfaces, 1976, Prentice-Hal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Carmo, M. P. – Geometria Riemanniana, 2ª edição, Projeto Eucli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a, E. L. – Variedades Diferenciáve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ngerford, T. – Álgebr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iyah, M.,  Introduction to Commutative Algebra, Addison-Wesley, 1969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sumura, H., Commutative Ring Theory, Cambridge Studies in Advanced Mathematics 8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nz, E., Introduction to Commutative Algebra and Algebraic Geometry, Birkhaus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rner, F., Foundations of Differentiable Manifolds and Lie Groups, GTM 94, Springer-Verlag;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Matemática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Doutor em Matemát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ngelo Roncalli Furtado de Holand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érgio Mota Al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ão Marcos Bezerra do Ó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Daniel Cordeiro de Morais Filh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ntônio Pereira Brandão Filh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Uberlândio Batista Sever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Educação e Saúde, realizada em 03 de julho de 2007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ind w:right="22" w:hanging="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nsino de Quím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Licenciado em Química com Doutorado em Ensino de Ciências ou Ensino de Química ou Educaçã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Química e o Papel do Químico no Cenário Educacional Brasileir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orias, Abordagens e Concepções Pedagógicas Relacionadas ao Ensino de Quím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sino de Química: Concepções Tradicionais e Tendências Recent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LDB e os Parâmetros Curriculares Nacionais para o Ensino de Quím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istória e Ensino de Quím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perimentação no Ensino de Quím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ação Inicial e Continuada de Professores de Quím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Química, Cotidiano e Cidada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squisa no Ensino de Quím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vas Tecnologias no Ensino de Químic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a Assembléia da Unidade Acadêmica de Educação do Centro de Educação e Saúde, realizada em 27 de Junho de 2007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0</w:t>
      </w: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nsino de Quím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Licenciado em Química com Doutorado em Ensino de Ciências ou Ensino de Química ou Educaçã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Marta Maria da Conceiçã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sé Carlos Oliveira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Maria Gardênnia da Fonsec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Vicemário Simões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sé Estrela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Suely Alves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Educação e Saúde, realizada em 03 de Julho de 2007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undamentos da Educação e Metodologia do Ensin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Pedagogia com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torado em Educaçã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2 vaga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ndamentos político-sociólogicos das reformas educacionais brasileiras a partir dos anos de 1990.</w:t>
      </w:r>
    </w:p>
    <w:p>
      <w:pPr>
        <w:pStyle w:val="Normal"/>
        <w:ind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 concepções de cidadania e qualidade nos discursos neoliberal e crí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lítica educacional, currículo e cult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Estado, o público e o público não-estatal no debate político-educacional contemporâne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jetos de gestão e financiamento da educação brasileira: fundamentos e formas predominantes de manifest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inalidades da educação e os objetivos do ensino face à problemática da escola brasilei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canismos de controle na atual política educacional brasilei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ensinar e o aprender nos cursos de graduação: tendências e propos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íticas governamentais de formação e Precarização do trabalho docente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aliação: concepções, abordagens e desafios para o avanço da prática pedagóg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a Assembléia da Unidade Acadêmica de Educação do Centro de Educação e Saúde, realizada em 27 de Junho de 2007.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bliografia Sugerida   </w:t>
      </w:r>
    </w:p>
    <w:p>
      <w:pPr>
        <w:pStyle w:val="TextBody"/>
        <w:tabs>
          <w:tab w:val="clear" w:pos="708"/>
          <w:tab w:val="left" w:pos="7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ALVES-MAZZOTTI, Alda Judith; VEIGA-NETO, Alfredo; LOPES, Alice R. Casimiro. Et. al. </w:t>
      </w:r>
      <w:r>
        <w:rPr>
          <w:b/>
          <w:bCs/>
          <w:i/>
          <w:iCs/>
          <w:sz w:val="20"/>
          <w:szCs w:val="20"/>
        </w:rPr>
        <w:t>Linguagens, espaços e tempos no ensinar e aprender</w:t>
      </w:r>
      <w:r>
        <w:rPr>
          <w:sz w:val="20"/>
          <w:szCs w:val="20"/>
        </w:rPr>
        <w:t>. Rio de Janeiro: DP&amp;A, 2000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álise do documento: parâmetros curriculares nacionais. In. SILVA, Tomaz Tadeu da.; GENTILI, Pablo. (Org.). </w:t>
      </w:r>
      <w:r>
        <w:rPr>
          <w:b/>
          <w:bCs/>
          <w:i/>
          <w:iCs/>
          <w:sz w:val="20"/>
          <w:szCs w:val="20"/>
        </w:rPr>
        <w:t>Escola S. A</w:t>
      </w:r>
      <w:r>
        <w:rPr>
          <w:sz w:val="20"/>
          <w:szCs w:val="20"/>
        </w:rPr>
        <w:t xml:space="preserve"> : quem ganha e quem perde no mercado educacional do neoliberalismo. Brasília: CNTE, 1996. P.107-14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DES. </w:t>
      </w:r>
      <w:r>
        <w:rPr>
          <w:b/>
          <w:bCs/>
          <w:i/>
          <w:iCs/>
          <w:sz w:val="20"/>
          <w:szCs w:val="20"/>
        </w:rPr>
        <w:t>Crise política e organização dos trabalhadores</w:t>
      </w:r>
      <w:r>
        <w:rPr>
          <w:sz w:val="20"/>
          <w:szCs w:val="20"/>
        </w:rPr>
        <w:t>. Brasília: ANDES, n.21, p.5-50, nov.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DES. A nova LDB na avaliação do Fórum Nacional em Defesa da Escola Pública. In. </w:t>
      </w:r>
      <w:r>
        <w:rPr>
          <w:b/>
          <w:bCs/>
          <w:i/>
          <w:iCs/>
          <w:sz w:val="20"/>
          <w:szCs w:val="20"/>
        </w:rPr>
        <w:t>Universidade e Sociedade</w:t>
      </w:r>
      <w:r>
        <w:rPr>
          <w:sz w:val="20"/>
          <w:szCs w:val="20"/>
        </w:rPr>
        <w:t>, v.7, n.1, p.165-171, jan./jun.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DES. Fórum nacional em defesa da escola pública: subsídios para análise do Plano Nacional de Educação do Ministério da Educação e do Desporto (PNE/MEC). In. </w:t>
      </w:r>
      <w:r>
        <w:rPr>
          <w:b/>
          <w:bCs/>
          <w:i/>
          <w:iCs/>
          <w:sz w:val="20"/>
          <w:szCs w:val="20"/>
        </w:rPr>
        <w:t>Universidade e Sociedade</w:t>
      </w:r>
      <w:r>
        <w:rPr>
          <w:sz w:val="20"/>
          <w:szCs w:val="20"/>
        </w:rPr>
        <w:t>, v.8, n.16, p.105-115, jun.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RZEZINSKI, Iria. (Org.). </w:t>
      </w:r>
      <w:r>
        <w:rPr>
          <w:b/>
          <w:bCs/>
          <w:i/>
          <w:iCs/>
          <w:sz w:val="20"/>
          <w:szCs w:val="20"/>
        </w:rPr>
        <w:t>LDB interpretada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diversos olhares se entrecruzam. São Paulo: Cortez, 1997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STANHO, Sérgio; CASTANHO, Maria Eugênia. (Org.). </w:t>
      </w:r>
      <w:r>
        <w:rPr>
          <w:b/>
          <w:bCs/>
          <w:i/>
          <w:iCs/>
          <w:sz w:val="20"/>
          <w:szCs w:val="20"/>
        </w:rPr>
        <w:t>Temas e textos em metodologia do ensino superior</w:t>
      </w:r>
      <w:r>
        <w:rPr>
          <w:sz w:val="20"/>
          <w:szCs w:val="20"/>
        </w:rPr>
        <w:t>. Campinas: Papirus,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AUÍ, Marilena. </w:t>
      </w:r>
      <w:r>
        <w:rPr>
          <w:b/>
          <w:bCs/>
          <w:i/>
          <w:iCs/>
          <w:sz w:val="20"/>
          <w:szCs w:val="20"/>
        </w:rPr>
        <w:t>Cultura e democracia: o discurso competente e outras falas</w:t>
      </w:r>
      <w:r>
        <w:rPr>
          <w:sz w:val="20"/>
          <w:szCs w:val="20"/>
        </w:rPr>
        <w:t xml:space="preserve">. 8. ed. São Paulo: Cortez, 2000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VIES, Nicholas. Fundo do ensino Fundamental (FUNDEF): valorização da educação pública ou golpe publicitário?. In. </w:t>
      </w:r>
      <w:r>
        <w:rPr>
          <w:b/>
          <w:bCs/>
          <w:i/>
          <w:iCs/>
          <w:sz w:val="20"/>
          <w:szCs w:val="20"/>
        </w:rPr>
        <w:t>Universidade e Sociedade</w:t>
      </w:r>
      <w:r>
        <w:rPr>
          <w:sz w:val="20"/>
          <w:szCs w:val="20"/>
        </w:rPr>
        <w:t>, v.9, n.18, p.116-120, mar.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VIES, Nicholas. </w:t>
      </w:r>
      <w:r>
        <w:rPr>
          <w:b/>
          <w:bCs/>
          <w:i/>
          <w:iCs/>
          <w:sz w:val="20"/>
          <w:szCs w:val="20"/>
        </w:rPr>
        <w:t>O FUNDEF e o orçamento da educação</w:t>
      </w:r>
      <w:r>
        <w:rPr>
          <w:sz w:val="20"/>
          <w:szCs w:val="20"/>
        </w:rPr>
        <w:t>: desvendando a caixa preta. Campinas: Autores Associados,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SSIÊ: os saberes dos docentes e sua formação. </w:t>
      </w:r>
      <w:r>
        <w:rPr>
          <w:b/>
          <w:bCs/>
          <w:i/>
          <w:iCs/>
          <w:sz w:val="20"/>
          <w:szCs w:val="20"/>
        </w:rPr>
        <w:t>Educação e Sociedade</w:t>
      </w:r>
      <w:r>
        <w:rPr>
          <w:sz w:val="20"/>
          <w:szCs w:val="20"/>
        </w:rPr>
        <w:t>, Campinas:CEDES, n.74, abr. 2001.</w:t>
      </w:r>
    </w:p>
    <w:p>
      <w:pPr>
        <w:pStyle w:val="Normal"/>
        <w:tabs>
          <w:tab w:val="clear" w:pos="708"/>
          <w:tab w:val="left" w:pos="5285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5" w:leader="none"/>
        </w:tabs>
        <w:jc w:val="both"/>
        <w:rPr/>
      </w:pPr>
      <w:r>
        <w:rPr>
          <w:sz w:val="20"/>
          <w:szCs w:val="20"/>
        </w:rPr>
        <w:t xml:space="preserve">DOURADO, Luiz Fernandes; PARO, Vitor Henrique (org.). </w:t>
      </w:r>
      <w:r>
        <w:rPr>
          <w:b/>
          <w:bCs/>
          <w:i/>
          <w:iCs/>
          <w:sz w:val="20"/>
          <w:szCs w:val="20"/>
        </w:rPr>
        <w:t>Políticas públicas &amp; educação básica</w:t>
      </w:r>
      <w:r>
        <w:rPr>
          <w:sz w:val="20"/>
          <w:szCs w:val="20"/>
        </w:rPr>
        <w:t>. São Paulo: Xamã, 2001.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EDUCAÇÃO E REALIDADE. Dossiê: parâmetros curriculares nacionais. In. </w:t>
      </w:r>
      <w:r>
        <w:rPr>
          <w:b/>
          <w:bCs/>
          <w:i/>
          <w:iCs/>
          <w:sz w:val="20"/>
          <w:szCs w:val="20"/>
        </w:rPr>
        <w:t>Educação e Realidade</w:t>
      </w:r>
      <w:r>
        <w:rPr>
          <w:sz w:val="20"/>
          <w:szCs w:val="20"/>
        </w:rPr>
        <w:t>, Porto Alegre: UFRGS, v.21, n.1, p.229-27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EDUCAÇÃO E SOCIEDADE.</w:t>
      </w:r>
      <w:r>
        <w:rPr>
          <w:sz w:val="20"/>
          <w:szCs w:val="20"/>
        </w:rPr>
        <w:t xml:space="preserve"> Campinas: CEDES, v.25, n.87. p.297-344, Maio/Ago.2004. (Globalização e educação: precarização do trabalho docen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EDUCAÇÃO E SOCIEDADE</w:t>
      </w:r>
      <w:r>
        <w:rPr>
          <w:sz w:val="20"/>
          <w:szCs w:val="20"/>
        </w:rPr>
        <w:t>. Campinas: CEDES, v.25, n.89. p.1095-1436, Set./Dez.2004. (Globalização e educação: precarização do trabalho docente)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STRELA, Albano; NÓVOA, António. (Org.). </w:t>
      </w:r>
      <w:r>
        <w:rPr>
          <w:b/>
          <w:bCs/>
          <w:i/>
          <w:iCs/>
          <w:sz w:val="20"/>
          <w:szCs w:val="20"/>
        </w:rPr>
        <w:t>Avaliação em educação</w:t>
      </w:r>
      <w:r>
        <w:rPr>
          <w:sz w:val="20"/>
          <w:szCs w:val="20"/>
        </w:rPr>
        <w:t>: novas perspectivas. Portugal: Porto Editora, 1993..</w:t>
      </w:r>
    </w:p>
    <w:p>
      <w:pPr>
        <w:pStyle w:val="Normal"/>
        <w:tabs>
          <w:tab w:val="clear" w:pos="708"/>
          <w:tab w:val="left" w:pos="5285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5" w:leader="none"/>
        </w:tabs>
        <w:jc w:val="both"/>
        <w:rPr/>
      </w:pPr>
      <w:r>
        <w:rPr>
          <w:sz w:val="20"/>
          <w:szCs w:val="20"/>
        </w:rPr>
        <w:t xml:space="preserve">FÁVERO, Osmar; SEMERARO, Giovanni (org.). </w:t>
      </w:r>
      <w:r>
        <w:rPr>
          <w:b/>
          <w:bCs/>
          <w:i/>
          <w:iCs/>
          <w:sz w:val="20"/>
          <w:szCs w:val="20"/>
        </w:rPr>
        <w:t>Democracia e construção do público no pensamento educacional brasileiro</w:t>
      </w:r>
      <w:r>
        <w:rPr>
          <w:sz w:val="20"/>
          <w:szCs w:val="20"/>
        </w:rPr>
        <w:t>. Petrópolis: Vozes, 2002.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5" w:leader="none"/>
        </w:tabs>
        <w:jc w:val="both"/>
        <w:rPr/>
      </w:pPr>
      <w:r>
        <w:rPr>
          <w:sz w:val="20"/>
          <w:szCs w:val="20"/>
        </w:rPr>
        <w:t xml:space="preserve">GENTILI, Pablo A. A.;  SILVA, Tomaz Tadeu da (org.). </w:t>
      </w:r>
      <w:r>
        <w:rPr>
          <w:b/>
          <w:bCs/>
          <w:i/>
          <w:iCs/>
          <w:sz w:val="20"/>
          <w:szCs w:val="20"/>
        </w:rPr>
        <w:t>Neoliberalismo, qualidade total e educação</w:t>
      </w:r>
      <w:r>
        <w:rPr>
          <w:i/>
          <w:iCs/>
          <w:sz w:val="20"/>
          <w:szCs w:val="20"/>
        </w:rPr>
        <w:t>: visões críticas</w:t>
      </w:r>
      <w:r>
        <w:rPr>
          <w:sz w:val="20"/>
          <w:szCs w:val="20"/>
        </w:rPr>
        <w:t>. Petrópolis: Vozes,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ENTILI, Pablo. (Org.). </w:t>
      </w:r>
      <w:r>
        <w:rPr>
          <w:b/>
          <w:bCs/>
          <w:i/>
          <w:iCs/>
          <w:sz w:val="20"/>
          <w:szCs w:val="20"/>
        </w:rPr>
        <w:t>Globalização excludente</w:t>
      </w:r>
      <w:r>
        <w:rPr>
          <w:sz w:val="20"/>
          <w:szCs w:val="20"/>
        </w:rPr>
        <w:t>: desigualdade, exclusão e democracia na nova ordem mundial. Petrópolis: Vozes, 1999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UENZER, Acácia Zeneida; THERRIEN, Ângela S.; SANTOS, Frei David Raimundo. Et. al. </w:t>
      </w:r>
      <w:r>
        <w:rPr>
          <w:b/>
          <w:bCs/>
          <w:i/>
          <w:iCs/>
          <w:sz w:val="20"/>
          <w:szCs w:val="20"/>
        </w:rPr>
        <w:t>Cultura, linguagem e subjetividade no ensinar e aprender</w:t>
      </w:r>
      <w:r>
        <w:rPr>
          <w:sz w:val="20"/>
          <w:szCs w:val="20"/>
        </w:rPr>
        <w:t>. Rio de Janeiro: DP&amp;A, 2000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NHARES, Célia Frazão; LUCARELLI, Elisa; SHEIBE, Leda. Et. al. </w:t>
      </w:r>
      <w:r>
        <w:rPr>
          <w:b/>
          <w:bCs/>
          <w:i/>
          <w:iCs/>
          <w:sz w:val="20"/>
          <w:szCs w:val="20"/>
        </w:rPr>
        <w:t>Ensinar e aprender</w:t>
      </w:r>
      <w:r>
        <w:rPr>
          <w:sz w:val="20"/>
          <w:szCs w:val="20"/>
        </w:rPr>
        <w:t>: sujeitos, saberes e pesquisas. Rio de Janeiro: DP&amp;A,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SETO, Marcos Tarciso. (Org). </w:t>
      </w:r>
      <w:r>
        <w:rPr>
          <w:b/>
          <w:bCs/>
          <w:i/>
          <w:iCs/>
          <w:sz w:val="20"/>
          <w:szCs w:val="20"/>
        </w:rPr>
        <w:t>Docência na universidade</w:t>
      </w:r>
      <w:r>
        <w:rPr>
          <w:sz w:val="20"/>
          <w:szCs w:val="20"/>
        </w:rPr>
        <w:t>. Campinas: Papirus, 1998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VES, Lúcia Maria Wanderley. </w:t>
      </w:r>
      <w:r>
        <w:rPr>
          <w:b/>
          <w:bCs/>
          <w:i/>
          <w:iCs/>
          <w:sz w:val="20"/>
          <w:szCs w:val="20"/>
        </w:rPr>
        <w:t>Educação e política no Brasil de hoje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2 ed. São Paulo: Cortez, 1999. (Questões da nossa época, 3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VES, Lúcia Maria Wanderley. </w:t>
      </w:r>
      <w:r>
        <w:rPr>
          <w:b/>
          <w:bCs/>
          <w:i/>
          <w:iCs/>
          <w:sz w:val="20"/>
          <w:szCs w:val="20"/>
        </w:rPr>
        <w:t>Educação e política no limiar do século XXI</w:t>
      </w:r>
      <w:r>
        <w:rPr>
          <w:sz w:val="20"/>
          <w:szCs w:val="20"/>
        </w:rPr>
        <w:t>. Campinas: Autores Associados, 2000. (Coleção educação contemporâne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LIVEIRA, Dalila Andrade; ROSAR, Maria de Fátima Felix (Org.). </w:t>
      </w:r>
      <w:r>
        <w:rPr>
          <w:b/>
          <w:bCs/>
          <w:i/>
          <w:iCs/>
          <w:sz w:val="20"/>
          <w:szCs w:val="20"/>
        </w:rPr>
        <w:t>Política e gestão da educação</w:t>
      </w:r>
      <w:r>
        <w:rPr>
          <w:sz w:val="20"/>
          <w:szCs w:val="20"/>
        </w:rPr>
        <w:t xml:space="preserve">. Belo Horizonte: Autêntica, 200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jc w:val="both"/>
        <w:rPr/>
      </w:pPr>
      <w:r>
        <w:rPr>
          <w:b/>
          <w:bCs/>
          <w:sz w:val="20"/>
          <w:szCs w:val="20"/>
        </w:rPr>
        <w:t xml:space="preserve">SAVIANI, Dermeval. </w:t>
      </w:r>
      <w:r>
        <w:rPr>
          <w:i/>
          <w:iCs/>
          <w:sz w:val="20"/>
          <w:szCs w:val="20"/>
        </w:rPr>
        <w:t>Da nova LDB ao novo Plano Nacional de Educação: por uma outra política educacional</w:t>
      </w:r>
      <w:r>
        <w:rPr>
          <w:b/>
          <w:bCs/>
          <w:sz w:val="20"/>
          <w:szCs w:val="20"/>
        </w:rPr>
        <w:t>. Campinas: Autores Associados, 1998. (Coleção educação contemporânea).</w:t>
      </w:r>
    </w:p>
    <w:p>
      <w:pPr>
        <w:pStyle w:val="Normal"/>
        <w:rPr/>
      </w:pPr>
      <w:r>
        <w:rPr>
          <w:sz w:val="20"/>
          <w:szCs w:val="20"/>
        </w:rPr>
        <w:t xml:space="preserve">SILVA, Tomaz Tadeu da. </w:t>
      </w:r>
      <w:r>
        <w:rPr>
          <w:b/>
          <w:bCs/>
          <w:i/>
          <w:iCs/>
          <w:sz w:val="20"/>
          <w:szCs w:val="20"/>
        </w:rPr>
        <w:t>O currículo como fetiche</w:t>
      </w:r>
      <w:r>
        <w:rPr>
          <w:sz w:val="20"/>
          <w:szCs w:val="20"/>
        </w:rPr>
        <w:t>: a poética e a política do texto curricular. Belo Horizonte: Autêntica,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LVA, Tomaz Tadeu da. </w:t>
      </w:r>
      <w:r>
        <w:rPr>
          <w:b/>
          <w:bCs/>
          <w:i/>
          <w:iCs/>
          <w:sz w:val="20"/>
          <w:szCs w:val="20"/>
        </w:rPr>
        <w:t xml:space="preserve">Documentos de identidade: </w:t>
      </w:r>
      <w:r>
        <w:rPr>
          <w:sz w:val="20"/>
          <w:szCs w:val="20"/>
        </w:rPr>
        <w:t>introdução a teoria do currículo Belo Horizonte: Autêntica,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ODORO, António.; VASCONCELOS, Maria Lúcia. (Org.). </w:t>
      </w:r>
      <w:r>
        <w:rPr>
          <w:b/>
          <w:bCs/>
          <w:i/>
          <w:iCs/>
          <w:sz w:val="20"/>
          <w:szCs w:val="20"/>
        </w:rPr>
        <w:t>Ensinar e aprender no ensino superior</w:t>
      </w:r>
      <w:r>
        <w:rPr>
          <w:sz w:val="20"/>
          <w:szCs w:val="20"/>
        </w:rPr>
        <w:t>: por uma epistemologia da curiosidade na formação universitária. São Paulo: Cortez / Mackenzie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EIGA, Ilma Passos Alencastro; CASTANHO, Maria Eugênia L. M. (Org.). </w:t>
      </w:r>
      <w:r>
        <w:rPr>
          <w:b/>
          <w:bCs/>
          <w:i/>
          <w:iCs/>
          <w:sz w:val="20"/>
          <w:szCs w:val="20"/>
        </w:rPr>
        <w:t>Pedagogia universitária</w:t>
      </w:r>
      <w:r>
        <w:rPr>
          <w:sz w:val="20"/>
          <w:szCs w:val="20"/>
        </w:rPr>
        <w:t>: a aula em foco. Campinas: Papirus, 200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undamentos da Educação e Metodologia do Ensin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Pedagogia com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torado em Educaçã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2 vagas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ind w:right="475" w:hanging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99"/>
        <w:gridCol w:w="2984"/>
      </w:tblGrid>
      <w:tr>
        <w:trPr/>
        <w:tc>
          <w:tcPr>
            <w:tcW w:w="3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 Manoel Dionísio Neto</w:t>
            </w:r>
          </w:p>
        </w:tc>
        <w:tc>
          <w:tcPr>
            <w:tcW w:w="3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Francisco das Chagas de Loiola Sousa </w:t>
            </w:r>
          </w:p>
        </w:tc>
        <w:tc>
          <w:tcPr>
            <w:tcW w:w="3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harliton José  dos Santos Machad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isomar Alves dos Santos</w:t>
            </w:r>
          </w:p>
        </w:tc>
        <w:tc>
          <w:tcPr>
            <w:tcW w:w="3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a. Idelsuíte de Sousa Lima</w:t>
            </w:r>
          </w:p>
        </w:tc>
        <w:tc>
          <w:tcPr>
            <w:tcW w:w="3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Francisco Abílio Pegado </w:t>
            </w:r>
          </w:p>
        </w:tc>
        <w:tc>
          <w:tcPr>
            <w:tcW w:w="3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Educação e Saúde, realizada em 03 de Julho de 200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Língua Portuguesa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Letras  habilitado em Português com Doutorado em Letras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Lingüística da Língua e Lingüística do Discurso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Concepções de Texto e Discurso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Estruturas Morfofonológicas na descrição da Língua Portuguesa: tradição e estudos recentes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Estruturas Sintáticas na descrição da Língua Protuguesa: tradição e estudos recentes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Leitura e Produção Textual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Gêneros Textuais: concepções e uso pedagógico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Estudos Semântico-Pragmático: descrição e teori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Gêneros Textuais Acadêmicos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A Variação Lingüística e a Língua Portugues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Estudos Lingüísticos: objetos, teorias e métodos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a Assembléia da Unidade Acadêmica de Educação do Centro de Educação e Saúde, realizada em 09 de Julho de 2007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Língua Portuguesa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Letras  habilitado em Português com Doutorado em Letras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802"/>
        <w:gridCol w:w="2345"/>
      </w:tblGrid>
      <w:tr>
        <w:trPr>
          <w:trHeight w:val="544" w:hRule="atLeast"/>
        </w:trPr>
        <w:tc>
          <w:tcPr>
            <w:tcW w:w="5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o Socorro Paez e Albuquerque</w:t>
            </w:r>
          </w:p>
        </w:tc>
        <w:tc>
          <w:tcPr>
            <w:tcW w:w="28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>
          <w:trHeight w:val="282" w:hRule="atLeast"/>
        </w:trPr>
        <w:tc>
          <w:tcPr>
            <w:tcW w:w="5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oísio de Medeiros Dantas</w:t>
            </w:r>
          </w:p>
        </w:tc>
        <w:tc>
          <w:tcPr>
            <w:tcW w:w="28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>
          <w:trHeight w:val="282" w:hRule="atLeast"/>
        </w:trPr>
        <w:tc>
          <w:tcPr>
            <w:tcW w:w="5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Maria Ester Vieira de Sousa</w:t>
            </w:r>
          </w:p>
        </w:tc>
        <w:tc>
          <w:tcPr>
            <w:tcW w:w="28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>
          <w:trHeight w:val="262" w:hRule="atLeast"/>
        </w:trPr>
        <w:tc>
          <w:tcPr>
            <w:tcW w:w="5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a. Dra. Luciene C. Spindola</w:t>
            </w:r>
          </w:p>
        </w:tc>
        <w:tc>
          <w:tcPr>
            <w:tcW w:w="28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>
          <w:trHeight w:val="282" w:hRule="atLeast"/>
        </w:trPr>
        <w:tc>
          <w:tcPr>
            <w:tcW w:w="5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Denise Lino Araújo</w:t>
            </w:r>
          </w:p>
        </w:tc>
        <w:tc>
          <w:tcPr>
            <w:tcW w:w="28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>
          <w:trHeight w:val="564" w:hRule="atLeast"/>
        </w:trPr>
        <w:tc>
          <w:tcPr>
            <w:tcW w:w="5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Maria Augusta Gonçalves de Macedo Reinaldo</w:t>
            </w:r>
          </w:p>
        </w:tc>
        <w:tc>
          <w:tcPr>
            <w:tcW w:w="28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a no quadro acima foram aprovados em reunião do Conselho Administrativo do Centro de Educação e Saúde, realizada em 21 de Dezembro de 2007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nfermagem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Enfermagem com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torado na Área de Saúde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5 vag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spectos Éticos e Legais do Exercício da Enfermagem. </w:t>
      </w:r>
    </w:p>
    <w:p>
      <w:pPr>
        <w:pStyle w:val="Normal"/>
        <w:ind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Assistência de Enfermagem ao Paciente Politraumatiz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Sinais Vit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Administração de Medicamen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Aspectos Epidemiológicos das Doenças Transmissíve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Epidemiologia e Serviços de Saú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Estratégias de Saúde da Famíl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Instrumentos Básicos para o Desenvolvimento do Processo de Cuid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 Sistemização da Assistência de Enfermag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 Assistência de enfermagem a pacientes com distúrbios alimentares (Anorexia, Bulemia, Náusea e Vômi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Educação e Saúde, realizada em 09 de Julho de 2007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nfermagem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Enfermagem com Doutorado na Área de Saúde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5 vag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Francisca Bezerra de Oliv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 Dra. Wilma Dias de Fonte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Joaquina Araújo Amorim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arlos Bezerra de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Maria Iracema Tabosa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Maria do Carmo Duarte de Freita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Educação e Saúde, realizada em 21 de Dezembro de 200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Patologia Geral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Farmácia ou Enfermagem ou Medicina com Doutorado na área de  saúde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Lesão Celula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Tumefação Turva e Esteatos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Necrose / Apoptos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Desnutrição Protéico Calóric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rocessos Inflamatório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Cicatrização / Repar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Hemostasia / Trombos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Choqu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Neoplas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Epidemiologia do Câncer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Educação e Saúde, realizada em 09 de Julho de 2007.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Patologia Geral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Farmácia ou Enfermagem ou Medicina com Doutorado na área de saúde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Patrício Marques de Souz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ustavo Pina Godoy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Estadual da Paraíba 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arlos Augusto Barboz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aimundo Fernandes Araújo Junior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Cláudia Roberta Leite Vieira de Figueired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Sérgio Adriane Bezerra de Mour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*  Os professores da Comissão Examinadora (titulares e suplentes) relacionados no quadro acima foram aprovados em reunião do Conselho Administrativo do Centro de Educação e Saúde, realizada em 21 de Dezembro de 2007, </w:t>
      </w:r>
      <w:r>
        <w:rPr>
          <w:i/>
          <w:sz w:val="20"/>
          <w:szCs w:val="20"/>
        </w:rPr>
        <w:t>.</w:t>
      </w:r>
      <w:r>
        <w:br w:type="page"/>
      </w:r>
    </w:p>
    <w:p>
      <w:pPr>
        <w:pStyle w:val="TextBody"/>
        <w:jc w:val="both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isiologia e Biofísica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Farmácia ou Enfermagem ou Medicina com Doutorado na área de saúde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360"/>
        <w:ind w:left="595" w:hanging="357"/>
        <w:rPr>
          <w:sz w:val="20"/>
          <w:szCs w:val="20"/>
        </w:rPr>
      </w:pPr>
      <w:r>
        <w:rPr>
          <w:sz w:val="20"/>
          <w:szCs w:val="20"/>
        </w:rPr>
        <w:t>Potenciais de Membrana e Potenciais de Açã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360"/>
        <w:ind w:left="595" w:hanging="357"/>
        <w:rPr>
          <w:sz w:val="20"/>
          <w:szCs w:val="20"/>
        </w:rPr>
      </w:pPr>
      <w:r>
        <w:rPr>
          <w:sz w:val="20"/>
          <w:szCs w:val="20"/>
        </w:rPr>
        <w:t>Contração do Músculo Esquelétic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360"/>
        <w:ind w:left="595" w:hanging="357"/>
        <w:rPr>
          <w:sz w:val="20"/>
          <w:szCs w:val="20"/>
        </w:rPr>
      </w:pPr>
      <w:r>
        <w:rPr>
          <w:sz w:val="20"/>
          <w:szCs w:val="20"/>
        </w:rPr>
        <w:t>Ciclo Cardíaco e Regulação do Bombeamento Cardíac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360"/>
        <w:ind w:left="595" w:hanging="357"/>
        <w:rPr>
          <w:sz w:val="20"/>
          <w:szCs w:val="20"/>
        </w:rPr>
      </w:pPr>
      <w:r>
        <w:rPr>
          <w:sz w:val="20"/>
          <w:szCs w:val="20"/>
        </w:rPr>
        <w:t>Circulação do Sangue e as Relações entre Pressão, Fluxo e Resistên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360"/>
        <w:ind w:left="595" w:hanging="357"/>
        <w:rPr>
          <w:sz w:val="20"/>
          <w:szCs w:val="20"/>
        </w:rPr>
      </w:pPr>
      <w:r>
        <w:rPr>
          <w:sz w:val="20"/>
          <w:szCs w:val="20"/>
        </w:rPr>
        <w:t>Regulação Neural da Circulação e Controle Rápido da Pressão Arteri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360"/>
        <w:ind w:left="595" w:hanging="357"/>
        <w:rPr>
          <w:sz w:val="20"/>
          <w:szCs w:val="20"/>
        </w:rPr>
      </w:pPr>
      <w:r>
        <w:rPr>
          <w:sz w:val="20"/>
          <w:szCs w:val="20"/>
        </w:rPr>
        <w:t>Função Renal: Filtração Glomerular, Fluxo Sanguíneo Renal e seu Contr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360"/>
        <w:ind w:left="595" w:hanging="357"/>
        <w:rPr>
          <w:sz w:val="20"/>
          <w:szCs w:val="20"/>
        </w:rPr>
      </w:pPr>
      <w:r>
        <w:rPr>
          <w:sz w:val="20"/>
          <w:szCs w:val="20"/>
        </w:rPr>
        <w:t>Ventilação Pulmona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360"/>
        <w:ind w:left="595" w:hanging="357"/>
        <w:rPr>
          <w:sz w:val="20"/>
          <w:szCs w:val="20"/>
        </w:rPr>
      </w:pPr>
      <w:r>
        <w:rPr>
          <w:sz w:val="20"/>
          <w:szCs w:val="20"/>
        </w:rPr>
        <w:t>Organização do Sistema Nervoso e Funções Básicas das Sinapses e das Substâncias Transmissora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360"/>
        <w:ind w:left="595" w:hanging="357"/>
        <w:rPr>
          <w:sz w:val="20"/>
          <w:szCs w:val="20"/>
        </w:rPr>
      </w:pPr>
      <w:r>
        <w:rPr>
          <w:sz w:val="20"/>
          <w:szCs w:val="20"/>
        </w:rPr>
        <w:t>Fisiologia dos Hormônios Tireoideano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360"/>
        <w:ind w:left="595" w:hanging="357"/>
        <w:rPr>
          <w:sz w:val="20"/>
          <w:szCs w:val="20"/>
        </w:rPr>
      </w:pPr>
      <w:r>
        <w:rPr>
          <w:sz w:val="20"/>
          <w:szCs w:val="20"/>
        </w:rPr>
        <w:t>Radiação X: Mecanismos de Produção, Propriedades e Aplicações Médica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Educação e Saúde, realizada em 09 de Julho de 2007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isiologia e Biofísica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Farmácia ou Enfermagem ou Medicina com Doutorado na área de saúde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Paulo Alberto de Lima Ram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acicarlos Lima de Alencar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ão Pessoa de Souza Filh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Pernambuc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icente Queiroga Ne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ustavo Pina Godoy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ntonio Medeiros Dantas Filh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* Os professores da Comissão Examinadora (titulares e suplentes) relacionados no quadro acima foram aprovados em reunião do Conselho Administrativo do Centro de Educação e Saúde, realizada em 21 de Dezembro de 2007. </w:t>
      </w:r>
      <w:r>
        <w:br w:type="page"/>
      </w:r>
    </w:p>
    <w:p>
      <w:pPr>
        <w:pStyle w:val="TextBody"/>
        <w:jc w:val="both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Anatomia Humana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Farmácia ou Enfermagem ou Medicina com Doutorado na área de saúde 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ntrodução a Anatomia, Conceitos Gerais, Planos e Eixos, Conceito de Normalidade e Variação Anatômica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ssos e Esqueletos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a Articular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a Muscular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a Nervoso Central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a Nervoso Periférico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a Cardiovascular: Coração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a Cardiovascular: Vasos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a Digestório: Boca e Faringe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stema Digestório: Esôfago, Estômago, Intestinos, Fígado, Pâncreas e Peritônio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stema Respiratório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stema Urinário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a Reprodutor Masculino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a Reprodutor Feminin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Educação e Saúde, realizada em 09 de Julho de 2007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Anatomia Humana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Farmácia ou Enfermagem ou Medicina com Doutorado na área de saúde 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érgio Adriane Bezerra de Mou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ulâmpio José da Silva Ne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ntonio Medeiros Dantas Filh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Marisa de Oliveira Apolinári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aimundo Fernandes Araújo Júnior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Evelise Márcia Locatelli de Souz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* * Os professores da Comissão Examinadora (titulares e suplentes) relacionados no quadro acima foram aprovados em reunião do Conselho Administrativo do Centro de Educação e Saúde, realizada em 21 de Dezembro de 2007, </w:t>
      </w:r>
      <w:r>
        <w:rPr>
          <w:i/>
          <w:sz w:val="20"/>
          <w:szCs w:val="20"/>
        </w:rPr>
        <w:t>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Química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Química (Licenciatura ou Bacharelado) ou Graduado em Química Industrial ou Graduado em Engenharia Química com Doutorado em Quím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 2 vag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strutura Atômic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Ligações Químicas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quilíbrio Químic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s Leis da Termodinâmic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Ácidos e Bases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quilíbrio em Fase Aquos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inética Químic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unções Orgânicas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ecanismos de Reações Orgânicas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quilíbrio Físic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ólidos e Líquidos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spectroscopia de Compostos Orgânicos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Educação e Saúde, realizada em 09 de Julho de 2007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Química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Química (Licenciatura ou Bacharelado) ou Graduado em Química Industrial ou Graduado em Engenharia Química com Doutorado em Quím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2 vag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Cláudia Patrícia Fernandes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ecilio Pereira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Maria Conceição Silva Barre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sé Carlos Oliveira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távio Luís de Santan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Suely Alves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* * Os professores da Comissão Examinadora (titulares e suplentes) relacionados no quadro acima foram aprovados em reunião do Conselho Administrativo do Centro de Educação e Saúde, realizada em 16 de Dezembro de 2007, </w:t>
      </w:r>
      <w:r>
        <w:rPr>
          <w:i/>
          <w:sz w:val="20"/>
          <w:szCs w:val="20"/>
        </w:rPr>
        <w:t>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iências Farmacêuticas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Farmácia com Doutorado em Qualquer Área das Ciências Farmacêuticas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5 vag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Bioética e Código de Ética da Profissão Farmacêutic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A Farmácia no Contexto Brasileiro de Saúd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Principais Componentes dos Alimentos e sua Importância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Pigmentos Naturais em Alimentos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Principais Classes do Metabolismo Vegetal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Plantas de Interesse Farmacobotânico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Resposta Inflamatória e Resposta Imune a Agentes Infecciosos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Hipersensibilidad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>9. Controle do Crescimento Microbian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10. Mecanismos Microbianos de Patogenicidad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11. Farmacocinética: Dinâmica da Absorção, da Distribuição e da Eliminação dos Fármaco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12. Formas Farmacêuticas e Principais Vias de Administração dos Fármaco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13. Antibióticos e Quimioterápico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14. Controle de Qualidade de Medicamento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Educação e Saúde, realizada em 09 de Julho de 2007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iências Farmacêuticas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Farmácia com Doutorado em Qualquer Área das Ciências Farmacêuticas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5 vag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ntonio Fernandes Filh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icente Queiroga Ne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ícero Flávio Soares Aragã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der Almeida Freir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Karlete Vânia Mendes Vi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a. Dra. Ivana Maria Fechine Sett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* * Os professores da Comissão Examinadora (titulares e suplentes) relacionados no quadro acima foram aprovados em reunião do Conselho Administrativo do Centro de Educação e Saúde, realizada em 09 de Julho de 2007, </w:t>
      </w:r>
      <w:r>
        <w:rPr>
          <w:i/>
          <w:sz w:val="20"/>
          <w:szCs w:val="20"/>
        </w:rPr>
        <w:t>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Biolog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Ciências Biológicas com Doutorado em Genética ou Biologia Celular ou Biologia Molecular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 1 vaga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alização Celul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360"/>
        <w:ind w:left="644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élulas Diferenciadas e Manutenção dos Tecido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360"/>
        <w:ind w:left="644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ltura de Células e Tecid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360"/>
        <w:ind w:left="644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s de Importância no Desenvolvime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360"/>
        <w:ind w:left="644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são Gênica- Replicação, Transcrição e Traduçã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360"/>
        <w:ind w:left="644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es Cromossômicas da Hereditarieda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360"/>
        <w:ind w:left="644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e Técnicas Recombinantes no Diagnóstico e Tratamento de Saú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360"/>
        <w:ind w:left="644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NA Recombinante e Biotecnolog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360"/>
        <w:ind w:left="644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erapia Gên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360"/>
        <w:ind w:left="644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Mutações cromossômicas estruturais e numéric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Educação e Saúde, realizada em 09 de Julho de 2007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Biologi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Ciências Biológicas com Doutorado em Genética ou Biologia Celular ou Biologia Molecular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José Cezário de Almeid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a. Dra. Marisa de Oliveira Apolinário.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a. Drª. Krystyna Gorlach L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Evelise Márcia Locatelli de Souz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Ana Maria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osa Valéria da Silva Amorim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* * Os professores da Comissão Examinadora (titulares e suplentes) relacionados no quadro acima foram aprovados em reunião do Conselho Administrativo do Centro de Educação e Saúde, realizada em 21 de Dezembro de 2007, </w:t>
      </w:r>
      <w:r>
        <w:rPr>
          <w:i/>
          <w:sz w:val="20"/>
          <w:szCs w:val="20"/>
        </w:rPr>
        <w:t>.</w:t>
      </w:r>
      <w:r>
        <w:br w:type="page"/>
      </w:r>
    </w:p>
    <w:p>
      <w:pPr>
        <w:pStyle w:val="TextBody"/>
        <w:jc w:val="both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Bioquím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Química ou em área de saúde com Doutorado em Bioquím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ossinalização: Mecanismos Moleculares da Transdução de Sinal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mbranas Biológicas: Estrutura e Transporte em Membranas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sz w:val="20"/>
          <w:szCs w:val="20"/>
        </w:rPr>
        <w:t>Homeostasia da Glucose e Metabolismo Energétic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Ciclo do Ácido Cítrico e a Fosforilação Oxidativ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Biossíntese e Armazenamento de Ácidos Graxos no Fígado e no Tecido Adipos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leta e Processamento das Amostra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O Sangue e o Transporte de Proteína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oquímica Clínica: Diagnóstico Laboratorial de Exames Bioquímico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roanális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pídeos e Lipoproteína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Educação e Saúde, realizada em 09 de Julho de 2007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Bioquímica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 em Química ou em área de saúde com Doutorado em Bioquímic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ristiane Francisca da Cost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dnaldo Queiroga de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iciano Gomes do Nascimen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Alagoas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Jose Cezário de Almeid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der Almeida Freir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Petrônio Filgueiras de Athayde Filh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* * Os professores da Comissão Examinadora (titulares e suplentes) relacionados no quadro acima foram aprovados em reunião do Conselho Administrativo do Centro de Educação e Saúde, realizada em 21 de Dezembro de 2007, </w:t>
      </w:r>
      <w:r>
        <w:rPr>
          <w:i/>
          <w:sz w:val="20"/>
          <w:szCs w:val="20"/>
        </w:rPr>
        <w:t>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Psicologia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Psicologia com Doutorado em Psicologia ou Graduado em psicologia com Doutorado em Educação ou Graduado com psicologia com Doutorado na Área de Saúde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1 vaga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 Psicologia educacional: aspectos históricos e desdobramentos atuais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. As abordagens de ensino-aprendizagem: pontos e contrapontos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teoria construtivista de Jean Piaget e as implicações pedagógicas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teoria histórico-cultural de Vygotsky e as implicações pedagógicas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tuação do psicólogo: desdobramentos atuais e práticas em contextos escolares e não escolares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Fracasso escolar: diferentes perspectivas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tribuições da teoria psicanalítica no processo educativo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úde mental e a produção de conhecimento em contextos escolares e não escolares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sicologia e saúde: diferentes perspectivas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undamentos psicológicos e práticas de inclusão: limites e possibilidad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Educação e Saúde, realizada em 09 de Julho de 2007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Psicologia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do em Psicologia com Doutorado em Psicologia ou Graduado em psicologia com Doutorado em Educação ou Graduado com psicologia com Doutorado na Área de Saúde</w:t>
      </w:r>
      <w:r>
        <w:rPr>
          <w:sz w:val="20"/>
          <w:szCs w:val="20"/>
        </w:rPr>
        <w:t xml:space="preserve"> 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Rossana Delmar de Lima Arcoverd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 Dr. André Augusto Diniz L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Patrícia Maria Uchôa Simõe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Pernambuc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Suerde Miranda de Oliveira Bri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a. Dra. Glacy Gonzales Gorski Garci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Maria de Lourdes Meireles Carneiro Leã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* * Os professores da Comissão Examinadora (titulares e suplentes) relacionados no quadro acima foram aprovados em reunião do Conselho Administrativo do Centro de Educação e Saúde, realizada em 21 de Dezembro de 2007, </w:t>
      </w:r>
      <w:r>
        <w:rPr>
          <w:i/>
          <w:sz w:val="20"/>
          <w:szCs w:val="20"/>
        </w:rPr>
        <w:t>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Unidade Acadêmica de Educ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Declaração de Conhecimento e Aceitaçã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da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Eu, ......................................................................................................, brasileiro (a), RG Nº ......................................, CIC Nº ........................................., portador do Título de Doutor em ...................................................................., expedido pela Universidade ..............................................................., DECLARO, para os devidos fins de Direito, que tenho pleno conhecimento e aceito as normas e instruções do Concurso Público de Provas e Títulos para Professor Adjunto, Padrão I, da Unidade Acadêmica de Educação, do Centro de Educação e Saúde, da Universidade Federal de Campina Grande, no qual me inscrevi para concorrer a uma vaga na área ........................................., conforme Aviso </w:t>
      </w:r>
      <w:r>
        <w:rPr>
          <w:rFonts w:cs="Verdana" w:ascii="Verdana" w:hAnsi="Verdana"/>
          <w:color w:val="000000"/>
        </w:rPr>
        <w:t xml:space="preserve">Edital CES Nº 001, de 14 de janeiro de 2008, disponível no endereço </w:t>
      </w:r>
      <w:hyperlink r:id="rId5">
        <w:r>
          <w:rPr>
            <w:rStyle w:val="InternetLink"/>
            <w:color w:val="000000"/>
          </w:rPr>
          <w:t>www.ufcg.edu.b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uité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</w:rPr>
        <w:t>Unidade Acadêmica de Saú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Declaração de Conhecimento e Aceitaçã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da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Eu, ......................................................................................................, brasileiro (a), RG Nº ......................................, CIC Nº ........................................., portador do Título de Doutor em ...................................................................., expedido pela Universidade ..............................................................., DECLARO, para os devidos fins de Direito, que tenho pleno conhecimento e aceito as normas e instruções do Concurso Público de Provas e Títulos para Professor Adjunto, Padrão I, da Unidade Acadêmica de Saúde, do Centro de Educação e Saúde, da Universidade Federal de Campina Grande, no qual me inscrevi para concorrer a uma vaga na área ........................................., conforme Aviso </w:t>
      </w:r>
      <w:r>
        <w:rPr>
          <w:rFonts w:cs="Verdana" w:ascii="Verdana" w:hAnsi="Verdana"/>
          <w:color w:val="000000"/>
        </w:rPr>
        <w:t xml:space="preserve">Edital CES Nº 001, de 14 de janeiro de 2008, disponível no endereço </w:t>
      </w:r>
      <w:hyperlink r:id="rId6">
        <w:r>
          <w:rPr>
            <w:rStyle w:val="InternetLink"/>
            <w:color w:val="000000"/>
          </w:rPr>
          <w:t>www.ufcg.edu.b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uité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DE INSCRI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</w:rPr>
        <w:t>Unidade Acadêmica de Educ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r. Coordenador Administrativo da Unidade Acadêmica de Educação, do Centro de Educação e Saúde, Profº Anselmo Ribeiro Lopes,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residente à rua ......................................................................................., nº ........., bairro .................................................................., na cidade de ............................................................., fone: .........................., vem requerer, a Vossa Senhoria, inscrição no Concurso Público de Provas e Títulos para Professor Adjunto, Padrão I, da Unidade Acadêmica de Educação, do Centro de Educação e Saúde, da Universidade Federal de Campina Grande, para concorrer a uma vaga na área ........................................., de acordo com o Edital CES Nº 001, de 14 de janeiro de 2008, disponível no endereço </w:t>
      </w:r>
      <w:hyperlink r:id="rId7">
        <w:r>
          <w:rPr>
            <w:rStyle w:val="InternetLink"/>
            <w:rFonts w:cs="Verdana" w:ascii="Verdana" w:hAnsi="Verdana"/>
          </w:rPr>
          <w:t>www.ufcg.edu.br</w:t>
        </w:r>
      </w:hyperlink>
      <w:r>
        <w:rPr>
          <w:rFonts w:cs="Verdana" w:ascii="Verdana" w:hAnsi="Verdana"/>
        </w:rPr>
        <w:t xml:space="preserve"> 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uité, ......de...............................de 200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curador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G Nº ..........................................................  Fone para contato: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DE INSCRI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</w:rPr>
        <w:t>Unidade Acadêmica de Saú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r. Coordenador Administrativo da Unidade Acadêmica de Saúde, do Centro de Educação e Saúde, Profº Gecílio Pereira da Silva,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residente à rua ......................................................................................., nº ........., bairro .................................................................., na cidade de ............................................................., fone: .........................., vem requerer, a Vossa Senhoria, inscrição no Concurso Público de Provas e Títulos para Professor Adjunto, Padrão I, da Unidade Acadêmica de Saúde, do Centro de Educação e Saúde, da Universidade Federal de Campina Grande, para concorrer a uma vaga na área ........................................., de acordo com o Edital CES Nº 001, de 14 de janeiro de 2008, disponível no endereço </w:t>
      </w:r>
      <w:hyperlink r:id="rId8">
        <w:r>
          <w:rPr>
            <w:rStyle w:val="InternetLink"/>
            <w:rFonts w:cs="Verdana" w:ascii="Verdana" w:hAnsi="Verdana"/>
          </w:rPr>
          <w:t>www.ufcg.edu.br</w:t>
        </w:r>
      </w:hyperlink>
      <w:r>
        <w:rPr>
          <w:rFonts w:cs="Verdana" w:ascii="Verdana" w:hAnsi="Verdana"/>
        </w:rPr>
        <w:t xml:space="preserve"> 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uité, ......de...............................de 200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curador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G Nº ..........................................................  Fone para contato: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color w:val="000000"/>
      <w:sz w:val="22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5:00Z</dcterms:created>
  <dc:creator>Aimp</dc:creator>
  <dc:description/>
  <cp:keywords/>
  <dc:language>en-US</dc:language>
  <cp:lastModifiedBy>STI</cp:lastModifiedBy>
  <dcterms:modified xsi:type="dcterms:W3CDTF">2008-02-20T12:15:00Z</dcterms:modified>
  <cp:revision>2</cp:revision>
  <dc:subject/>
  <dc:title> </dc:title>
</cp:coreProperties>
</file>