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RELAÇÃO DAS INSCRIÇÕES DEFERIDAS E INDEFERIDAS PARA O CONCURSO PÚBLICO DE PROVAS E TÍTULOS PARA PROFESSOR EFETIVO – UAM/CCBS/UFCG – (EDITAL CCBS Nº 004/2008 – DE 01 DE ABRIL DE 2008). – DISCIPLINA PSICOLOGIA MÉDIC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O CANDIDATO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ÇÃO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A ALVES DE OLIVEIR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ARRUDA DA FONSEC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BARRETO C. CARVALHEIRA CHAVE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NANDO ANTONIO DE BARROS GOÉ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NNA MAGALHÃES BARROS DA NÓBREG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VÂNIA BELTRÃO TAVARE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ÚCIA ROBERTTA MATOS S. DOS SANTO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ENE DE MELO PAZ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EANE CHRISTINA DA NOVA SÁ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LDRY SOUZA RAMOS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rid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ampina Grande, 24/04/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. PATRÍCIO MARQUES DE SOUZ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COORD. ADM. DA UAM/CCBS/UFCG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6:00Z</dcterms:created>
  <dc:creator>Imprensa Nacional</dc:creator>
  <dc:description/>
  <cp:keywords/>
  <dc:language>en-US</dc:language>
  <cp:lastModifiedBy>Imprensa Nacional</cp:lastModifiedBy>
  <dcterms:modified xsi:type="dcterms:W3CDTF">2008-04-28T13:48:00Z</dcterms:modified>
  <cp:revision>1</cp:revision>
  <dc:subject/>
  <dc:title/>
</cp:coreProperties>
</file>