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DADE FEDERAL DE CAMPINA GRAN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O DE HUMANIDA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DADE ACADÊMICA DE LET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Concurso Público para Professor Auxiliar e Assistente, nas Áreas de Língua Espanhola e Literatura Espanhola e Hispano-Americana, de acordo com Edital 006 de 16 de março de 2010 e publicado no D.O.U. em 17/03/2010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: LÍNGUA ESPANH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78"/>
        <w:gridCol w:w="1372"/>
        <w:gridCol w:w="1930"/>
      </w:tblGrid>
      <w:tr>
        <w:trPr>
          <w:trHeight w:val="4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 do Process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tuação da Inscrição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ERTO DA SILVA GOM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43/10-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NDERERIDA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SSANDRO GIORDAN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379/10-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NDEFERIDA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ÉA SILVEIRA SANT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514/10-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NDEFERIDA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CESÁRIO ALVIM PEREIRA FILH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790/10-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IDA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ANTÔNIO BEZERRA RAM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486/10-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IDA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LENE RODRIGUES BARBOS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508/10-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IDA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ELICA JULIANNE NOBRE SANTOS VIEI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418/10-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IDA</w:t>
            </w:r>
          </w:p>
        </w:tc>
      </w:tr>
      <w:tr>
        <w:trPr>
          <w:trHeight w:val="4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RICIO CORDEIRO DANT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528/10-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IDA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VIA FARIAS DE OLIVEI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95/10-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IDA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VASIO VIANA BERNARDIN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521/10-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IDA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UCYA TEIXEIRA CAVALCAN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29/10-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IDA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STAVO ENRIQUE CASTELLON AGUDEL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519/10-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NDEFERIDA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ABELLA CRISTINA AMORIM DE LUCE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25/10-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IDA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 PEREIRA DE SOUZ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21/10-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NDEFERIDA</w:t>
            </w:r>
          </w:p>
        </w:tc>
      </w:tr>
      <w:tr>
        <w:trPr>
          <w:trHeight w:val="4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ÃO LUIS ROCHA PAIXÃO CORT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27/10-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NDEFERIDA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INALDO OLIVEIRA DOS SANT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661/10-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IDA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ANA BARBOSA D’ALBUQUERQU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376/10-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IDA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ENA GÓIS DE LIM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24/10-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IDA</w:t>
            </w:r>
          </w:p>
        </w:tc>
      </w:tr>
      <w:tr>
        <w:trPr>
          <w:trHeight w:val="5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ENE DE ALMEIDA SANT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33/10-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IDA</w:t>
            </w:r>
          </w:p>
        </w:tc>
      </w:tr>
      <w:tr>
        <w:trPr>
          <w:trHeight w:val="1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REGINA SOAR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74/10-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NDEFERIDA</w:t>
            </w:r>
          </w:p>
        </w:tc>
      </w:tr>
      <w:tr>
        <w:trPr>
          <w:trHeight w:val="1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DO ROZÁRIO RODRIGUES RABA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36/10-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NDEFERIDA</w:t>
            </w:r>
          </w:p>
        </w:tc>
      </w:tr>
      <w:tr>
        <w:trPr>
          <w:trHeight w:val="1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 BASTOS MORAIS PINH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26/10-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IDO</w:t>
            </w:r>
          </w:p>
        </w:tc>
      </w:tr>
      <w:tr>
        <w:trPr>
          <w:trHeight w:val="1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MEIRA RAMOS DOS SANT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22/10-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IDO</w:t>
            </w:r>
          </w:p>
        </w:tc>
      </w:tr>
      <w:tr>
        <w:trPr>
          <w:trHeight w:val="1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IA RENATA RIBEIR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792/10-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IDO</w:t>
            </w:r>
          </w:p>
        </w:tc>
      </w:tr>
      <w:tr>
        <w:trPr>
          <w:trHeight w:val="1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IANA MARANHÃO DE CASTED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23/10-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IDO</w:t>
            </w:r>
          </w:p>
        </w:tc>
      </w:tr>
      <w:tr>
        <w:trPr>
          <w:trHeight w:val="1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INE GUEDES DA COS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791/10-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IDO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 DE LITERATURA ESPANHOLA E HISPANO-AMERIC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78"/>
        <w:gridCol w:w="1372"/>
        <w:gridCol w:w="1930"/>
      </w:tblGrid>
      <w:tr>
        <w:trPr>
          <w:trHeight w:val="4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 do Process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tuaç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Inscrição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NDA CARLOS DE ANDRAD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901/10-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IDA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LA DAMÊANE PEREIRA DE SOUZ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788/10-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IDA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ORA CO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795/10-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IDA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NANDA APARECIDA RIBEIR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32/10-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IDA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IS MILRE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789/10-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IDA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QUEL DE ARAÚJO SERRÃ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344/10-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NDEFERIDA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ERIO MENDES COELH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979/10-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IDA</w:t>
            </w:r>
          </w:p>
        </w:tc>
      </w:tr>
      <w:tr>
        <w:trPr>
          <w:trHeight w:val="4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MICELA TORRES SANTA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797/10-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NDEFERID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mpina Grande, 13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854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0:27:00Z</dcterms:created>
  <dc:creator>Laell</dc:creator>
  <dc:description/>
  <cp:keywords/>
  <dc:language>en-US</dc:language>
  <cp:lastModifiedBy>Assessoria de Comunicação uf</cp:lastModifiedBy>
  <dcterms:modified xsi:type="dcterms:W3CDTF">2010-04-16T20:27:00Z</dcterms:modified>
  <cp:revision>2</cp:revision>
  <dc:subject/>
  <dc:title>UNIVERSIDADE FEDERAL DE CAMPINA GRANDE</dc:title>
</cp:coreProperties>
</file>