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CIÊNCIAS E TECNOLOGIA - C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DITAL Nº 015  DE  17 DE JUNHO DE 20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18"/>
          <w:szCs w:val="18"/>
        </w:rPr>
        <w:t xml:space="preserve">O Diretor do Centro de Ciências e Tecnologia da Universidade Federal de Campina Grande, no uso de suas atribuições, torna público para conhecimento dos interessados, a homologação pelo do  CONSAD do </w:t>
      </w:r>
      <w:r>
        <w:rPr>
          <w:b/>
          <w:color w:val="000000"/>
          <w:sz w:val="18"/>
          <w:szCs w:val="18"/>
        </w:rPr>
        <w:t xml:space="preserve">Resultado final do Concurso Público para Professor Assistente da Unidade  Acadêmica de Desenho Industrial – área: Desenvolvimento de Projetos e Meios de Representação Tridimensionais </w:t>
      </w:r>
      <w:r>
        <w:rPr>
          <w:color w:val="000000"/>
          <w:sz w:val="18"/>
          <w:szCs w:val="18"/>
        </w:rPr>
        <w:t>e conforme as disposições contidas no Edital CCT nº 11/2009, de 15/05/2009, publicado no DOU nº 94 – Seção 3 – págs. 40 de 20/05/2009</w:t>
      </w:r>
      <w:r>
        <w:rPr/>
        <w:t xml:space="preserve">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FELIPE DE ALMEIDA LU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</w:tc>
      </w:tr>
    </w:tbl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 xml:space="preserve">Campina </w:t>
        <w:tab/>
        <w:t>Grande-PB,  17 de julho de 2009.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18"/>
          <w:szCs w:val="18"/>
        </w:rPr>
        <w:t xml:space="preserve">Prof. Bráulio Maia Junior </w:t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>Diretor do CCT/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7:00Z</dcterms:created>
  <dc:creator>rene</dc:creator>
  <dc:description/>
  <cp:keywords/>
  <dc:language>en-US</dc:language>
  <cp:lastModifiedBy>Marinilson</cp:lastModifiedBy>
  <cp:lastPrinted>2009-06-09T08:07:00Z</cp:lastPrinted>
  <dcterms:modified xsi:type="dcterms:W3CDTF">2009-07-22T12:47:00Z</dcterms:modified>
  <cp:revision>2</cp:revision>
  <dc:subject/>
  <dc:title> </dc:title>
</cp:coreProperties>
</file>