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TRO DE HUMANIDA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DITAL Nº 7, DE 20 DE MARÇO DE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Diretor do Centro de Humanidades da Universidade Federal de Campina Grande, no uso de suas atribuições e, tendo em vista a homologação pelo CONSAD do resultado final do concurso público de provas e títulos para provimento de vagas na carreira de magistério superior do quadro de pessoal permanente desta Universidade, observando as disposições contidas no Edital nº 1 de 6 de janeiro de 2009, publicado no DOU de 8 de janeiro de 2009, seção 3, pág. 48, torna público o seguinte resulta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260"/>
        <w:gridCol w:w="20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dade Acadê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dida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stória e 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ografia Fí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ÉRGIO MURILO SANTOS DE ARAÚJ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 e classificado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ino de 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ÉRGIO LUIZ MALTA DE AZEVE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ton Abranches Junio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 e classific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MUEL DOURADO GUERRA SOBR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54:00Z</dcterms:created>
  <dc:creator>Visitante</dc:creator>
  <dc:description/>
  <cp:keywords/>
  <dc:language>en-US</dc:language>
  <cp:lastModifiedBy>Marinilson</cp:lastModifiedBy>
  <dcterms:modified xsi:type="dcterms:W3CDTF">2009-03-20T14:54:00Z</dcterms:modified>
  <cp:revision>2</cp:revision>
  <dc:subject/>
  <dc:title/>
</cp:coreProperties>
</file>