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PORTUGUESA E LINGUISTIC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Letras – Habilitação em Língua Vernácula. (reconhecida pelo CNE/MEC), com Doutorado em Letras ou em Lingüística ou em Lingüística Aplicada ou em Ciências da Linguagem ou em Estudos Lingüísticos (área de concentração: Descrição de Língua, Ensino de Língua Materna e/ou Linguagem e Ensino) (credenciados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83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Denise Lino de Araúj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92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aria Angélica de Oliv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50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a. Dra. Maria das Graças Carvalho Ribeir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90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aria Augusta G. M. Reinal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41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Simone Dália de Gusmão Aranh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Wanderley Alves d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PORTUGUESA E LINGUISTIC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Letras – Habilitação em Língua Vernácula. (reconhecida pelo CNE/MEC), com Doutorado em Letras ou em Lingüística ou em Lingüística Aplicada ou em Ciências da Linguagem ou em Estudos Lingüísticos (área de concentração: Descrição de Língua, Ensino de Língua Materna e/ou Linguagem e Ensino) (credenciados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3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  </w:t>
      </w:r>
      <w:r>
        <w:rPr>
          <w:bCs/>
        </w:rPr>
        <w:t>Descrição morfossintática do vocábulo em português;</w:t>
      </w:r>
    </w:p>
    <w:p>
      <w:pPr>
        <w:pStyle w:val="Normal"/>
        <w:spacing w:lineRule="auto" w:line="360"/>
        <w:jc w:val="both"/>
        <w:rPr/>
      </w:pPr>
      <w:r>
        <w:rPr/>
        <w:t xml:space="preserve">2.   </w:t>
      </w:r>
      <w:r>
        <w:rPr>
          <w:bCs/>
        </w:rPr>
        <w:t>Processos de textualização do português brasileiro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>3.   Gêneros discursivos e/ou textuais no contexto acadêmico ;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4.   Lingüística Aplicada e suas contribuições para o ensino de língua materna;</w:t>
      </w:r>
    </w:p>
    <w:p>
      <w:pPr>
        <w:pStyle w:val="Normal"/>
        <w:spacing w:lineRule="auto" w:line="360"/>
        <w:rPr/>
      </w:pPr>
      <w:r>
        <w:rPr/>
        <w:t>5.   Marcadores lingüísticos da subjetividade na linguagem ;</w:t>
      </w:r>
    </w:p>
    <w:p>
      <w:pPr>
        <w:pStyle w:val="Normal"/>
        <w:spacing w:lineRule="auto" w:line="360"/>
        <w:rPr/>
      </w:pPr>
      <w:r>
        <w:rPr/>
        <w:t>6.  A leitura segundo as perspectivas sócio-cognitivas e discursivas;</w:t>
      </w:r>
    </w:p>
    <w:p>
      <w:pPr>
        <w:pStyle w:val="Normal"/>
        <w:spacing w:lineRule="auto" w:line="360"/>
        <w:rPr/>
      </w:pPr>
      <w:r>
        <w:rPr/>
        <w:t>7.   A produção do texto escrito na perspectiva interacionista ;</w:t>
      </w:r>
    </w:p>
    <w:p>
      <w:pPr>
        <w:pStyle w:val="Normal"/>
        <w:spacing w:lineRule="auto" w:line="360"/>
        <w:rPr/>
      </w:pPr>
      <w:r>
        <w:rPr/>
        <w:t>8.   Letramento suas relações com as teorias de gêneros textuais e/ou discursivos;</w:t>
      </w:r>
    </w:p>
    <w:p>
      <w:pPr>
        <w:pStyle w:val="Normal"/>
        <w:spacing w:lineRule="auto" w:line="360"/>
        <w:rPr/>
      </w:pPr>
      <w:r>
        <w:rPr/>
        <w:t>9.   Perspectivas teóricas de correção e avaliação de texto escrito;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Cs/>
        </w:rPr>
        <w:t>Descrição sintática da frase em Portuguê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"/>
        <w:spacing w:before="280" w:after="280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Teoria Literária e Literatura Brasileir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INIMA EXIGIDA: </w:t>
      </w:r>
      <w:r>
        <w:rPr>
          <w:b/>
        </w:rPr>
        <w:t>Graduação em Letras ou áreas afins com Doutorado em Letras/Literatura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80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José Hélder Pinheiro Alv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77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Naelza Araújo Wanderley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7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Márcia Tavares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8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Maria Marta dos Santos Silva Nóbre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5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José Edilson Amorim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7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Lilian de Oliveira Rodrigu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Teoria Literária e Literatura Brasileir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INIMA EXIGIDA: </w:t>
      </w:r>
      <w:r>
        <w:rPr>
          <w:b/>
        </w:rPr>
        <w:t>Graduação em Letras ou áreas afins com Doutorado em Letras/Literatura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Formalismo Russo: contribuição para o estudo da narrativa;</w:t>
      </w:r>
    </w:p>
    <w:p>
      <w:pPr>
        <w:pStyle w:val="Normal"/>
        <w:spacing w:lineRule="auto" w:line="360"/>
        <w:rPr/>
      </w:pPr>
      <w:r>
        <w:rPr/>
        <w:t>2. Estética da Recepção e ensino de literatura;</w:t>
      </w:r>
    </w:p>
    <w:p>
      <w:pPr>
        <w:pStyle w:val="Normal"/>
        <w:spacing w:lineRule="auto" w:line="360"/>
        <w:rPr/>
      </w:pPr>
      <w:r>
        <w:rPr/>
        <w:t>3. Teorias do texto poético;</w:t>
      </w:r>
    </w:p>
    <w:p>
      <w:pPr>
        <w:pStyle w:val="Normal"/>
        <w:spacing w:lineRule="auto" w:line="360"/>
        <w:rPr/>
      </w:pPr>
      <w:r>
        <w:rPr/>
        <w:t>4. Literatura infantil brasileira: Lobato e Bojunga;</w:t>
      </w:r>
    </w:p>
    <w:p>
      <w:pPr>
        <w:pStyle w:val="Normal"/>
        <w:spacing w:lineRule="auto" w:line="360"/>
        <w:rPr/>
      </w:pPr>
      <w:r>
        <w:rPr/>
        <w:t>5. A dramaturgia de Maria Clara Machado;</w:t>
      </w:r>
    </w:p>
    <w:p>
      <w:pPr>
        <w:pStyle w:val="Normal"/>
        <w:spacing w:lineRule="auto" w:line="360"/>
        <w:rPr/>
      </w:pPr>
      <w:r>
        <w:rPr/>
        <w:t>6. A narrativa de Guimarães Rosa;</w:t>
      </w:r>
    </w:p>
    <w:p>
      <w:pPr>
        <w:pStyle w:val="Normal"/>
        <w:spacing w:lineRule="auto" w:line="360"/>
        <w:rPr/>
      </w:pPr>
      <w:r>
        <w:rPr/>
        <w:t>7. A poesia social de Carlos Drummond de Andrade;</w:t>
      </w:r>
    </w:p>
    <w:p>
      <w:pPr>
        <w:pStyle w:val="Normal"/>
        <w:spacing w:lineRule="auto" w:line="360"/>
        <w:rPr/>
      </w:pPr>
      <w:r>
        <w:rPr/>
        <w:t>8. O lirismo de Cecília Meireles;</w:t>
      </w:r>
    </w:p>
    <w:p>
      <w:pPr>
        <w:pStyle w:val="Normal"/>
        <w:spacing w:lineRule="auto" w:line="360"/>
        <w:rPr/>
      </w:pPr>
      <w:r>
        <w:rPr/>
        <w:t>9. Literatura de cordel ontem e hoje;</w:t>
      </w:r>
    </w:p>
    <w:p>
      <w:pPr>
        <w:pStyle w:val="Normal"/>
        <w:spacing w:lineRule="auto" w:line="360"/>
        <w:rPr/>
      </w:pPr>
      <w:r>
        <w:rPr/>
        <w:t>10. Literatura popular: gêneros e sujeito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CO</w:t>
      </w:r>
      <w:r>
        <w:rPr>
          <w:caps/>
          <w:spacing w:val="-10"/>
        </w:rPr>
        <w:t>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UXILIAR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Frances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TITULAÇÃO MÍNIMA EXIGIDA: </w:t>
      </w:r>
      <w:r>
        <w:rPr>
          <w:b/>
          <w:bCs/>
        </w:rPr>
        <w:t>Graduação em Letras com habilitação em Língua Francesa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848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Carmen Verônica R. Nóbre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76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Aglaé Maria Fernandes Fort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57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a. Dra. Maria Santana Meira Ram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Josilene Pinheiro Mariz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26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aria Auxiliadora Bezer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5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Rosalina Maria Sales Chianc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UXILIAR</w:t>
      </w:r>
      <w:r>
        <w:rPr/>
        <w:t xml:space="preserve">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Frances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TITULAÇÃO MÍNIMA EXIGIDA: </w:t>
      </w:r>
      <w:r>
        <w:rPr>
          <w:b/>
          <w:bCs/>
        </w:rPr>
        <w:t>Graduação em Letras com habilitação em Língua Francesa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Program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es méthodes d’enseignement de FLE : des avantages et des inconvénients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’approche de l’oral en FL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’approche de l’écrit en FL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a lecture en FLE : choix et étude d’un tex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’interculturel dans un cours du FL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es genres textuels dans l’enseignement du FL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es nouvelles technologies dans l’enseignement du FLE (TICE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’autonomie dans l’apprentissage de langues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´interlangu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lang w:val="fr-FR"/>
        </w:rPr>
      </w:pPr>
      <w:r>
        <w:rPr>
          <w:lang w:val="fr-FR"/>
        </w:rPr>
        <w:t>Les emplois cataphoriques et anaphoriques des pronom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</w:rPr>
        <w:t>AUXILIAR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Ingles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Letras com habilitação em Língua Inglesa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77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Msc. Niely Maria Limeira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89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. Msc. Marcílio Garcia de Queiro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. Dr. Félix Augusto Rodrigues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92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Msc. Normando Brito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7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Msc. Elinaldo Menezes Bra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Elinês de Albuquerque Vasconcelos e Oliv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UXILIAR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INGLES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Letras com habilitação em Língua Inglesa.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NÚMERO DE VAGAS:</w:t>
      </w:r>
      <w:r>
        <w:rPr>
          <w:b/>
          <w:lang w:val="en-US"/>
        </w:rPr>
        <w:t xml:space="preserve"> 01</w:t>
      </w:r>
    </w:p>
    <w:p>
      <w:pPr>
        <w:pStyle w:val="Normal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280" w:after="280"/>
        <w:jc w:val="center"/>
        <w:rPr>
          <w:lang w:val="en-US"/>
        </w:rPr>
      </w:pPr>
      <w:r>
        <w:rPr>
          <w:b/>
          <w:bCs/>
          <w:lang w:val="en-US"/>
        </w:rPr>
        <w:t>PROGRAMA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lang w:val="en-US"/>
        </w:rPr>
        <w:t> </w:t>
      </w:r>
      <w:r>
        <w:rPr>
          <w:lang w:val="en-US"/>
        </w:rPr>
        <w:t>1 Intercultural awareness and the teaching of EFL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2 The role of context in Discourse Analysis and its relevance to the teaching of English grammar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3 Development of learner’s autonomy in EFL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4 The discursive approach and the teaching of reading comprehension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5 Evaluation paradigms in EFL teaching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6 The role of English as an International Language and the implications for pronunciation teaching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7 Translation theories and their applications in EFL teaching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8 The relevance of genre theories in the production of written texts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9 Individual differences in the acquisition of EFL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10 Computer Assisted Language Teaching and Learning in the EFL class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UXILIAR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ESPANHOL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TITULAÇÃO MÍNIMA EXIGIDA: </w:t>
      </w:r>
      <w:r>
        <w:rPr>
          <w:b/>
          <w:bCs/>
        </w:rPr>
        <w:t>Graduação em Letras com habilitação em Língua Espanhola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82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Dra. Edenize Ponzo Per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76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Msc.  Cristina Bongestab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91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Msc. Mizael Inácio do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7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  Msc.  Brenda Andrad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6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Esp. Gilda C. Nev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8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Maria Auxiliadora Bezer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120"/>
        <w:jc w:val="both"/>
        <w:rPr/>
      </w:pP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UXILIAR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LÍNGUA ESPANHOL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TITULAÇÃO MÍNIMA EXIGIDA: </w:t>
      </w:r>
      <w:r>
        <w:rPr>
          <w:b/>
          <w:bCs/>
        </w:rPr>
        <w:t>Graduação em Letras com habilitação em Língua Espanhola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1. O  conceito e a expressão do neutro em espanhol;</w:t>
      </w:r>
    </w:p>
    <w:p>
      <w:pPr>
        <w:pStyle w:val="Normal"/>
        <w:spacing w:before="280" w:after="280"/>
        <w:rPr/>
      </w:pPr>
      <w:r>
        <w:rPr/>
        <w:t>2. Leitura em espanhol – ênfase na compreensão e suas implicações no ensino de espanhol para estrangeiros;</w:t>
      </w:r>
    </w:p>
    <w:p>
      <w:pPr>
        <w:pStyle w:val="Normal"/>
        <w:spacing w:before="280" w:after="280"/>
        <w:rPr/>
      </w:pPr>
      <w:r>
        <w:rPr/>
        <w:t>3. Os pronomes pessoais átonos: suas funções;</w:t>
      </w:r>
    </w:p>
    <w:p>
      <w:pPr>
        <w:pStyle w:val="Normal"/>
        <w:spacing w:before="280" w:after="280"/>
        <w:rPr/>
      </w:pPr>
      <w:r>
        <w:rPr/>
        <w:t>4. Os pronomes demonstrativos e possessivos e a dêixis pronominal;</w:t>
      </w:r>
    </w:p>
    <w:p>
      <w:pPr>
        <w:pStyle w:val="Normal"/>
        <w:spacing w:before="280" w:after="280"/>
        <w:rPr/>
      </w:pPr>
      <w:r>
        <w:rPr/>
        <w:t>5.  Discurso direto e indireto;</w:t>
      </w:r>
    </w:p>
    <w:p>
      <w:pPr>
        <w:pStyle w:val="Normal"/>
        <w:spacing w:before="280" w:after="280"/>
        <w:rPr/>
      </w:pPr>
      <w:r>
        <w:rPr/>
        <w:t>6. Formas de tratamento;</w:t>
      </w:r>
    </w:p>
    <w:p>
      <w:pPr>
        <w:pStyle w:val="Normal"/>
        <w:spacing w:before="280" w:after="280"/>
        <w:rPr/>
      </w:pPr>
      <w:r>
        <w:rPr/>
        <w:t>7. Espanhol e português: aspectos gramaticais contrastivos ;</w:t>
      </w:r>
    </w:p>
    <w:p>
      <w:pPr>
        <w:pStyle w:val="Normal"/>
        <w:spacing w:before="280" w:after="280"/>
        <w:rPr/>
      </w:pPr>
      <w:r>
        <w:rPr/>
        <w:t>8. As formas do passado em espanhol: usos e funções;</w:t>
      </w:r>
    </w:p>
    <w:p>
      <w:pPr>
        <w:pStyle w:val="Normal"/>
        <w:spacing w:before="280" w:after="280"/>
        <w:rPr/>
      </w:pPr>
      <w:r>
        <w:rPr/>
        <w:t>9. O ensino de escrita na aula de espanhol língua estrangeira;</w:t>
      </w:r>
    </w:p>
    <w:p>
      <w:pPr>
        <w:pStyle w:val="Normal"/>
        <w:spacing w:before="280" w:after="280"/>
        <w:jc w:val="both"/>
        <w:rPr/>
      </w:pPr>
      <w:r>
        <w:rPr/>
        <w:t>10. A abordagem  da correção de erros na aula de espanhol língua estrangeira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classe:</w:t>
      </w:r>
      <w:r>
        <w:rPr>
          <w:b/>
          <w:bCs/>
        </w:rPr>
        <w:t xml:space="preserve"> AUXILIA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  <w:bCs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DUCAÇÃO FÍS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Graduado em Educação Física (reconhecida pelo CNE/MEC)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3 vagas</w: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65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Luiz Fer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Msc. Erlane Aguiar Feit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4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Pierre Normando Gomes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André Augusto Diniz L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Esp. Reudesman Lopes Fer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Agostinho da Silva Ros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classe:</w:t>
      </w:r>
      <w:r>
        <w:rPr>
          <w:b/>
          <w:bCs/>
        </w:rPr>
        <w:t xml:space="preserve"> AUXILIA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  <w:bCs/>
        </w:rPr>
        <w:t>T-20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DUCAÇÃO FÍSIC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Graduado em Educação Física (reconhecida pelo CNE/MEC)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3 vagas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Ensino da Educação Física na Educação Infantil e nas séries iniciais do ensino fundamental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Educação Física e Esporte no Ensino Fundamental e Méd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Perspectivas teóricas da Educação Física brasileir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A Educação Física na interface ensino-pesquisa- extensão no ensino superior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Planejamento e avaliação da educação física no ensino superior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Corpo, saúde e Educação Físic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A Prática Desportiva na universidad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O lazer como atividade educativ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Legislação da Educação Física no ensino superior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Didática da Educação Físic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bCs/>
        </w:rPr>
      </w:pPr>
      <w:r>
        <w:rPr>
          <w:bCs/>
        </w:rPr>
        <w:t>Atividade Física e Saúd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80"/>
        <w:textAlignment w:val="auto"/>
        <w:rPr>
          <w:bCs/>
        </w:rPr>
      </w:pPr>
      <w:r>
        <w:rPr>
          <w:bCs/>
        </w:rPr>
        <w:t>Desenvolvimento das qualidades físicas do ser humano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AUTORES, Coletivo de. </w:t>
      </w:r>
      <w:r>
        <w:rPr>
          <w:b/>
        </w:rPr>
        <w:t xml:space="preserve">Metodologia do Ensino da Educação Física. </w:t>
      </w:r>
      <w:r>
        <w:rPr/>
        <w:t xml:space="preserve"> São Paulo: Cortez, 1992 (Coleção magistério 2º grau - Série formação do professor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CARVALHO, Yara Maria de. </w:t>
      </w:r>
      <w:r>
        <w:rPr>
          <w:b/>
        </w:rPr>
        <w:t xml:space="preserve">O “Mito” da Atividade Física e Saúde. </w:t>
      </w:r>
      <w:r>
        <w:rPr/>
        <w:t xml:space="preserve"> 2 ed. São Paulo: Hucitec, 199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>DAOLIO, Jocimar.</w:t>
      </w:r>
      <w:r>
        <w:rPr>
          <w:b/>
        </w:rPr>
        <w:t xml:space="preserve"> Da Cultura do Corpo.</w:t>
      </w:r>
      <w:r>
        <w:rPr/>
        <w:t xml:space="preserve"> Campinas, SP: Papirus, 1995 - (Coleção Corpo e Motricidade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FERREIRA NETO, Amarílio (org). </w:t>
      </w:r>
      <w:r>
        <w:rPr>
          <w:b/>
        </w:rPr>
        <w:t xml:space="preserve">Pesquisa Histórica em Educação Física. </w:t>
      </w:r>
      <w:r>
        <w:rPr/>
        <w:t>Vol. 5. Aracruz, ES: FACHA, 200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KUNZ, Elenor (org). </w:t>
      </w:r>
      <w:r>
        <w:rPr>
          <w:b/>
        </w:rPr>
        <w:t>Didática da Educação Física 1.</w:t>
      </w:r>
      <w:r>
        <w:rPr/>
        <w:t xml:space="preserve"> </w:t>
      </w:r>
      <w:r>
        <w:rPr>
          <w:lang w:val="es-ES_tradnl"/>
        </w:rPr>
        <w:t>Ijuí, RS: UNIJUÍ, 1998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LUCENA, R. de F., Edílson F. de SOUZA (orgs). </w:t>
      </w:r>
      <w:r>
        <w:rPr>
          <w:b/>
        </w:rPr>
        <w:t xml:space="preserve">Educação Física: </w:t>
      </w:r>
      <w:r>
        <w:rPr/>
        <w:t xml:space="preserve">esporte e sociedade. João Pessoa; Editora Universitária, 2003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MARCELLINO, Nelson Carvalho (org). </w:t>
      </w:r>
      <w:r>
        <w:rPr>
          <w:b/>
        </w:rPr>
        <w:t xml:space="preserve">Lúdico, educação e educação  física. </w:t>
      </w:r>
      <w:r>
        <w:rPr/>
        <w:t>Ijuí, RS: Editora Unijuí, 1999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NAHAS, Markus Vinicius. </w:t>
      </w:r>
      <w:r>
        <w:rPr>
          <w:b/>
        </w:rPr>
        <w:t xml:space="preserve"> Atividade Física, Saúde e Qualidade de vida: conceitos e sugestões para um estilo de vida ativo. </w:t>
      </w:r>
      <w:r>
        <w:rPr/>
        <w:t xml:space="preserve"> </w:t>
      </w:r>
      <w:r>
        <w:rPr>
          <w:lang w:val="en-US"/>
        </w:rPr>
        <w:t>2 ed. Londrina: Midiograf, 200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360" w:right="-567" w:hanging="360"/>
        <w:jc w:val="both"/>
        <w:rPr/>
      </w:pPr>
      <w:r>
        <w:rPr/>
        <w:t xml:space="preserve">OHLWEILER, Zélia Natalia Coletti. </w:t>
      </w:r>
      <w:r>
        <w:rPr>
          <w:b/>
        </w:rPr>
        <w:t xml:space="preserve">Avaliação da Aprendizagem na Educação Física: uma prática possível. </w:t>
      </w:r>
      <w:r>
        <w:rPr/>
        <w:t xml:space="preserve"> 3 ed. Santa Cruz do Sul: Livraria e Editora da UNISC, 1993. 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CURRÍCULO E PRÁTICA PEDAGÓGIC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 </w:t>
      </w:r>
      <w:r>
        <w:rPr>
          <w:b/>
        </w:rPr>
        <w:t>Graduação em Pedagogia (reconhecida pelo CNE/MEC), com Doutorado em Educação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2 vaga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92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Idelsuite de Sousa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768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. Risomar Alves dos Sant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57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a. Dra.. Maria Eliete Santiag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elânia Mendonça Rodrigu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26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ntonio Berto Macha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62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anssen Felip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Corpodetexto2"/>
        <w:spacing w:lineRule="auto" w:line="240"/>
        <w:jc w:val="both"/>
        <w:rPr/>
      </w:pP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Corpodetexto2"/>
        <w:spacing w:lineRule="auto" w:line="360" w:before="0" w:after="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CURRÍCULO E PRÁTICA PEDAGÓGIC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 </w:t>
      </w:r>
      <w:r>
        <w:rPr>
          <w:b/>
        </w:rPr>
        <w:t>Graduação com Licenciatura Plena em Pedagogia (reconhecida pelo CNE/MEC), com Doutorado em Educação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2 vag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>1.Currículo, Cultura e Práticas Pedagógica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Currículo e Práticas Pedagógicas Escolar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Currículo, Escola, Diversidade de sujeitos e saber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urrículo e Conhecimento Escola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Políticas e Práticas Curricular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Políticas de Currícul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Currículo e Questões Educacionais Contemporânea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urrículo e Estudos Do Cotidiano Escola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/>
        <w:t>Currículo, Práticas Pedagógicas e Identidade Docente 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urrículo e Formação de Profess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IA BÁSI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RBOSA, R. L. L. (org.). Trajetórias e perspectivas da formação de educadores. São Paulo: UNESP, 200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NDAU, V. M. et al. Linguagens, espaços e tempos no ensinar e aprender. Rio de Janeiro: DP&amp;A, 20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RAZZA, S. Que quer um currículo?: pesquisas pós-críticas em educação. Petrópolis: Vozes, 2001. </w:t>
      </w:r>
    </w:p>
    <w:p>
      <w:pPr>
        <w:pStyle w:val="Normal"/>
        <w:jc w:val="both"/>
        <w:rPr/>
      </w:pPr>
      <w:r>
        <w:rPr/>
        <w:t xml:space="preserve">DAYRELL, J. (org.). Múltiplos olhares sobre educação e cultura. Belo Horizonte: UFMG, 200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PES, A. C. et al. Políticas educativas e dinâmicas curriculares no Brasil e em Portugal. Rio de Janeiro: FAPERJ, 2008. </w:t>
      </w:r>
    </w:p>
    <w:p>
      <w:pPr>
        <w:pStyle w:val="Normal"/>
        <w:rPr>
          <w:color w:val="000000"/>
        </w:rPr>
      </w:pPr>
      <w:r>
        <w:rPr>
          <w:color w:val="000000"/>
        </w:rPr>
        <w:t>_______. Cultura e política de currículo. Araraquara: Junqueira e Marin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PES, A. C.; MACEDO, E. (Org.). Currículo: debates contemporâneos. São Paulo: Cortez, 2002.</w:t>
      </w:r>
    </w:p>
    <w:p>
      <w:pPr>
        <w:pStyle w:val="Normal"/>
        <w:rPr>
          <w:color w:val="000000"/>
        </w:rPr>
      </w:pPr>
      <w:r>
        <w:rPr>
          <w:color w:val="000000"/>
        </w:rPr>
        <w:t>LOPES, A. C. Currículo e epistemologia. Ijuí: UNIJUÍ, 20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. Políticas de integração curricular. Rio de Janeiro: UERJ, 2008. </w:t>
      </w:r>
    </w:p>
    <w:p>
      <w:pPr>
        <w:pStyle w:val="Normal"/>
        <w:rPr/>
      </w:pPr>
      <w:r>
        <w:rPr/>
        <w:t xml:space="preserve">_______. Políticas curriculares: continuidade ou mudança de rumos? Revista Brasileira de Educação. v. 1, n. 26. </w:t>
      </w:r>
    </w:p>
    <w:p>
      <w:pPr>
        <w:pStyle w:val="Normal"/>
        <w:jc w:val="both"/>
        <w:rPr/>
      </w:pPr>
      <w:r>
        <w:rPr/>
        <w:t xml:space="preserve">_______. Interpretando e produzindo políticas curriculares para o ensino médio. Disponível no site: </w:t>
      </w:r>
      <w:hyperlink r:id="rId2">
        <w:r>
          <w:rPr>
            <w:rStyle w:val="InternetLink"/>
            <w:color w:val="000000"/>
            <w:u w:val="none"/>
          </w:rPr>
          <w:t>www.tvebrasil.com.br/salto</w:t>
        </w:r>
      </w:hyperlink>
      <w:r>
        <w:rPr/>
        <w:t xml:space="preserve">. </w:t>
      </w:r>
    </w:p>
    <w:p>
      <w:pPr>
        <w:pStyle w:val="Normal"/>
        <w:ind w:right="-142" w:hanging="0"/>
        <w:jc w:val="both"/>
        <w:rPr/>
      </w:pPr>
      <w:r>
        <w:rPr/>
        <w:t>MAINARDES, J. Abordagem do ciclo de políticas: uma contribuição para a análise de políticas educacionais. Educação &amp; Sociedade, v.27, n.94. 2006</w:t>
      </w:r>
    </w:p>
    <w:p>
      <w:pPr>
        <w:pStyle w:val="Normal"/>
        <w:jc w:val="both"/>
        <w:rPr/>
      </w:pPr>
      <w:r>
        <w:rPr/>
        <w:t>OLIVEIRA, I. B.; ALVES, N. (org.). Pesquisa no/do cotidiano das escolas – sobre rede de saberes. Rio de Janeiro: DP&amp;A,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SA, D. E. G.; SOUZA, V. C. de. (org.). Políticas organizativas e curriculares, educação inclusiva e formação de professores. Rio de Janeiro: DP&amp;A, 200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CRISTÁN, J. G. O currículo: uma reflexão sobre a prática. Porto Alegre: Artmed, 2000. </w:t>
      </w:r>
    </w:p>
    <w:p>
      <w:pPr>
        <w:pStyle w:val="Normal"/>
        <w:spacing w:before="120" w:after="0"/>
        <w:rPr>
          <w:b/>
          <w:b/>
        </w:rPr>
      </w:pPr>
      <w:r>
        <w:rPr>
          <w:color w:val="000000"/>
        </w:rPr>
        <w:t xml:space="preserve">_______. </w:t>
      </w:r>
      <w:r>
        <w:rPr>
          <w:i/>
          <w:color w:val="000000"/>
        </w:rPr>
        <w:t>Poderes instáveis em educação</w:t>
      </w:r>
      <w:r>
        <w:rPr>
          <w:color w:val="000000"/>
        </w:rPr>
        <w:t>. Porto Alegre: Artmed, 199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Psicologia e Educa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Psicologia (reconhecida pelo CNE/MEC), com Doutorado em Psicologia ou Psicologia Cognitiva ou Educação (credenciados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252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Dorivaldo Salustian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ndré Augusto Diniz L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a. Dra. Érika dos Reis Gusmão Andrad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882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Rossana Delmar Arcoverd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92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Sílvia Roberta da Mota Roch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91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Silvania da Cruz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Psicologia e Educa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Psicologia (reconhecida pelo CNE/MEC), com Doutorado em Psicologia ou Psicologia Cognitiva ou Educação (credenciados pela CAPES)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Psicologia educacional: aspectos históricos e desdobramentos atuais;</w:t>
      </w:r>
    </w:p>
    <w:p>
      <w:pPr>
        <w:pStyle w:val="Normal"/>
        <w:spacing w:lineRule="auto" w:line="360"/>
        <w:rPr/>
      </w:pPr>
      <w:r>
        <w:rPr/>
        <w:t>2. Diferentes enfoques no processo de ensino-aprendizagem: pontos e contrapontos;</w:t>
      </w:r>
    </w:p>
    <w:p>
      <w:pPr>
        <w:pStyle w:val="Normal"/>
        <w:spacing w:lineRule="auto" w:line="360"/>
        <w:rPr/>
      </w:pPr>
      <w:r>
        <w:rPr/>
        <w:t>3. A teoria construtivista de Jean Piaget: conceitos e as implicações pedagógicas ;</w:t>
      </w:r>
    </w:p>
    <w:p>
      <w:pPr>
        <w:pStyle w:val="Normal"/>
        <w:spacing w:lineRule="auto" w:line="360"/>
        <w:rPr/>
      </w:pPr>
      <w:r>
        <w:rPr/>
        <w:t>4. A teoria histórico-cultural de Vygotsky: conceitos e as implicações pedagógicas;</w:t>
      </w:r>
    </w:p>
    <w:p>
      <w:pPr>
        <w:pStyle w:val="Normal"/>
        <w:spacing w:lineRule="auto" w:line="360"/>
        <w:rPr/>
      </w:pPr>
      <w:r>
        <w:rPr/>
        <w:t>5. A formação do professor e a psicologia da educação: diferentes abordagens;</w:t>
      </w:r>
    </w:p>
    <w:p>
      <w:pPr>
        <w:pStyle w:val="Normal"/>
        <w:spacing w:lineRule="auto" w:line="360"/>
        <w:rPr/>
      </w:pPr>
      <w:r>
        <w:rPr/>
        <w:t>6. A interação professor-aluno e aluno-aluno: implicações para o ensino;</w:t>
      </w:r>
    </w:p>
    <w:p>
      <w:pPr>
        <w:pStyle w:val="Normal"/>
        <w:spacing w:lineRule="auto" w:line="360"/>
        <w:rPr/>
      </w:pPr>
      <w:r>
        <w:rPr/>
        <w:t>7. A avaliação no processo de ensino-aprendizagem;</w:t>
      </w:r>
    </w:p>
    <w:p>
      <w:pPr>
        <w:pStyle w:val="Normal"/>
        <w:spacing w:lineRule="auto" w:line="360"/>
        <w:rPr/>
      </w:pPr>
      <w:r>
        <w:rPr/>
        <w:t>8. Práticas educativas em diversos contextos sociais e implicações para o ensino;</w:t>
      </w:r>
    </w:p>
    <w:p>
      <w:pPr>
        <w:pStyle w:val="Normal"/>
        <w:spacing w:lineRule="auto" w:line="360"/>
        <w:rPr/>
      </w:pPr>
      <w:r>
        <w:rPr/>
        <w:t>9. Diretrizes curriculares e a psicologia da educação: contribuições e limites;</w:t>
      </w:r>
    </w:p>
    <w:p>
      <w:pPr>
        <w:pStyle w:val="Normal"/>
        <w:spacing w:lineRule="auto" w:line="360"/>
        <w:rPr/>
      </w:pPr>
      <w:r>
        <w:rPr/>
        <w:t>10. Fundamentos psicológicos e práticas pedagógicas de inclusão: limites e possibilidades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rPr/>
      </w:pPr>
      <w:r>
        <w:rPr>
          <w:color w:val="000000"/>
        </w:rPr>
        <w:t xml:space="preserve">ALVITE, M. M. C. </w:t>
      </w:r>
      <w:r>
        <w:rPr>
          <w:b/>
          <w:bCs/>
          <w:iCs/>
          <w:color w:val="000000"/>
        </w:rPr>
        <w:t>Didática e psicologia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rítica ao psicologismo na Educação. São Paulo: Loyola, 1981. 136 p. (Coleção “EDUCAÇÃO”  2). </w:t>
      </w:r>
    </w:p>
    <w:p>
      <w:pPr>
        <w:pStyle w:val="Normal"/>
        <w:rPr/>
      </w:pPr>
      <w:r>
        <w:rPr>
          <w:color w:val="000000"/>
        </w:rPr>
        <w:t xml:space="preserve">APPLE, M. W. </w:t>
      </w:r>
      <w:r>
        <w:rPr>
          <w:b/>
          <w:bCs/>
          <w:iCs/>
          <w:color w:val="000000"/>
        </w:rPr>
        <w:t>Conhecimento oficial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ducação democrática numa era conservadora. Tradução por Maria Isabel Edelweiss Bujes. Petrópolis: Vozes, 1997. </w:t>
      </w:r>
    </w:p>
    <w:p>
      <w:pPr>
        <w:pStyle w:val="Normal"/>
        <w:rPr/>
      </w:pPr>
      <w:r>
        <w:rPr>
          <w:color w:val="000000"/>
        </w:rPr>
        <w:t xml:space="preserve">BERNSTEIN, B. </w:t>
      </w:r>
      <w:r>
        <w:rPr>
          <w:b/>
          <w:bCs/>
          <w:iCs/>
          <w:color w:val="000000"/>
        </w:rPr>
        <w:t>A estruturação do discurso pedagógico:</w:t>
      </w:r>
      <w:r>
        <w:rPr>
          <w:b/>
          <w:color w:val="000000"/>
        </w:rPr>
        <w:t xml:space="preserve"> </w:t>
      </w:r>
      <w:r>
        <w:rPr>
          <w:color w:val="000000"/>
        </w:rPr>
        <w:t>classe, códigos e controle. Tradução por Tomaz Tadeu da Silva e Luís Fernando Gonçalves Pereira. Petrópolis: Vozes, 1996. 320 p. v. IV. (Coleção Ciências Sociais da Educação).</w:t>
      </w:r>
    </w:p>
    <w:p>
      <w:pPr>
        <w:pStyle w:val="Normal"/>
        <w:rPr/>
      </w:pPr>
      <w:r>
        <w:rPr>
          <w:color w:val="000000"/>
        </w:rPr>
        <w:t xml:space="preserve">CHARLOT, Bernard. </w:t>
      </w:r>
      <w:r>
        <w:rPr>
          <w:b/>
          <w:color w:val="000000"/>
        </w:rPr>
        <w:t>Relação  com o saber, formação dos professores e globalização:</w:t>
      </w:r>
      <w:r>
        <w:rPr>
          <w:color w:val="000000"/>
        </w:rPr>
        <w:t xml:space="preserve"> Questões para a educação hoje. Porto Alegre: Artmed, 2005.</w:t>
      </w:r>
    </w:p>
    <w:p>
      <w:pPr>
        <w:pStyle w:val="Normal"/>
        <w:rPr/>
      </w:pPr>
      <w:r>
        <w:rPr/>
        <w:t>DANIELS, H. Vygotsky e a pedagogia. São Paulo: Loyola, 2003.</w:t>
      </w:r>
    </w:p>
    <w:p>
      <w:pPr>
        <w:pStyle w:val="Normal"/>
        <w:rPr/>
      </w:pPr>
      <w:r>
        <w:rPr/>
        <w:t xml:space="preserve">_____. (Org.) Vygotsky em foco: pressupostos e desdobramentos. Campinas-SP: Papirus, 1999. </w:t>
      </w:r>
    </w:p>
    <w:p>
      <w:pPr>
        <w:pStyle w:val="Normal"/>
        <w:rPr/>
      </w:pPr>
      <w:r>
        <w:rPr/>
        <w:t>FLAVELL, J. H. A psicologia do desenvolvimento de Jean Piaget. São Paulo: Pioneira, 1988.</w:t>
      </w:r>
    </w:p>
    <w:p>
      <w:pPr>
        <w:pStyle w:val="Normal"/>
        <w:rPr/>
      </w:pPr>
      <w:r>
        <w:rPr/>
        <w:t xml:space="preserve">GRANATO, T. A. C. (Org.). </w:t>
      </w:r>
      <w:r>
        <w:rPr>
          <w:b/>
          <w:iCs/>
        </w:rPr>
        <w:t>A educação em questão</w:t>
      </w:r>
      <w:r>
        <w:rPr>
          <w:b/>
        </w:rPr>
        <w:t xml:space="preserve">: </w:t>
      </w:r>
      <w:r>
        <w:rPr/>
        <w:t xml:space="preserve">novos caminhos para antigos problemas. Petrópolis: Vozes; UCP, 2000. </w:t>
      </w:r>
    </w:p>
    <w:p>
      <w:pPr>
        <w:pStyle w:val="Normal"/>
        <w:jc w:val="both"/>
        <w:rPr/>
      </w:pPr>
      <w:r>
        <w:rPr/>
        <w:t xml:space="preserve">HILSDORF, M. L. S. </w:t>
      </w:r>
      <w:r>
        <w:rPr>
          <w:b/>
        </w:rPr>
        <w:t>Pensando a educação nos tempos modernos.</w:t>
      </w:r>
      <w:r>
        <w:rPr/>
        <w:t xml:space="preserve"> São Paulo: Editora da Universidade de São Paulo, 1998.</w:t>
      </w:r>
    </w:p>
    <w:p>
      <w:pPr>
        <w:pStyle w:val="Normal"/>
        <w:rPr/>
      </w:pPr>
      <w:r>
        <w:rPr/>
        <w:t xml:space="preserve">IMBERNÓN, F. </w:t>
      </w:r>
      <w:r>
        <w:rPr>
          <w:b/>
        </w:rPr>
        <w:t>Formação docente e profissional</w:t>
      </w:r>
      <w:r>
        <w:rPr/>
        <w:t>: formar-se para a mudança e a incerteza. São Paulo: Cortez, 2000.</w:t>
      </w:r>
    </w:p>
    <w:p>
      <w:pPr>
        <w:pStyle w:val="Normal"/>
        <w:jc w:val="both"/>
        <w:rPr/>
      </w:pPr>
      <w:r>
        <w:rPr/>
        <w:t xml:space="preserve">MIZUKAMI, M. da G. N.; REALI, A. M. (Org.). </w:t>
      </w:r>
      <w:r>
        <w:rPr>
          <w:b/>
        </w:rPr>
        <w:t>Formação de professores</w:t>
      </w:r>
      <w:r>
        <w:rPr/>
        <w:t>: tendências atuais.  São  Carlos: EDUFSCar, 1996</w:t>
      </w:r>
    </w:p>
    <w:p>
      <w:pPr>
        <w:pStyle w:val="Recuodecorpodetexto3"/>
        <w:ind w:left="0" w:hanging="0"/>
        <w:rPr/>
      </w:pPr>
      <w:r>
        <w:rPr>
          <w:sz w:val="20"/>
          <w:szCs w:val="20"/>
        </w:rPr>
        <w:t xml:space="preserve">VYGOTSKY, L. S. </w:t>
      </w:r>
      <w:r>
        <w:rPr>
          <w:b/>
          <w:sz w:val="20"/>
          <w:szCs w:val="20"/>
        </w:rPr>
        <w:t>A formação social da mente.</w:t>
      </w:r>
      <w:r>
        <w:rPr>
          <w:sz w:val="20"/>
          <w:szCs w:val="20"/>
        </w:rPr>
        <w:t xml:space="preserve"> São Paulo: Martins Fontes, 1991.</w:t>
      </w:r>
    </w:p>
    <w:p>
      <w:pPr>
        <w:pStyle w:val="Normal"/>
        <w:jc w:val="both"/>
        <w:rPr/>
      </w:pPr>
      <w:r>
        <w:rPr/>
        <w:t xml:space="preserve">VYGOTSKY, Lev Semenovitch. </w:t>
      </w:r>
      <w:r>
        <w:rPr>
          <w:b/>
        </w:rPr>
        <w:t>Pensamento e linguagem.</w:t>
      </w:r>
      <w:r>
        <w:rPr/>
        <w:t xml:space="preserve"> São Paulo: Martins Fontes, 1999. 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ADMINISTRA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dministração (reconhecida pelo CNE/MEC), com Doutorado em Administração ou Economia ou Ciências Sociais ou Desenvolvimento Rural ou Desenvolvimento Sustentável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76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esinaldo Ataíde Candi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74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a. Lúcia Santana de Frei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7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Waleska Silveira L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7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Elmano Pontes Cavalcant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7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Sídia Fonseca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8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Rita de Cássia de Faria Pe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Corpodetexto2"/>
        <w:jc w:val="both"/>
        <w:rPr/>
      </w:pPr>
      <w:r>
        <w:rPr/>
      </w:r>
    </w:p>
    <w:p>
      <w:pPr>
        <w:pStyle w:val="Normal"/>
        <w:spacing w:before="280" w:after="120"/>
        <w:jc w:val="both"/>
        <w:rPr/>
      </w:pP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ADMINISTRAÇÃO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Administração (reconhecida pelo CNE/MEC), com Doutorado em Administração ou Economia ou Ciências Sociais ou Desenvolvimento Rural ou Desenvolvimento Sustentável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Abordagens da Teoria das Organizaçõe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O Processo Administrativo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Planejamento estratégico e estratégias empresariai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Gestão da informação e do Conhecimento nas Organizaçõe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Sistemas de Produção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Políticas e Práticas de Recursos Humano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Gestão de Marketing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Logística e Gerenciamento de Suprimentos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Gestão da Inovação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/>
      </w:pPr>
      <w:r>
        <w:rPr/>
        <w:t>Tendências contemporâneas na gestão de empresas (novas arquiteturas organizacionais)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TEMAN, T.S., SNELL, S. A. </w:t>
      </w:r>
      <w:r>
        <w:rPr>
          <w:b/>
        </w:rPr>
        <w:t>Administração, construindo vantagem competitiva</w:t>
      </w:r>
      <w:r>
        <w:rPr/>
        <w:t>. São Paulo. Atlas, 1998.</w:t>
      </w:r>
    </w:p>
    <w:p>
      <w:pPr>
        <w:pStyle w:val="Normal"/>
        <w:rPr/>
      </w:pPr>
      <w:r>
        <w:rPr/>
        <w:t xml:space="preserve">CHIAVENATO, I. </w:t>
      </w:r>
      <w:r>
        <w:rPr>
          <w:b/>
        </w:rPr>
        <w:t>Administração nos novos tempos</w:t>
      </w:r>
      <w:r>
        <w:rPr/>
        <w:t>. Rio de Janeiro, Campus, 1999.</w:t>
      </w:r>
    </w:p>
    <w:p>
      <w:pPr>
        <w:pStyle w:val="Normal"/>
        <w:rPr/>
      </w:pPr>
      <w:r>
        <w:rPr/>
        <w:t xml:space="preserve">CHURCHILL, G.A.; PETER, J. </w:t>
      </w:r>
      <w:r>
        <w:rPr>
          <w:b/>
        </w:rPr>
        <w:t>Marketing</w:t>
      </w:r>
      <w:r>
        <w:rPr/>
        <w:t>: criando valor para os clientes. 2.ed. São Paulo: Saraiva. 2003.</w:t>
      </w:r>
    </w:p>
    <w:p>
      <w:pPr>
        <w:pStyle w:val="Normal"/>
        <w:rPr/>
      </w:pPr>
      <w:r>
        <w:rPr/>
        <w:t xml:space="preserve">DAFT, R. L. </w:t>
      </w:r>
      <w:r>
        <w:rPr>
          <w:b/>
        </w:rPr>
        <w:t>Organizações: teoria e projetos</w:t>
      </w:r>
      <w:r>
        <w:rPr/>
        <w:t>. São Paulo: Thomson Pioneira, 2000.</w:t>
      </w:r>
    </w:p>
    <w:p>
      <w:pPr>
        <w:pStyle w:val="Normal"/>
        <w:rPr/>
      </w:pPr>
      <w:r>
        <w:rPr/>
        <w:t xml:space="preserve">ETZEL, M.J. et.al. </w:t>
      </w:r>
      <w:r>
        <w:rPr>
          <w:b/>
        </w:rPr>
        <w:t>Marketing</w:t>
      </w:r>
      <w:r>
        <w:rPr/>
        <w:t>. São Paulo: Makron, 2001.</w:t>
      </w:r>
    </w:p>
    <w:p>
      <w:pPr>
        <w:pStyle w:val="Normal"/>
        <w:rPr/>
      </w:pPr>
      <w:r>
        <w:rPr>
          <w:color w:val="000000"/>
        </w:rPr>
        <w:t xml:space="preserve">GHEMAWAT, PANKAJ. </w:t>
      </w:r>
      <w:r>
        <w:rPr>
          <w:b/>
          <w:bCs/>
          <w:color w:val="000000"/>
        </w:rPr>
        <w:t xml:space="preserve">A Estratégia e o Cenário dos Negócio: Textos e casos.  </w:t>
      </w:r>
      <w:r>
        <w:rPr>
          <w:bCs/>
          <w:color w:val="000000"/>
        </w:rPr>
        <w:t>Porto Alegre Bookman, 2000.</w:t>
      </w:r>
    </w:p>
    <w:p>
      <w:pPr>
        <w:pStyle w:val="Normal"/>
        <w:rPr/>
      </w:pPr>
      <w:r>
        <w:rPr/>
        <w:t>KOTLER, P.; KELLER, K.L.</w:t>
      </w:r>
      <w:r>
        <w:rPr>
          <w:b/>
        </w:rPr>
        <w:t xml:space="preserve"> Administração de marketing.</w:t>
      </w:r>
      <w:r>
        <w:rPr/>
        <w:t xml:space="preserve"> 12.ed. São Paulo: Prentice Hall. 2006.</w:t>
      </w:r>
    </w:p>
    <w:p>
      <w:pPr>
        <w:pStyle w:val="Normal"/>
        <w:jc w:val="both"/>
        <w:rPr/>
      </w:pPr>
      <w:r>
        <w:rPr>
          <w:color w:val="000000"/>
        </w:rPr>
        <w:t xml:space="preserve">LAUDON, K.C.; LAUDON, J.P. </w:t>
      </w:r>
      <w:r>
        <w:rPr>
          <w:b/>
          <w:color w:val="000000"/>
        </w:rPr>
        <w:t>Sistemas de Informações Gerenciais</w:t>
      </w:r>
      <w:r>
        <w:rPr>
          <w:color w:val="000000"/>
        </w:rPr>
        <w:t>. 5.ed. São Paulo: Prentice Hall, 2004.</w:t>
      </w:r>
    </w:p>
    <w:p>
      <w:pPr>
        <w:pStyle w:val="Normal"/>
        <w:jc w:val="both"/>
        <w:rPr/>
      </w:pPr>
      <w:r>
        <w:rPr>
          <w:color w:val="000000"/>
        </w:rPr>
        <w:t xml:space="preserve">McGOWAN, W.G. </w:t>
      </w:r>
      <w:r>
        <w:rPr>
          <w:b/>
          <w:color w:val="000000"/>
        </w:rPr>
        <w:t>Revolução em Tempo Real: Gerenciando a Tecnologia da Informação</w:t>
      </w:r>
      <w:r>
        <w:rPr>
          <w:color w:val="000000"/>
        </w:rPr>
        <w:t>. Rio de Janeiro: Campus, 1997.</w:t>
      </w:r>
    </w:p>
    <w:p>
      <w:pPr>
        <w:pStyle w:val="Normal"/>
        <w:tabs>
          <w:tab w:val="clear" w:pos="708"/>
          <w:tab w:val="left" w:pos="1137" w:leader="none"/>
        </w:tabs>
        <w:rPr/>
      </w:pPr>
      <w:r>
        <w:rPr>
          <w:iCs/>
        </w:rPr>
        <w:t xml:space="preserve">MICHAEL A. HITT, R. DUANE IRELAND &amp; ROBERT E. HOSKISSON. </w:t>
      </w:r>
      <w:r>
        <w:rPr>
          <w:b/>
          <w:bCs/>
        </w:rPr>
        <w:t xml:space="preserve">Administração estratégica. </w:t>
      </w:r>
      <w:r>
        <w:rPr>
          <w:bCs/>
        </w:rPr>
        <w:t>São Paulo</w:t>
      </w:r>
      <w:r>
        <w:rPr>
          <w:b/>
          <w:bCs/>
        </w:rPr>
        <w:t>,</w:t>
      </w:r>
      <w:r>
        <w:rPr/>
        <w:t xml:space="preserve"> Thomson, 2002</w:t>
      </w:r>
    </w:p>
    <w:p>
      <w:pPr>
        <w:pStyle w:val="Normal"/>
        <w:rPr/>
      </w:pPr>
      <w:r>
        <w:rPr/>
        <w:t xml:space="preserve">MOTTA, F. C. P., VASCONCELOS, L. F. G </w:t>
      </w:r>
      <w:r>
        <w:rPr>
          <w:b/>
        </w:rPr>
        <w:t>Teoria geral da administração</w:t>
      </w:r>
      <w:r>
        <w:rPr/>
        <w:t>. São Paulo. Pioneira, Thomson Learning, 2002.</w:t>
      </w:r>
    </w:p>
    <w:p>
      <w:pPr>
        <w:pStyle w:val="Normal"/>
        <w:rPr/>
      </w:pPr>
      <w:r>
        <w:rPr/>
        <w:t xml:space="preserve">NADLER, D. A., GERSTEIN, M. S., SHAW, R. </w:t>
      </w:r>
      <w:r>
        <w:rPr>
          <w:b/>
        </w:rPr>
        <w:t>Arquitetura organizacional: a chave para a mudança empresarial.</w:t>
      </w:r>
      <w:r>
        <w:rPr/>
        <w:t xml:space="preserve"> Rio de Janeiro, Campus, 1993.</w:t>
      </w:r>
    </w:p>
    <w:p>
      <w:pPr>
        <w:pStyle w:val="Normal"/>
        <w:rPr/>
      </w:pPr>
      <w:r>
        <w:rPr/>
        <w:t xml:space="preserve">NOVAIS, A. G. </w:t>
      </w:r>
      <w:r>
        <w:rPr>
          <w:b/>
        </w:rPr>
        <w:t>Gerenciamento da Cadeia de Suprimentos</w:t>
      </w:r>
      <w:r>
        <w:rPr/>
        <w:t>. São Paulo: Atlas,  2004.</w:t>
      </w:r>
    </w:p>
    <w:p>
      <w:pPr>
        <w:pStyle w:val="Normal"/>
        <w:jc w:val="both"/>
        <w:rPr/>
      </w:pPr>
      <w:r>
        <w:rPr>
          <w:color w:val="000000"/>
        </w:rPr>
        <w:t xml:space="preserve">O’BRIEN, J.A. </w:t>
      </w:r>
      <w:r>
        <w:rPr>
          <w:b/>
          <w:color w:val="000000"/>
        </w:rPr>
        <w:t>Sistemas de Informação e as decisões gerenciais na era da Internet</w:t>
      </w:r>
      <w:r>
        <w:rPr>
          <w:color w:val="000000"/>
        </w:rPr>
        <w:t>. 2.ed. São Paulo: Saraiva, 2004.</w:t>
      </w:r>
    </w:p>
    <w:p>
      <w:pPr>
        <w:pStyle w:val="Normal"/>
        <w:jc w:val="both"/>
        <w:rPr/>
      </w:pPr>
      <w:r>
        <w:rPr>
          <w:color w:val="000000"/>
        </w:rPr>
        <w:t xml:space="preserve">SLACK, N. ET. All. </w:t>
      </w:r>
      <w:r>
        <w:rPr>
          <w:b/>
          <w:color w:val="000000"/>
        </w:rPr>
        <w:t>Administração da Produção</w:t>
      </w:r>
      <w:r>
        <w:rPr>
          <w:color w:val="000000"/>
        </w:rPr>
        <w:t>. São Paulo: Atlas, 2005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 xml:space="preserve">ECONOMIA 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Economia (reconhecida pelo CNE/MEC), com Doutorado em Administração ou Economia ou Ciências Sociais ou Desenvolvimento Rural ou Desenvolvimento Sustentável ou áreas afins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91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Olívio Alberto Teix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Sergip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856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Clodoaldo Roque D. Bortoluz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91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Ivan Targino Mo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90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Leiliam Cruz Dan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83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Renato Kilpp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99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Claudia Nascimento Queiro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120"/>
        <w:jc w:val="both"/>
        <w:rPr/>
      </w:pP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 xml:space="preserve">ECONOMIA 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Economia (reconhecida pelo CNE/MEC), com Doutorado em Administração ou Economia ou Ciências Sociais ou Desenvolvimento Rural ou Desenvolvimento Sustentável ou áreas afins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O processo de mundialização do capital: natureza, dinâmica e tendências associada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Blocos Econômicos e a natureza das políticas agrícolas recente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Rumos atuais da teoria econômic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Projetos de Desenvolvimento e Modernização da Agricultur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Orçamento Público e Estad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Ciclo Econômico: teorias neoclássica, keynesiana, kaleckiana, monetarista, das expectativas racionais e do ciclo econômico real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Financeirização do Capital: gênese, desenvolvimento e atualida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Estado, Crédito e Desenvolvimento Rural no Brasil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Política Agrícola Atual: critérios e perspectiva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hanging="436"/>
        <w:textAlignment w:val="auto"/>
        <w:rPr/>
      </w:pPr>
      <w:r>
        <w:rPr/>
        <w:t>A Questão Agrária no Brasil.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SSISTENTE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Ciências Contábeis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Graduação em Ciências Contábeis (reconhecida pelo CNE/MEC), com Mestrado em Ciências Contábeis ou Administração ou Economia ou áreas afins.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1 vaga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92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Sídia Fonseca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94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Elmano Pontes Cavalcant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81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Paulo Roberto Nóbrega Cavalcant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86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Lúcia Santana de Frei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91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Msc. Mamadou Dieng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7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Msc. Lílian Perovon Mazer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120"/>
        <w:jc w:val="both"/>
        <w:rPr/>
      </w:pP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SSISTENTE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Ciências Contábeis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Graduação em Ciências Contábeis (reconhecido pelo CNE/MEC), com Mestrado em Ciências Contábeis ou Administração ou Economia ou áreas afins.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1 vaga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  <w:r>
        <w:rPr>
          <w:b/>
          <w:bCs/>
        </w:rPr>
        <w:t>PROGRAMA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. A evolução histórica da contabilidade: contexto social e econômic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. Contabilidade pública: conceito, campo de aplicação, métodos e sistemas de escrituraçã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3. Patrimônio público: aspectos qualitativos e quantitativo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 Receita pública: conceitos, classificação e competência tributária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 Balanços públicos: balanço financeiro, orçamentário e patrimonial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 A contabilidade gerencial e o desenvolvimento econômic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. Abordagem da contabilidade de custos: o custeamento variável; o custeamento por absorção; o custeamento direto; o custeamento por atividade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8. Indicadores de análise de demonstrações contábeis para entidades do terceiro setor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9. A contabilidade no contexto da legislação societária brasileir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0. Controladoria como área de conhecimento e unidade administrativ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caps/>
        </w:rPr>
        <w:t xml:space="preserve">classe: </w:t>
      </w:r>
      <w:r>
        <w:rPr>
          <w:b/>
          <w:caps/>
        </w:rPr>
        <w:t>assistente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ÁREA DE CONHECIMENTO OBJETO DO CONCURSO: </w:t>
      </w:r>
      <w:r>
        <w:rPr>
          <w:b/>
        </w:rPr>
        <w:t>DIREITO ADMINISTRATIVO E TRIBUTÁRIO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Direito com Mestrado em Direito ou Administração ou Economia ou Áreas Afins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i/>
          <w:i/>
          <w:smallCaps/>
        </w:rPr>
      </w:pPr>
      <w:r>
        <w:rPr>
          <w:i/>
          <w:smallCaps/>
        </w:rPr>
        <w:t>Constituição da Comissão Examinador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58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bson Antão de Medeir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638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Msc. Antonio da Silva Campos Junior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2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. Msc. Rogério de Araújo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Msc. Orione Dantas Medeir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1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Msc. Jonábio Barbosa dos Sant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Erivaldo Moreira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caps/>
        </w:rPr>
        <w:t xml:space="preserve">classe: </w:t>
      </w:r>
      <w:r>
        <w:rPr>
          <w:b/>
          <w:caps/>
        </w:rPr>
        <w:t>assistente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ÁREA DE CONHECIMENTO OBJETO DO CONCURSO: </w:t>
      </w:r>
      <w:r>
        <w:rPr>
          <w:b/>
        </w:rPr>
        <w:t>DIREITO ADMINISTRATIVO E TRIBUTÁRIO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Direito com Mestrado em Direito ou Administração ou Economia ou Áreas Afins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1. Princípios Constitucionais da Administração Pública;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2. Licitação;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3. Contratos Administrativos;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4. Administração Direta e Indireta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. Procedimento e processo administrativo;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6. Direito Tributário e Tributos: conceito;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7.  Princípios Constitucionais Tributários;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8. Obrigação Tributária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9. Crédito Tributário e Lançamento Tributário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0. Administração Tributá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spacing w:lineRule="auto" w:line="360" w:before="120" w:after="0"/>
        <w:rPr/>
      </w:pPr>
      <w:r>
        <w:rPr/>
        <w:t>CARRAZZA, Roque Antônio. Curso de Direito Constitucional Tributário. 7.ed. São Paulo: Malheiros, 1995.</w:t>
        <w:br/>
        <w:t>CARVALHO, Paulo de Barros. Curso de Direito Tributário. 7.ed. São Paulo Saraiva, 1995.</w:t>
        <w:br/>
        <w:t xml:space="preserve">CASTRO, Aldemario Araújo. </w:t>
      </w:r>
      <w:r>
        <w:rPr>
          <w:i/>
        </w:rPr>
        <w:t>Direito tributário.</w:t>
      </w:r>
      <w:r>
        <w:rPr/>
        <w:t xml:space="preserve"> São Paulo: Fortium.</w:t>
      </w:r>
    </w:p>
    <w:p>
      <w:pPr>
        <w:pStyle w:val="Normal"/>
        <w:spacing w:lineRule="auto" w:line="360" w:before="120" w:after="0"/>
        <w:rPr/>
      </w:pPr>
      <w:r>
        <w:rPr/>
        <w:t xml:space="preserve">DI PIETRO, Maria Sylvia Zanella. </w:t>
      </w:r>
      <w:r>
        <w:rPr>
          <w:b/>
        </w:rPr>
        <w:t>Direito Administrativo</w:t>
      </w:r>
      <w:r>
        <w:rPr>
          <w:i/>
        </w:rPr>
        <w:t>.</w:t>
      </w:r>
      <w:r>
        <w:rPr/>
        <w:t xml:space="preserve"> São Paulo: Atlas.</w:t>
      </w:r>
    </w:p>
    <w:p>
      <w:pPr>
        <w:pStyle w:val="Normal"/>
        <w:spacing w:lineRule="auto" w:line="360" w:before="120" w:after="0"/>
        <w:rPr/>
      </w:pPr>
      <w:r>
        <w:rPr/>
        <w:t xml:space="preserve">GASPARINI, Diógenes. </w:t>
      </w:r>
      <w:r>
        <w:rPr>
          <w:b/>
        </w:rPr>
        <w:t>Direito Administrativo</w:t>
      </w:r>
      <w:r>
        <w:rPr/>
        <w:t>. 10 ed. São Paulo: São Paulo: Saraiva, 2005.</w:t>
      </w:r>
    </w:p>
    <w:p>
      <w:pPr>
        <w:pStyle w:val="Normal"/>
        <w:spacing w:lineRule="auto" w:line="360"/>
        <w:rPr/>
      </w:pPr>
      <w:r>
        <w:rPr/>
        <w:t xml:space="preserve">MACHADO, Hugo de Brito. </w:t>
      </w:r>
      <w:r>
        <w:rPr>
          <w:b/>
        </w:rPr>
        <w:t>Curso de direito tributário</w:t>
      </w:r>
      <w:r>
        <w:rPr/>
        <w:t>. São Paulo: Malheiros.</w:t>
      </w:r>
    </w:p>
    <w:p>
      <w:pPr>
        <w:pStyle w:val="Normal"/>
        <w:spacing w:lineRule="auto" w:line="360"/>
        <w:rPr/>
      </w:pPr>
      <w:r>
        <w:rPr/>
        <w:t xml:space="preserve">MEIRELLES, Hely Lopes. </w:t>
      </w:r>
      <w:r>
        <w:rPr>
          <w:b/>
        </w:rPr>
        <w:t>Direito administrativo brasileiro</w:t>
      </w:r>
      <w:r>
        <w:rPr>
          <w:i/>
        </w:rPr>
        <w:t xml:space="preserve">. </w:t>
      </w:r>
      <w:r>
        <w:rPr/>
        <w:t>São Paulo: Malheiros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SOCIOLOG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TITULAÇÃO MÍNIMA EXIGIDA: </w:t>
      </w:r>
      <w:r>
        <w:rPr>
          <w:b/>
          <w:bCs/>
        </w:rPr>
        <w:t>Graduação em Ciências Sociais (reconhecida pelo CNE/MEC), com Doutorado em Sociologia ou Ciências Sociais ou Desenvolvimento Rural ou Desenvolvimento Sustentável (credenciado pelo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berto Ver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70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Rodorval Rama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Sergip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5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a. Dra. Ramonildes Alves Gom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zenval de Almeida 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rancisco Vanderlei de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47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é Justino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caps/>
          <w:spacing w:val="-10"/>
        </w:rPr>
      </w:pPr>
      <w:r>
        <w:rPr>
          <w:caps/>
          <w:spacing w:val="-10"/>
        </w:rPr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SOCIOLOG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TITULAÇÃO MÍNIMA EXIGIDA: </w:t>
      </w:r>
      <w:r>
        <w:rPr>
          <w:b/>
          <w:bCs/>
        </w:rPr>
        <w:t>Graduação em Ciências Sociais (reconhecida pelo CNE/MEC), com Doutorado em Sociologia ou Ciências Sociais ou Desenvolvimento Rural ou Desenvolvimento Sustentável (credenciado pelo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Progr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/>
        <w:t>01.Sociologia e Modernidade nos Paradigmas Clássicos;</w:t>
        <w:br/>
        <w:t>02. Estado, Sociedade e conflito social nos clássicos da Sociologia;</w:t>
        <w:br/>
        <w:t>03. Metodologias das Ciências Sociais em Marx, Weber e Durkheim;</w:t>
        <w:br/>
        <w:t>04. A relação agência e estrutura na sociologia contemporânea;</w:t>
        <w:br/>
        <w:t>05. Teorias sociológicas da globalização e do desenvolvimento;</w:t>
        <w:br/>
        <w:t>06. O debate da Pós-Modernidade nas Ciências Sociais;</w:t>
        <w:br/>
        <w:t xml:space="preserve">07. Sociologia Brasileira - Historia e Pensamento Social; </w:t>
        <w:br/>
        <w:t xml:space="preserve">08. Desenvolvimento e Desigualdades na América Latina; </w:t>
        <w:br/>
        <w:t xml:space="preserve">09. Fundamentos clássicos e bases atuais da Sociologia Rural; </w:t>
        <w:br/>
        <w:t>10. Movimentos sociais no camp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Antropolog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TITULAÇÃO MÍNIMA EXIGIDA:</w:t>
      </w:r>
      <w:r>
        <w:rPr>
          <w:b/>
        </w:rPr>
        <w:t xml:space="preserve"> </w:t>
      </w:r>
      <w:r>
        <w:rPr>
          <w:b/>
          <w:bCs/>
        </w:rPr>
        <w:t>Graduação em Ciências Sociais (reconhecida pelo CNE/MEC).  Com Doutorado em Antropologia ou Ciências Sociais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3 vagas</w:t>
      </w:r>
    </w:p>
    <w:p>
      <w:pPr>
        <w:pStyle w:val="Corpodetexto2"/>
        <w:jc w:val="both"/>
        <w:rPr/>
      </w:pPr>
      <w:r>
        <w:rPr/>
        <w:t> 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70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Mércia Rejane Rangel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Luciana Chianc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o Rio Grande do Nort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. Dr. Rodrigo de Azevedo Grunewald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0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gério Humberto Zeferino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1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Elizabeth Cristinah de Andrade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1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Silvana de Souza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Antropolog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TITULAÇÃO MÍNIMA EXIGIDA:</w:t>
      </w:r>
      <w:r>
        <w:rPr>
          <w:b/>
        </w:rPr>
        <w:t xml:space="preserve"> </w:t>
      </w:r>
      <w:r>
        <w:rPr>
          <w:b/>
          <w:bCs/>
        </w:rPr>
        <w:t>Graduação em Ciências Sociais (reconhecida pelo CNE/MEC).  Com Doutorado em Antropologia ou Ciências Sociais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3 vagas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lineRule="auto" w:line="360"/>
        <w:rPr/>
      </w:pPr>
      <w:r>
        <w:rPr/>
        <w:t>1. Teoria antropológica;</w:t>
        <w:br/>
        <w:t xml:space="preserve">2. Antropologia e História; </w:t>
        <w:br/>
        <w:t>3. Etnologia indígena;</w:t>
        <w:br/>
        <w:t xml:space="preserve">4. Sociedades camponesas; </w:t>
        <w:br/>
        <w:t>5. Organização Social e Parentesco;</w:t>
        <w:br/>
        <w:t>6. O trabalho de campo e a experiência etnográfica;</w:t>
        <w:br/>
        <w:t>7. Antropologia Econômica;</w:t>
        <w:br/>
        <w:t>8. A Antropologia no Brasil;</w:t>
        <w:br/>
        <w:t>9. Antropologia e Política;</w:t>
        <w:br/>
        <w:t>10. Perspectivas antropológicas sobre gêne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DJUNTO 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 xml:space="preserve">CIÊNCIA POLÍTICA 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Graduação em Ciências Sociais (reconhecida pelo CNE/MEC), com Doutorado em Ciência Política ou Ciências Sociais ou Relações Internacionais ou Desenvolvimento Rural (credenciado pela CAPES).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2 vagas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onzalo Adrian Roj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553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anildo Burity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ção Joaquim Na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9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a. Dra. Mônica Rodrigues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zenval de Almeida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Francisco de Assis Brandão dos Rei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12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rcos Ferreira da Costa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DJUNTO 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 xml:space="preserve">CIÊNCIA POLÍTICA 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Graduação em Ciências Sociais (reconhecida pelo CNE/MEC), com Doutorado em Ciência Política ou Ciências Sociais ou Relações Internacionais ou Desenvolvimento Rural (credenciado pela CAPES)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2 vaga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  <w:r>
        <w:rPr>
          <w:b/>
          <w:bCs/>
        </w:rPr>
        <w:t>PROGRAMA</w:t>
      </w:r>
    </w:p>
    <w:p>
      <w:pPr>
        <w:pStyle w:val="Normal"/>
        <w:spacing w:lineRule="auto" w:line="360" w:before="280" w:after="280"/>
        <w:rPr>
          <w:b/>
          <w:b/>
          <w:bCs/>
          <w:u w:val="single"/>
        </w:rPr>
      </w:pPr>
      <w:r>
        <w:rPr/>
        <w:t>1.     Maquiavel e a Ciência Política Moderna;</w:t>
        <w:br/>
        <w:t>2.     O Pensamento Político Clássico: Hobbes, Locke e Rousseau;</w:t>
        <w:br/>
        <w:t xml:space="preserve">3.     A ciência política como disciplina, seu processo de institucionalização e os métodos na ciência política contemporâneas; </w:t>
        <w:br/>
        <w:t xml:space="preserve">4.     Pensamento político brasileiro e latino-americano; </w:t>
        <w:br/>
        <w:t xml:space="preserve">5.     Teorias do Estado no capitalismo contemporâneo, governo e políticas públicas no Brasil; </w:t>
        <w:br/>
        <w:t>6.     Teoria dos Partidos Políticos;</w:t>
        <w:br/>
        <w:t>7.     Teorias Políticas contemporâneas: pluralismo, elitismo, institucionalismo e teoria da escolha racional ;</w:t>
        <w:br/>
        <w:t>8.     O Pensamento politico de Marx e Weber;</w:t>
        <w:br/>
        <w:t>9.     As teorias democráticas na atualidade, a reforma do Estado e a questão da cidadania no Brasil;</w:t>
        <w:br/>
        <w:t>10.     Cultura e Política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b/>
          <w:b/>
        </w:rPr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ÁREA DE CONHECIMENTO OBJETO DO CONCURSO: </w:t>
      </w:r>
      <w:r>
        <w:rPr>
          <w:b/>
        </w:rPr>
        <w:t>Fundamentos Sócio-Históricos da Educação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Pedagogia (reconhecida pelo CNE/MEC), com Doutorado em Educação ou Ciências Sociais ou História (credenciados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Rozenval de Almeida 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Dorgival Gonçalves Fernand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7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Prof. Dr. José Francisco de Melo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ilmar Barbosa Gued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Manoel Dionízio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Charliton José dos Santos Macha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b/>
          <w:b/>
        </w:rPr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ÁREA DE CONHECIMENTO OBJETO DO CONCURSO: </w:t>
      </w:r>
      <w:r>
        <w:rPr>
          <w:b/>
        </w:rPr>
        <w:t>Fundamentos Sócio-Históricos da Educação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</w:rPr>
        <w:t xml:space="preserve"> Graduação em Licenciatura Plena em Pedagogia (reconhecida pelo CNE/MEC), com Doutorado em Educação ou Ciências Sociais ou História (credenciados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Teoria social clássica e Educação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Sociedades Modernas e Sistemas Educacionais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 Origens da Sociologia da Educação no Brasil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 O debate sobre a diversidade na Sociologia da Educação no Brasil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. Abordagens contemporâneas da Sociologia da Educação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. Educação nas Sociedades primitivas, na antiguidade clássica e medieval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. Introdução à educação moderna, Fundamentos da educação burguesa; a questão da escola pública, educação e movimento operário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. Educação Brasileira: Colônia, Império e Primeira República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9. A Educação Brasileira no Estado Novo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0. A Educação Brasileira “pós-ditadura” (1985-2000) com enfoque para a nova Lei de Diretrizes e Bases da Educação – Lei 9394/96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NSINO DE</w:t>
      </w:r>
      <w:r>
        <w:rPr/>
        <w:t xml:space="preserve"> </w:t>
      </w:r>
      <w:r>
        <w:rPr>
          <w:b/>
        </w:rPr>
        <w:t>GEOGRAF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</w:t>
      </w:r>
      <w:r>
        <w:rPr>
          <w:b/>
        </w:rPr>
        <w:t>Graduação em Geografia com Doutorado em Geografia ou Recursos Naturais ou Geologia ou Geofísica ou Desenvolvimento e Meio Ambiente.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1 vaga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osias de Castro Galvã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Jacqueline Pires Gonçalves Lust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7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Maria de Fátima F. Rodrigu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699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Kátia Cristina Ribeiro da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Josenilton Patrício Roch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Anieres Barbosa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TextBody"/>
        <w:spacing w:lineRule="auto" w:line="360" w:before="0" w:after="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NSINO DE</w:t>
      </w:r>
      <w:r>
        <w:rPr/>
        <w:t xml:space="preserve"> </w:t>
      </w:r>
      <w:r>
        <w:rPr>
          <w:b/>
        </w:rPr>
        <w:t>GEOGRAF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</w:t>
      </w:r>
      <w:r>
        <w:rPr>
          <w:b/>
        </w:rPr>
        <w:t>Graduação em Geografia com Doutorado em Geografia ou Recursos Naturais ou Geologia ou Geofísica ou Desenvolvimento e Meio Ambiente.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1 vaga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u w:val="single"/>
        </w:rPr>
        <w:t>P</w:t>
      </w:r>
      <w:r>
        <w:rPr>
          <w:b/>
          <w:bCs/>
        </w:rPr>
        <w:t>ROGRAMA</w:t>
      </w:r>
    </w:p>
    <w:p>
      <w:pPr>
        <w:pStyle w:val="Normal"/>
        <w:spacing w:before="280" w:after="280"/>
        <w:jc w:val="both"/>
        <w:rPr/>
      </w:pPr>
      <w:r>
        <w:rPr/>
        <w:t>1. Domínios Morfoclimáticos do Brasil;</w:t>
      </w:r>
    </w:p>
    <w:p>
      <w:pPr>
        <w:pStyle w:val="Normal"/>
        <w:spacing w:before="280" w:after="280"/>
        <w:jc w:val="both"/>
        <w:rPr/>
      </w:pPr>
      <w:r>
        <w:rPr/>
        <w:t>2. Os Fatores de Formação do Solo;</w:t>
      </w:r>
    </w:p>
    <w:p>
      <w:pPr>
        <w:pStyle w:val="Normal"/>
        <w:spacing w:before="280" w:after="280"/>
        <w:jc w:val="both"/>
        <w:rPr/>
      </w:pPr>
      <w:r>
        <w:rPr/>
        <w:t>3. As Estruturas e as Formas do Relevo Brasileiro;</w:t>
      </w:r>
    </w:p>
    <w:p>
      <w:pPr>
        <w:pStyle w:val="Normal"/>
        <w:spacing w:before="280" w:after="280"/>
        <w:jc w:val="both"/>
        <w:rPr/>
      </w:pPr>
      <w:r>
        <w:rPr/>
        <w:t>4. As Características Climáticas do Brasil;</w:t>
      </w:r>
    </w:p>
    <w:p>
      <w:pPr>
        <w:pStyle w:val="Normal"/>
        <w:spacing w:before="280" w:after="280"/>
        <w:jc w:val="both"/>
        <w:rPr/>
      </w:pPr>
      <w:r>
        <w:rPr/>
        <w:t>5. A Paisagem Natural e as Interações Entre Seus Elementos;</w:t>
      </w:r>
    </w:p>
    <w:p>
      <w:pPr>
        <w:pStyle w:val="Normal"/>
        <w:spacing w:before="280" w:after="280"/>
        <w:jc w:val="both"/>
        <w:rPr/>
      </w:pPr>
      <w:r>
        <w:rPr/>
        <w:t>6. Tendências Atuais em Geografia Humana;</w:t>
      </w:r>
    </w:p>
    <w:p>
      <w:pPr>
        <w:pStyle w:val="Normal"/>
        <w:spacing w:before="280" w:after="280"/>
        <w:jc w:val="both"/>
        <w:rPr/>
      </w:pPr>
      <w:r>
        <w:rPr/>
        <w:t>7. Métodos de pesquisa em geografia Humana;</w:t>
      </w:r>
    </w:p>
    <w:p>
      <w:pPr>
        <w:pStyle w:val="Normal"/>
        <w:spacing w:before="280" w:after="280"/>
        <w:jc w:val="both"/>
        <w:rPr/>
      </w:pPr>
      <w:r>
        <w:rPr/>
        <w:t>8. O Urbano e a cidade no Nordeste;</w:t>
      </w:r>
    </w:p>
    <w:p>
      <w:pPr>
        <w:pStyle w:val="Normal"/>
        <w:spacing w:before="280" w:after="280"/>
        <w:jc w:val="both"/>
        <w:rPr/>
      </w:pPr>
      <w:r>
        <w:rPr/>
        <w:t>9. Agropecuária Moderna x Pequena produção familiar no Nordeste brasileiro;</w:t>
      </w:r>
    </w:p>
    <w:p>
      <w:pPr>
        <w:pStyle w:val="Normal"/>
        <w:spacing w:before="280" w:after="280"/>
        <w:jc w:val="both"/>
        <w:rPr/>
      </w:pPr>
      <w:r>
        <w:rPr/>
        <w:t>10. Desenvolvimento regional desigual no Brasil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NSINO DE HISTÓR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</w:t>
      </w:r>
      <w:r>
        <w:rPr>
          <w:b/>
        </w:rPr>
        <w:t>Graduação em História com Doutorado em História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1 vaga</w:t>
      </w:r>
    </w:p>
    <w:p>
      <w:pPr>
        <w:pStyle w:val="Normal"/>
        <w:spacing w:lineRule="auto" w:line="360" w:before="280" w:after="280"/>
        <w:jc w:val="right"/>
        <w:rPr/>
      </w:pPr>
      <w:r>
        <w:rPr/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Osmar Luiz da Silva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Regina Coelli Gomes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01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Dra. Regina Célia Gonçalv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Rodrigo Ceball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Roberval Santiago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76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Ângelo Emílio Pesso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caps/>
        </w:rPr>
        <w:t>classe:</w:t>
      </w:r>
      <w:r>
        <w:rPr>
          <w:b/>
          <w:bCs/>
        </w:rPr>
        <w:t xml:space="preserve"> ADJUNTO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regime de trabalho: </w:t>
      </w:r>
      <w:r>
        <w:rPr>
          <w:b/>
          <w:caps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NSINO DE HISTÓRIA</w:t>
      </w:r>
    </w:p>
    <w:p>
      <w:pPr>
        <w:pStyle w:val="Normal"/>
        <w:spacing w:lineRule="auto" w:line="360"/>
        <w:jc w:val="right"/>
        <w:rPr/>
      </w:pPr>
      <w:r>
        <w:rPr/>
        <w:t>TITULAÇÃO MÍNIMA EXIGIDA:</w:t>
      </w:r>
      <w:r>
        <w:rPr>
          <w:b/>
          <w:bCs/>
        </w:rPr>
        <w:t xml:space="preserve"> </w:t>
      </w:r>
      <w:r>
        <w:rPr>
          <w:b/>
        </w:rPr>
        <w:t>Graduação em História com Doutorado em História</w:t>
      </w:r>
    </w:p>
    <w:p>
      <w:pPr>
        <w:pStyle w:val="Normal"/>
        <w:spacing w:lineRule="auto" w:line="360"/>
        <w:jc w:val="right"/>
        <w:rPr/>
      </w:pPr>
      <w:r>
        <w:rPr/>
        <w:t>NÚMERO  DE VAGAS:</w:t>
      </w:r>
      <w:r>
        <w:rPr>
          <w:b/>
          <w:bCs/>
        </w:rPr>
        <w:t xml:space="preserve"> 01 vaga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lineRule="auto" w:line="360"/>
        <w:jc w:val="both"/>
        <w:rPr/>
      </w:pPr>
      <w:r>
        <w:rPr/>
        <w:t>BRASIL E PARAÍB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Cultura e Sociedade no Brasil e na Paraíba Colonial (1532-1822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As organizações políticas no Brasil Imperial: A constituição da Nação e os conflitos internos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Reformas e conflitos urbanos: projetos técnicos e expressões estéticas no Brasil do século XIX e início do século XX;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4) As práticas políticas da República Velha, do Estado Novo e da Ditadura Militar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A Paraíba no Império e na República: Cultura e Sociedade, transformações urbanas e equipamentos modernos do confo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ERAL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As concepções teóricas sobre o Ensino de História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História e Historiografia Antiga: A escrita da História nos autores clássicos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História Cultural da Idade Média: O medo, a morte e a crença no paraís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O surgimento das sociedades modernas: Industrialização e Movimento Operário Europe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A invenção do mundo contemporâneo: Da Segunda Guerra Mundial ao Mundo Globalizad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120" w:after="200"/>
        <w:jc w:val="both"/>
        <w:textAlignment w:val="auto"/>
        <w:rPr/>
      </w:pPr>
      <w:r>
        <w:rPr/>
        <w:t>O candidato deverá fundamentar-se em bibliografia pertinente, tornando como parâmetro os pontos indicados para o concurso e as reflexões mais recentes na área do conhecimento específico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SSISTENTE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ducação Matemátic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TITULAÇÃO MÍNIMA EXIGIDA:</w:t>
      </w:r>
      <w:r>
        <w:rPr>
          <w:b/>
        </w:rPr>
        <w:t xml:space="preserve"> </w:t>
      </w:r>
      <w:r>
        <w:rPr>
          <w:b/>
          <w:bCs/>
        </w:rPr>
        <w:t xml:space="preserve">Graduação em Matemática </w:t>
      </w:r>
      <w:r>
        <w:rPr>
          <w:b/>
        </w:rPr>
        <w:t>ou em Ciências com habilitação em Matemática</w:t>
      </w:r>
      <w:r>
        <w:rPr>
          <w:b/>
          <w:bCs/>
        </w:rPr>
        <w:t xml:space="preserve"> (reconhecida pelo CNE/MEC), com Mestrado em Educação ou Ensino de Ciências e Matemática ou Educação Matemática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Izabel Maria Barbosa Albuquerqu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Pedro Ribeiro Barbo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2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Msc. José Joelson Pimentel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a. Msc. Florence Ayres Campello de Oliv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Severino Horácio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5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. Dr. Silvanio de Andrade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SSISTENTE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Educação Matemátic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TITULAÇÃO MÍNIMA EXIGIDA:</w:t>
      </w:r>
      <w:r>
        <w:rPr>
          <w:b/>
        </w:rPr>
        <w:t xml:space="preserve"> </w:t>
      </w:r>
      <w:r>
        <w:rPr>
          <w:b/>
          <w:bCs/>
        </w:rPr>
        <w:t xml:space="preserve">Graduação em Matemática </w:t>
      </w:r>
      <w:r>
        <w:rPr>
          <w:b/>
        </w:rPr>
        <w:t>ou em Ciências com habilitação em Matemática</w:t>
      </w:r>
      <w:r>
        <w:rPr>
          <w:b/>
          <w:bCs/>
        </w:rPr>
        <w:t xml:space="preserve"> (reconhecida pelo CNE/MEC), com Mestrado em Educação ou Ensino de Ciências e Matemática ou Educação Matemática (credenciado pela CAPES)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 v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Obstáculos epistemológicos e didáticos nos conhecimentos matemáticos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A transposição didática nos conhecimentos matemáticos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Ensino de álgebra na Educação Básic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Ensino de geometria na Educação Básic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O uso de materiais didáticos no processo de ensino-aprendizagem da Matemátic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O uso de tecnologias no ensino da Matemátic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A modelagem matemática como recurso didático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A resolução de problemas matemáticos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Tendências metodológicas no ensino da Matemática e a formação de conceitos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Avaliação do ensino e da aprendizagem em Matemátic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ANDRÉ, M. (Org.). </w:t>
      </w:r>
      <w:r>
        <w:rPr>
          <w:b/>
        </w:rPr>
        <w:t>O papel da pesquisa na formação e na prática dos professores</w:t>
      </w:r>
      <w:r>
        <w:rPr/>
        <w:t>. Campinas: Papirus, 2001.</w:t>
      </w:r>
    </w:p>
    <w:p>
      <w:pPr>
        <w:pStyle w:val="Normal"/>
        <w:spacing w:before="0" w:after="240"/>
        <w:rPr/>
      </w:pPr>
      <w:r>
        <w:rPr/>
        <w:t xml:space="preserve">BARBOSA, J. C.; CALDEIRA, A. D.; ARAÚJO, J. L. (Orgs.). </w:t>
      </w:r>
      <w:r>
        <w:rPr>
          <w:b/>
        </w:rPr>
        <w:t>Modelagem matemática na educação matemática brasileira: pesquisas e práticas educacionais</w:t>
      </w:r>
      <w:r>
        <w:rPr/>
        <w:t>. Recife: SBEM, 2007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BRASIL. </w:t>
      </w:r>
      <w:r>
        <w:rPr>
          <w:b/>
          <w:iCs/>
          <w:sz w:val="20"/>
          <w:szCs w:val="20"/>
        </w:rPr>
        <w:t>Parâmetros  Curriculares Nacionais do Ensino Médi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Brasília: Ministério da Educação, Secretaria de Educação Média e Tecnológica, 1999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BRASIL. </w:t>
      </w:r>
      <w:r>
        <w:rPr>
          <w:b/>
          <w:iCs/>
          <w:sz w:val="20"/>
          <w:szCs w:val="20"/>
        </w:rPr>
        <w:t>Parâmetros Curriculares Nacionais + do Ensino Médio</w:t>
      </w:r>
      <w:r>
        <w:rPr>
          <w:sz w:val="20"/>
          <w:szCs w:val="20"/>
        </w:rPr>
        <w:t>. Orientações Educacionais Complementares aos Parâmetros  Curriculares Nacionais do Ensino Médio. Brasília: Ministério da Educação, Secretaria de Educação Média e Tecnológica, 2002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BRASIL. </w:t>
      </w:r>
      <w:r>
        <w:rPr>
          <w:b/>
          <w:iCs/>
          <w:sz w:val="20"/>
          <w:szCs w:val="20"/>
        </w:rPr>
        <w:t>Orientações Curriculares do Ensino Médi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Brasília: Ministério da Educação, SEB/Departamento de Políticas de Ensino Médio, 2004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BRASIL. </w:t>
      </w:r>
      <w:r>
        <w:rPr>
          <w:b/>
          <w:iCs/>
          <w:sz w:val="20"/>
          <w:szCs w:val="20"/>
        </w:rPr>
        <w:t>Orientações Curriculares do Ensino Médi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Ciências da Natureza, Matemática e suas Tecnologias. Brasília: Ministério da Educação, SEB/Departamento de Políticas de Ensino Médio, 2006. 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COXFORD, A. F.; SHULTE, A. P. (Org.). </w:t>
      </w:r>
      <w:r>
        <w:rPr>
          <w:b/>
        </w:rPr>
        <w:t>As idéias da álgebra</w:t>
      </w:r>
      <w:r>
        <w:rPr/>
        <w:t xml:space="preserve">. </w:t>
      </w:r>
      <w:r>
        <w:rPr>
          <w:b/>
          <w:bCs/>
        </w:rPr>
        <w:t>São Paulo: Atual, 1995.</w:t>
      </w:r>
    </w:p>
    <w:p>
      <w:pPr>
        <w:pStyle w:val="Normal"/>
        <w:spacing w:before="0" w:after="240"/>
        <w:rPr/>
      </w:pPr>
      <w:r>
        <w:rPr>
          <w:bCs/>
        </w:rPr>
        <w:t xml:space="preserve">D’AMBRÓSIO, B. S; D’AMBRÓSIO, U. Formação de professores de matemática: professor-pesquisador. </w:t>
      </w:r>
      <w:r>
        <w:rPr>
          <w:b/>
          <w:bCs/>
        </w:rPr>
        <w:t>Atos de pesquisa em educação</w:t>
      </w:r>
      <w:r>
        <w:rPr>
          <w:bCs/>
        </w:rPr>
        <w:t xml:space="preserve"> – PPGE/ME FURB, Blumenau, v. 1, n. 1, p. 75-85, jan./abr. 2006. Disponível em: &lt;</w:t>
      </w:r>
      <w:r>
        <w:rPr/>
        <w:t>http://gustavo.pucsp.sites.uol.com.br/Textos/ubi_beatriz_formacao.pdf&gt;.</w:t>
      </w:r>
    </w:p>
    <w:p>
      <w:pPr>
        <w:pStyle w:val="Normal"/>
        <w:spacing w:before="0" w:after="240"/>
        <w:rPr/>
      </w:pPr>
      <w:r>
        <w:rPr/>
        <w:t>D’AMORE, B. Elementos de didática da matemática. Tradução Maria C. Bonomi. São Paulo: Editora Livraria da Física, 2007.</w:t>
      </w:r>
    </w:p>
    <w:p>
      <w:pPr>
        <w:pStyle w:val="Normal"/>
        <w:spacing w:before="0" w:after="240"/>
        <w:rPr/>
      </w:pPr>
      <w:hyperlink r:id="rId3">
        <w:r>
          <w:rPr>
            <w:rStyle w:val="InternetLink"/>
            <w:color w:val="000000"/>
          </w:rPr>
          <w:t>FAINGUELERNT, E.</w:t>
        </w:r>
      </w:hyperlink>
      <w:r>
        <w:rPr/>
        <w:t xml:space="preserve"> K. </w:t>
      </w:r>
      <w:r>
        <w:rPr>
          <w:rStyle w:val="Tituloresenha"/>
        </w:rPr>
        <w:t xml:space="preserve">Educaçao matematica: </w:t>
      </w:r>
      <w:r>
        <w:rPr>
          <w:rStyle w:val="StrongEmphasis"/>
        </w:rPr>
        <w:t>representaçao e construçao em geometria. Porto Alegre: ARTMED, 1999.</w:t>
      </w:r>
    </w:p>
    <w:p>
      <w:pPr>
        <w:pStyle w:val="Normal"/>
        <w:spacing w:before="0" w:after="240"/>
        <w:rPr/>
      </w:pPr>
      <w:r>
        <w:rPr/>
        <w:t xml:space="preserve">FIORENTINI, D.; LORENZATO, S. </w:t>
      </w:r>
      <w:r>
        <w:rPr>
          <w:b/>
        </w:rPr>
        <w:t>Investigação em educação matemática</w:t>
      </w:r>
      <w:r>
        <w:rPr/>
        <w:t>: percursos teóricos e metodológicos. Campinas: Autores Associados, 2006.</w:t>
      </w:r>
    </w:p>
    <w:p>
      <w:pPr>
        <w:pStyle w:val="Normal"/>
        <w:spacing w:before="0" w:after="240"/>
        <w:rPr/>
      </w:pPr>
      <w:r>
        <w:rPr/>
        <w:t xml:space="preserve">LIBÂNEO, J. C. Didática. São Paulo: Cortez, 1994. </w:t>
      </w:r>
    </w:p>
    <w:p>
      <w:pPr>
        <w:pStyle w:val="Normal"/>
        <w:spacing w:before="0" w:after="240"/>
        <w:rPr/>
      </w:pPr>
      <w:r>
        <w:rPr/>
        <w:t xml:space="preserve">KILPATRICK, J. Fincando estacas: uma tentativa de demarcar a educação matemática como campo profissional e científico. Tradução Rosana G. S. Miskulin et al. </w:t>
      </w:r>
      <w:r>
        <w:rPr>
          <w:rStyle w:val="Emphasis"/>
          <w:i w:val="false"/>
        </w:rPr>
        <w:t>ZETETIKÉ. Campinas, v.4, n.5, pg.99-120, jan./jun.</w:t>
      </w:r>
      <w:r>
        <w:rPr>
          <w:rStyle w:val="Emphasis"/>
        </w:rPr>
        <w:t xml:space="preserve"> 1996. </w:t>
      </w:r>
      <w:r>
        <w:rPr>
          <w:bCs/>
        </w:rPr>
        <w:t>Disponível em: &lt;</w:t>
      </w:r>
      <w:r>
        <w:rPr/>
        <w:t>http://www.lite.fae.unicamp.br/grupos/matema/patrick.html&gt;.</w:t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  <w:i/>
            <w:iCs/>
            <w:caps/>
            <w:lang w:val="en-US"/>
          </w:rPr>
          <w:t>KRULIK</w:t>
        </w:r>
      </w:hyperlink>
      <w:r>
        <w:rPr>
          <w:i/>
          <w:iCs/>
          <w:caps/>
          <w:lang w:val="en-US"/>
        </w:rPr>
        <w:t xml:space="preserve">, S.; </w:t>
      </w:r>
      <w:hyperlink r:id="rId5">
        <w:r>
          <w:rPr>
            <w:rStyle w:val="InternetLink"/>
            <w:i/>
            <w:iCs/>
            <w:caps/>
            <w:lang w:val="en-US"/>
          </w:rPr>
          <w:t>REYS</w:t>
        </w:r>
      </w:hyperlink>
      <w:r>
        <w:rPr>
          <w:i/>
          <w:iCs/>
          <w:caps/>
          <w:lang w:val="en-US"/>
        </w:rPr>
        <w:t xml:space="preserve">, R. E. </w:t>
      </w:r>
      <w:hyperlink r:id="rId6" w:tgtFrame="_top">
        <w:r>
          <w:rPr>
            <w:rStyle w:val="InternetLink"/>
            <w:b/>
            <w:bCs/>
          </w:rPr>
          <w:t>A resolução de problemas na matemática escolar</w:t>
        </w:r>
      </w:hyperlink>
      <w:r>
        <w:rPr>
          <w:b/>
          <w:bCs/>
        </w:rPr>
        <w:t>. São Paulo: Atual.</w:t>
      </w:r>
    </w:p>
    <w:p>
      <w:pPr>
        <w:pStyle w:val="SIPEMAT2Seo"/>
        <w:spacing w:lineRule="auto" w:line="240" w:before="0" w:after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LESTER, F. K. (Ed.)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Second handbook of research on Mathematics teachinh and learning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Greenwich: Information Age Publishing, 2007.</w:t>
      </w:r>
    </w:p>
    <w:p>
      <w:pPr>
        <w:pStyle w:val="Normal"/>
        <w:spacing w:before="0" w:after="240"/>
        <w:rPr/>
      </w:pPr>
      <w:r>
        <w:rPr/>
        <w:t xml:space="preserve">LORENZATO, S (Org.) </w:t>
      </w:r>
      <w:r>
        <w:rPr>
          <w:b/>
        </w:rPr>
        <w:t>O laboratório de ensino de matemática na formação de professores</w:t>
      </w:r>
      <w:r>
        <w:rPr/>
        <w:t>. Campinas: Autores Associados, 2006a.</w:t>
      </w:r>
    </w:p>
    <w:p>
      <w:pPr>
        <w:pStyle w:val="Normal"/>
        <w:spacing w:before="0" w:after="240"/>
        <w:rPr/>
      </w:pPr>
      <w:r>
        <w:rPr>
          <w:rStyle w:val="Xd1"/>
          <w:rFonts w:cs="Times New Roman"/>
          <w:b w:val="false"/>
          <w:bCs w:val="false"/>
          <w:sz w:val="20"/>
          <w:szCs w:val="20"/>
        </w:rPr>
        <w:t xml:space="preserve">______. </w:t>
      </w:r>
      <w:r>
        <w:rPr>
          <w:rStyle w:val="Xd1"/>
          <w:rFonts w:cs="Times New Roman"/>
          <w:bCs w:val="false"/>
          <w:sz w:val="20"/>
          <w:szCs w:val="20"/>
        </w:rPr>
        <w:t>Para aprender matemática</w:t>
      </w:r>
      <w:r>
        <w:rPr>
          <w:rStyle w:val="Xd1"/>
          <w:rFonts w:cs="Times New Roman"/>
          <w:b w:val="false"/>
          <w:bCs w:val="false"/>
          <w:sz w:val="20"/>
          <w:szCs w:val="20"/>
        </w:rPr>
        <w:t>.</w:t>
      </w:r>
      <w:r>
        <w:rPr/>
        <w:t xml:space="preserve"> Campinas: Autores Associados, 2006b.</w:t>
      </w:r>
    </w:p>
    <w:p>
      <w:pPr>
        <w:pStyle w:val="Normal"/>
        <w:spacing w:before="0" w:after="240"/>
        <w:rPr/>
      </w:pPr>
      <w:r>
        <w:rPr/>
        <w:t xml:space="preserve">LÜDKE, M. (Coord.). </w:t>
      </w:r>
      <w:r>
        <w:rPr>
          <w:b/>
        </w:rPr>
        <w:t>O professor e a pesquisa</w:t>
      </w:r>
      <w:r>
        <w:rPr/>
        <w:t xml:space="preserve">. </w:t>
      </w:r>
      <w:r>
        <w:rPr>
          <w:lang w:val="es-ES_tradnl"/>
        </w:rPr>
        <w:t>Campinas: Papirus, 2001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MACHADO, N. J.</w:t>
        </w:r>
      </w:hyperlink>
      <w:r>
        <w:rPr/>
        <w:t xml:space="preserve"> </w:t>
      </w:r>
      <w:r>
        <w:rPr>
          <w:rStyle w:val="Tituloresenha"/>
          <w:b/>
        </w:rPr>
        <w:t>Epistemologia e didática</w:t>
      </w:r>
      <w:r>
        <w:rPr>
          <w:rStyle w:val="Tituloresenha"/>
        </w:rPr>
        <w:t>. 4.ed. São Paulo: Cortez, 2000.</w:t>
      </w:r>
    </w:p>
    <w:p>
      <w:pPr>
        <w:pStyle w:val="Normal"/>
        <w:spacing w:before="0" w:after="240"/>
        <w:rPr/>
      </w:pPr>
      <w:r>
        <w:rPr/>
        <w:t xml:space="preserve">MENDES, I. A.; FOSSA, J. A.; VALDÉS, J. E. N. </w:t>
      </w:r>
      <w:r>
        <w:rPr>
          <w:b/>
        </w:rPr>
        <w:t>A história como um agente de cognição na educação matemática</w:t>
      </w:r>
      <w:r>
        <w:rPr/>
        <w:t>. Porto Alegre: Sulina, 2006.</w:t>
      </w:r>
    </w:p>
    <w:p>
      <w:pPr>
        <w:pStyle w:val="Normal"/>
        <w:spacing w:before="0" w:after="240"/>
        <w:rPr/>
      </w:pPr>
      <w:hyperlink r:id="rId8">
        <w:r>
          <w:rPr>
            <w:rStyle w:val="InternetLink"/>
            <w:color w:val="000000"/>
          </w:rPr>
          <w:t>MIGUEL</w:t>
        </w:r>
      </w:hyperlink>
      <w:r>
        <w:rPr/>
        <w:t xml:space="preserve">, A.;MIORIM, M. </w:t>
      </w:r>
      <w:r>
        <w:rPr>
          <w:b/>
        </w:rPr>
        <w:t>A. História na educação matemática: propostas e desafios</w:t>
      </w:r>
      <w:r>
        <w:rPr/>
        <w:t>. Belo Horizonte: Autêntica, 2004.</w:t>
      </w:r>
    </w:p>
    <w:p>
      <w:pPr>
        <w:pStyle w:val="Normal"/>
        <w:spacing w:before="0" w:after="240"/>
        <w:ind w:hanging="397"/>
        <w:rPr/>
      </w:pPr>
      <w:r>
        <w:rPr/>
        <w:t xml:space="preserve">       </w:t>
      </w:r>
      <w:r>
        <w:rPr/>
        <w:t xml:space="preserve">MOYSÉS, Lúcia. </w:t>
      </w:r>
      <w:r>
        <w:rPr>
          <w:b/>
        </w:rPr>
        <w:t>Aplicações de Vygotsky à Educação Matemática</w:t>
      </w:r>
      <w:r>
        <w:rPr/>
        <w:t>. Campinas: Papirus, 1997.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NASSER, L.; TINOCO, L. A. A. (Coord.) </w:t>
      </w:r>
      <w:r>
        <w:rPr>
          <w:b/>
        </w:rPr>
        <w:t xml:space="preserve">Argumentação e Provas no ensino de matemática. </w:t>
      </w:r>
      <w:r>
        <w:rPr/>
        <w:t xml:space="preserve">Rio de Janeiro: IM/UFRJ – Projeto Fundão, 2003. </w:t>
      </w:r>
    </w:p>
    <w:p>
      <w:pPr>
        <w:pStyle w:val="Normal"/>
        <w:spacing w:before="0" w:after="240"/>
        <w:rPr/>
      </w:pPr>
      <w:r>
        <w:rPr/>
        <w:t xml:space="preserve">KNIJNIK, G. </w:t>
      </w:r>
      <w:r>
        <w:rPr>
          <w:b/>
        </w:rPr>
        <w:t>Exclusão e resistência</w:t>
      </w:r>
      <w:r>
        <w:rPr/>
        <w:t>: educação matemática e legitimidade cultural. Porto Alegre: Artes Médicas: 1996.</w:t>
      </w:r>
    </w:p>
    <w:p>
      <w:pPr>
        <w:pStyle w:val="Contedodatabela"/>
        <w:snapToGrid w:val="false"/>
        <w:spacing w:before="0" w:after="240"/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 xml:space="preserve">PONTE, J. P. da; BROCARDO, J.; OLIVEIRA, H. </w:t>
      </w:r>
      <w:r>
        <w:rPr>
          <w:b/>
          <w:sz w:val="20"/>
          <w:szCs w:val="20"/>
        </w:rPr>
        <w:t>Investigações matemáticas na sala de aula</w:t>
      </w:r>
      <w:r>
        <w:rPr>
          <w:sz w:val="20"/>
          <w:szCs w:val="20"/>
        </w:rPr>
        <w:t>. Belo Horizonte: Autêntica, 2003.</w:t>
      </w:r>
    </w:p>
    <w:p>
      <w:pPr>
        <w:pStyle w:val="Normal"/>
        <w:spacing w:before="0" w:after="240"/>
        <w:rPr/>
      </w:pPr>
      <w:r>
        <w:rPr/>
        <w:t xml:space="preserve">PAIS, L. </w:t>
      </w:r>
      <w:r>
        <w:rPr>
          <w:b/>
        </w:rPr>
        <w:t>Didática da Matemática</w:t>
      </w:r>
      <w:r>
        <w:rPr/>
        <w:t>, uma influencia francesa. Belo Horizonte: Autentica, 2003.</w:t>
      </w:r>
    </w:p>
    <w:p>
      <w:pPr>
        <w:pStyle w:val="Normal"/>
        <w:spacing w:before="0" w:after="240"/>
        <w:rPr/>
      </w:pPr>
      <w:hyperlink r:id="rId9">
        <w:r>
          <w:rPr>
            <w:rStyle w:val="InternetLink"/>
            <w:color w:val="000000"/>
          </w:rPr>
          <w:t>TOMAZ</w:t>
        </w:r>
      </w:hyperlink>
      <w:r>
        <w:rPr/>
        <w:t xml:space="preserve">, V. S.; DAVID, M. M. M. S. </w:t>
      </w:r>
      <w:r>
        <w:rPr>
          <w:b/>
        </w:rPr>
        <w:t>Interdisciplinaridade e aprendizagem da Matemática em sala de aula</w:t>
      </w:r>
      <w:r>
        <w:rPr/>
        <w:t>. Belo Horizonte: Autêntica, 2008.</w:t>
      </w:r>
    </w:p>
    <w:p>
      <w:pPr>
        <w:pStyle w:val="Normal"/>
        <w:spacing w:before="0" w:after="240"/>
        <w:rPr/>
      </w:pPr>
      <w:r>
        <w:rPr/>
        <w:t>Revistas de Educação Matemática, em especial a Revista da SBEM “Educação Matemática em Revista”.</w:t>
      </w:r>
    </w:p>
    <w:p>
      <w:pPr>
        <w:pStyle w:val="Normal"/>
        <w:rPr/>
      </w:pPr>
      <w:r>
        <w:rPr/>
        <w:t xml:space="preserve">SKOVSMOSE, O. </w:t>
      </w:r>
      <w:r>
        <w:rPr>
          <w:rStyle w:val="Tituloresenha"/>
          <w:b/>
        </w:rPr>
        <w:t xml:space="preserve">Educação critica: incerteza, matemática, </w:t>
      </w:r>
      <w:r>
        <w:rPr>
          <w:rStyle w:val="StrongEmphasis"/>
          <w:b w:val="false"/>
        </w:rPr>
        <w:t>responsabilidade. São Paulo: Cortez, 2007.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VALENTE, W. R.</w:t>
        </w:r>
      </w:hyperlink>
      <w:r>
        <w:rPr/>
        <w:t xml:space="preserve"> </w:t>
      </w:r>
      <w:r>
        <w:rPr>
          <w:rStyle w:val="Tituloresenha"/>
          <w:b/>
        </w:rPr>
        <w:t>Avaliação em matemática</w:t>
      </w:r>
      <w:r>
        <w:rPr>
          <w:rStyle w:val="Tituloresenha"/>
        </w:rPr>
        <w:t xml:space="preserve">: </w:t>
      </w:r>
      <w:r>
        <w:rPr>
          <w:rStyle w:val="StrongEmphasis"/>
          <w:b w:val="false"/>
        </w:rPr>
        <w:t>historia e perspectivas atuais. Campinas: Papirus, 2008.</w:t>
      </w:r>
    </w:p>
    <w:p>
      <w:pPr>
        <w:pStyle w:val="Normal"/>
        <w:spacing w:before="0" w:after="240"/>
        <w:rPr/>
      </w:pPr>
      <w:r>
        <w:rPr/>
        <w:t xml:space="preserve">VILA, A.; CALLEJO, M. L. </w:t>
      </w:r>
      <w:r>
        <w:rPr>
          <w:b/>
        </w:rPr>
        <w:t xml:space="preserve">Matemática para aprender a pensar </w:t>
      </w:r>
      <w:r>
        <w:rPr/>
        <w:t>o papel das crenças na resolução de problemas.</w:t>
      </w:r>
      <w:r>
        <w:rPr>
          <w:b/>
        </w:rPr>
        <w:t xml:space="preserve"> </w:t>
      </w:r>
      <w:r>
        <w:rPr/>
        <w:t>Porto Alegre: Artes Médicas, 2006.</w:t>
      </w:r>
      <w:r>
        <w:br w:type="page"/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TECNOLOGIA DA INFORMAÇÃO E COMUNICAÇÃO NA EDUCAÇÃO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qualquer área (reconhecida pelo CNE/MEC), com Doutorado em Educação com aprofundamento em Tecnologias da Informação e Comunicação ou Tecnologias Educacionais ou Educação a Distancia ou áreas afins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Constituição da Comissão Examinador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23"/>
        <w:gridCol w:w="2096"/>
      </w:tblGrid>
      <w:tr>
        <w:trPr>
          <w:trHeight w:val="774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Rossana Delmar Arcoverde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677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Júlio César Araújo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s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>
          <w:trHeight w:val="759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ntônio Roberto Faustino da Costa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Dorivaldo Alves Salustiano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670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 Edna Gusmão de Goes Brennand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. Dra.Míriam de Albuquerque Aquino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rPr>
          <w:caps/>
          <w:spacing w:val="-10"/>
          <w:sz w:val="20"/>
          <w:szCs w:val="20"/>
        </w:rPr>
      </w:pPr>
      <w:r>
        <w:rPr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caps/>
          <w:spacing w:val="-10"/>
        </w:rPr>
      </w:pPr>
      <w:r>
        <w:rPr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/>
      </w:pPr>
      <w:r>
        <w:rPr>
          <w:caps/>
        </w:rPr>
        <w:t xml:space="preserve">classe: </w:t>
      </w:r>
      <w:r>
        <w:rPr>
          <w:b/>
          <w:caps/>
        </w:rPr>
        <w:t>ADJUNTO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caps/>
        </w:rPr>
        <w:t>regime de trabalho:</w:t>
      </w:r>
      <w:r>
        <w:rPr/>
        <w:t xml:space="preserve"> </w:t>
      </w:r>
      <w:r>
        <w:rPr>
          <w:b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TECNOLOGIAS DA INFORMAÇÃO E COMUNICAÇÃO NA EDUCAÇÃO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qualquer área (reconhecida pelo CNE/MEC), com Doutorado em Educação com aprofundamento em Tecnologias da Informação e Comunicação ou Tecnologias Educacionais ou Educação a Distancia ou áreas afins.</w:t>
      </w:r>
    </w:p>
    <w:p>
      <w:pPr>
        <w:pStyle w:val="Normal"/>
        <w:spacing w:lineRule="auto" w:line="360"/>
        <w:jc w:val="right"/>
        <w:rPr/>
      </w:pPr>
      <w:r>
        <w:rPr/>
        <w:t>NÚMERO DE VAGAS:</w:t>
      </w:r>
      <w:r>
        <w:rPr>
          <w:b/>
        </w:rPr>
        <w:t xml:space="preserve">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mallCaps/>
        </w:rPr>
      </w:pPr>
      <w:r>
        <w:rPr>
          <w:smallCaps/>
        </w:rPr>
        <w:t>Program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.  Educação e Contemporaneidade: as Tecnologias de Informação e Comunicação (TICs) no contexto pedagógico de ensino- aprendizagem;</w:t>
      </w:r>
    </w:p>
    <w:p>
      <w:pPr>
        <w:pStyle w:val="Normal"/>
        <w:rPr/>
      </w:pPr>
      <w:r>
        <w:rPr/>
        <w:t>2.  Abordagem Crítico-reflexiva das Políticas de Educação e TIC;</w:t>
      </w:r>
    </w:p>
    <w:p>
      <w:pPr>
        <w:pStyle w:val="Normal"/>
        <w:rPr/>
      </w:pPr>
      <w:r>
        <w:rPr/>
        <w:t>3.  A Relação entre o Trabalho e o Desenvolvimento das TICs: Sociedade do Conhecimento e da Aprendizagem;</w:t>
      </w:r>
    </w:p>
    <w:p>
      <w:pPr>
        <w:pStyle w:val="Normal"/>
        <w:rPr/>
      </w:pPr>
      <w:r>
        <w:rPr/>
        <w:t>4.  Educação a Distância: bases teóricas e novos cenários pedagógicos de formação;</w:t>
      </w:r>
    </w:p>
    <w:p>
      <w:pPr>
        <w:pStyle w:val="Normal"/>
        <w:rPr/>
      </w:pPr>
      <w:r>
        <w:rPr/>
        <w:t>5.  Gêneros Digitais: relações entre hipertextualidade e ensino;</w:t>
      </w:r>
    </w:p>
    <w:p>
      <w:pPr>
        <w:pStyle w:val="Normal"/>
        <w:rPr/>
      </w:pPr>
      <w:r>
        <w:rPr/>
        <w:t>6.  Educação e Tecnologias Inteligentes: bases epistemológica, comunicativa e informacional;</w:t>
      </w:r>
    </w:p>
    <w:p>
      <w:pPr>
        <w:pStyle w:val="Normal"/>
        <w:rPr/>
      </w:pPr>
      <w:r>
        <w:rPr/>
        <w:t>7.  Mídias e Educação: tendências e perspectivas;</w:t>
      </w:r>
    </w:p>
    <w:p>
      <w:pPr>
        <w:pStyle w:val="Normal"/>
        <w:rPr/>
      </w:pPr>
      <w:r>
        <w:rPr/>
        <w:t>8.  Gêneros e Letramentos na Web: interação e ensino;</w:t>
      </w:r>
    </w:p>
    <w:p>
      <w:pPr>
        <w:pStyle w:val="Normal"/>
        <w:rPr/>
      </w:pPr>
      <w:r>
        <w:rPr/>
        <w:t>9.  A Escola e as TICs: tendências e perspectivas ;</w:t>
      </w:r>
    </w:p>
    <w:p>
      <w:pPr>
        <w:pStyle w:val="Normal"/>
        <w:rPr/>
      </w:pPr>
      <w:r>
        <w:rPr/>
        <w:t>10.  Sociedade e Tics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rPr/>
      </w:pPr>
      <w:r>
        <w:rPr/>
        <w:t xml:space="preserve">ADORNO, Theodor W. </w:t>
      </w:r>
      <w:r>
        <w:rPr>
          <w:b/>
          <w:bCs/>
        </w:rPr>
        <w:t>Educação e Emancipação</w:t>
      </w:r>
      <w:r>
        <w:rPr/>
        <w:t>. (trad. Wolfgrang Leo Maar). Rio de Janeiro: Paz e Terra, 1995.</w:t>
      </w:r>
    </w:p>
    <w:p>
      <w:pPr>
        <w:pStyle w:val="Normal"/>
        <w:rPr/>
      </w:pPr>
      <w:r>
        <w:rPr/>
        <w:t xml:space="preserve">ALAVA, Séraphin. </w:t>
      </w:r>
      <w:r>
        <w:rPr>
          <w:b/>
          <w:bCs/>
        </w:rPr>
        <w:t>Ciberespaço e formações aberta</w:t>
      </w:r>
      <w:r>
        <w:rPr/>
        <w:t>s: rumo a novas práticas educacionais? (trad. Fátima Murad). Porto Alegre: ArtMed, 20002.</w:t>
      </w:r>
    </w:p>
    <w:p>
      <w:pPr>
        <w:pStyle w:val="Normal"/>
        <w:rPr/>
      </w:pPr>
      <w:r>
        <w:rPr/>
        <w:t xml:space="preserve">ARENDT, Hannah. </w:t>
      </w:r>
      <w:r>
        <w:rPr>
          <w:b/>
          <w:bCs/>
        </w:rPr>
        <w:t>A condição humana</w:t>
      </w:r>
      <w:r>
        <w:rPr/>
        <w:t>, 10 ed. Rio de Janeiro: Forense Universitária, 2003. (trad. Roberto Raposo)</w:t>
      </w:r>
    </w:p>
    <w:p>
      <w:pPr>
        <w:pStyle w:val="Normal"/>
        <w:rPr/>
      </w:pPr>
      <w:r>
        <w:rPr/>
        <w:t xml:space="preserve">ARAÚJO, Júlio César. (Org). </w:t>
      </w:r>
      <w:r>
        <w:rPr>
          <w:b/>
        </w:rPr>
        <w:t>Internet e ensino</w:t>
      </w:r>
      <w:r>
        <w:rPr/>
        <w:t>: novos gêneros, outros desafios. Rio de Janeiro: Lucerna, 2007.</w:t>
      </w:r>
    </w:p>
    <w:p>
      <w:pPr>
        <w:pStyle w:val="Normal"/>
        <w:jc w:val="both"/>
        <w:rPr/>
      </w:pPr>
      <w:r>
        <w:rPr/>
        <w:t xml:space="preserve">ARAÚJO, Júlio César. Os gêneros digitais e os desafios de alfabetizar letrando. </w:t>
      </w:r>
      <w:r>
        <w:rPr>
          <w:b/>
        </w:rPr>
        <w:t>Trabalhos em Lingüística Aplicada</w:t>
      </w:r>
      <w:r>
        <w:rPr/>
        <w:t>. Campinas: IEL/Unicamp. v. 46 (1), jan/jun 2007, p. 79-92.</w:t>
      </w:r>
    </w:p>
    <w:p>
      <w:pPr>
        <w:pStyle w:val="Normal"/>
        <w:rPr/>
      </w:pPr>
      <w:r>
        <w:rPr/>
        <w:t xml:space="preserve">ARAÚJO, Júlio César; BIASI-RODRIGUES, B.  (Org). </w:t>
      </w:r>
      <w:r>
        <w:rPr>
          <w:b/>
        </w:rPr>
        <w:t>Interação na Internet</w:t>
      </w:r>
      <w:r>
        <w:rPr/>
        <w:t>: novas formas de usar a linguagem. Rio de Janeiro: Lucerna, 2007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 xml:space="preserve">ASSOCIAÇÃO BRASILEIRA DE TECNOLOGIA EDUCACIONAL. </w:t>
      </w:r>
      <w:r>
        <w:rPr>
          <w:b/>
          <w:bCs/>
        </w:rPr>
        <w:t xml:space="preserve">Tecnologia Educacional: </w:t>
      </w:r>
      <w:r>
        <w:rPr/>
        <w:t>referencial teórico. In: Tecnologia Educacional. Rio de Janeiro, ano XI, n 17, p. 16-17, jul/ago, 1982.</w:t>
      </w:r>
    </w:p>
    <w:p>
      <w:pPr>
        <w:pStyle w:val="Normal"/>
        <w:rPr/>
      </w:pPr>
      <w:r>
        <w:rPr/>
        <w:t xml:space="preserve">AUGÉ, Marc. Não-lugares: </w:t>
      </w:r>
      <w:r>
        <w:rPr>
          <w:b/>
          <w:bCs/>
        </w:rPr>
        <w:t>Introdução a uma antropologia da supermodernidade</w:t>
      </w:r>
      <w:r>
        <w:rPr/>
        <w:t>. (Trad. Maria Lúcia Pereira). Campinas: Papirus, 1994, 113p.</w:t>
      </w:r>
    </w:p>
    <w:p>
      <w:pPr>
        <w:pStyle w:val="Normal"/>
        <w:jc w:val="both"/>
        <w:rPr/>
      </w:pPr>
      <w:r>
        <w:rPr/>
        <w:t xml:space="preserve">BARRETO, Raquel Goulart. </w:t>
      </w:r>
      <w:r>
        <w:rPr>
          <w:b/>
          <w:bCs/>
        </w:rPr>
        <w:t>As Políticas de Formação de Professores</w:t>
      </w:r>
      <w:r>
        <w:rPr/>
        <w:t>: novas tecnologias e educação a distância. In: Tecnologias Educacionais e Educação a Distância: avaliando políticas e práticas. (orgs. Raquel Goulart Barreto e Nelson de Luca Pretto). Rio de Janeiro: Quartet, 2001.</w:t>
      </w:r>
    </w:p>
    <w:p>
      <w:pPr>
        <w:pStyle w:val="Normal"/>
        <w:rPr/>
      </w:pPr>
      <w:r>
        <w:rPr/>
        <w:t xml:space="preserve">BURNHAM, Teresinha Fróes. </w:t>
      </w:r>
      <w:r>
        <w:rPr>
          <w:b/>
          <w:bCs/>
        </w:rPr>
        <w:t>Complexidade, multirreferencialidade, subjetividade</w:t>
      </w:r>
      <w:r>
        <w:rPr/>
        <w:t>: três referências polêmicas para a compreensão do currículo escolar In BARBOSA, Joaquim (org.) Reflexões em torno da abordagem multirreferencial. São Carlos: EdUFSCar, 1998.</w:t>
      </w:r>
    </w:p>
    <w:p>
      <w:pPr>
        <w:pStyle w:val="Normal"/>
        <w:jc w:val="both"/>
        <w:rPr/>
      </w:pPr>
      <w:r>
        <w:rPr/>
        <w:t xml:space="preserve">COSCARELLI, Carla Viana; RIBEIRO, Ana Elisa (Org.). </w:t>
      </w:r>
      <w:r>
        <w:rPr>
          <w:b/>
        </w:rPr>
        <w:t xml:space="preserve">Letramento digital: </w:t>
      </w:r>
      <w:r>
        <w:rPr/>
        <w:t>aspectos sociais e possibilidades pedagógicas. Belo Horizonte: Ceale, Autêntica Editora, 2005.</w:t>
      </w:r>
    </w:p>
    <w:p>
      <w:pPr>
        <w:pStyle w:val="Normal"/>
        <w:rPr/>
      </w:pPr>
      <w:r>
        <w:rPr/>
        <w:t xml:space="preserve">CASTELLS, Manuel. </w:t>
      </w:r>
      <w:r>
        <w:rPr>
          <w:b/>
          <w:bCs/>
        </w:rPr>
        <w:t>Sociedade em Rede</w:t>
      </w:r>
      <w:r>
        <w:rPr/>
        <w:t>. São Paulo: Paz e Terra, 1999. (Trad. Roneide Venâncio Majer).</w:t>
      </w:r>
    </w:p>
    <w:p>
      <w:pPr>
        <w:pStyle w:val="Normal"/>
        <w:rPr/>
      </w:pPr>
      <w:r>
        <w:rPr/>
        <w:t xml:space="preserve">FERRÉS, Joan. </w:t>
      </w:r>
      <w:r>
        <w:rPr>
          <w:b/>
          <w:bCs/>
        </w:rPr>
        <w:t>Televisão Subliminar</w:t>
      </w:r>
      <w:r>
        <w:rPr/>
        <w:t>: Socializando através da comunicação despercebida. Porto Alegre: ArtMed, 1998.</w:t>
      </w:r>
    </w:p>
    <w:p>
      <w:pPr>
        <w:pStyle w:val="Normal"/>
        <w:rPr/>
      </w:pPr>
      <w:r>
        <w:rPr/>
        <w:t xml:space="preserve">FREIRE, Paulo, </w:t>
      </w:r>
      <w:r>
        <w:rPr>
          <w:b/>
          <w:bCs/>
        </w:rPr>
        <w:t xml:space="preserve">Pedagogia da Autonomia </w:t>
      </w:r>
      <w:r>
        <w:rPr/>
        <w:t>- Saberes necessários ‘a prática educativa</w:t>
      </w:r>
      <w:r>
        <w:rPr>
          <w:i/>
          <w:iCs/>
        </w:rPr>
        <w:t xml:space="preserve">. </w:t>
      </w:r>
      <w:r>
        <w:rPr/>
        <w:t>São Paulo, Brasil: Paz e Terra (Colecção Leitura), 1997.</w:t>
      </w:r>
    </w:p>
    <w:p>
      <w:pPr>
        <w:pStyle w:val="Normal"/>
        <w:rPr/>
      </w:pPr>
      <w:r>
        <w:rPr/>
        <w:t xml:space="preserve">HETKOWSKI, Tânia Maria &amp; BUNCHEN, Célia. </w:t>
      </w:r>
      <w:r>
        <w:rPr>
          <w:b/>
          <w:bCs/>
        </w:rPr>
        <w:t>A Informática na Educação</w:t>
      </w:r>
      <w:r>
        <w:rPr/>
        <w:t>: histórico e experiência prática. In: Revista Roteiro. Porto Alegre: Evangraf, 1995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  <w:t xml:space="preserve">HETKOWSKI, Tânia Maria Hetkowski, RODHEN, Hingrith Vanessa e MARTENDAL, Cristiane. </w:t>
      </w:r>
      <w:r>
        <w:rPr>
          <w:b/>
          <w:bCs/>
        </w:rPr>
        <w:t>Educação a Distância: Proposta e Divergências</w:t>
      </w:r>
      <w:r>
        <w:rPr/>
        <w:t>. Revista Roteiro, IN: Revista Roteiro, Vol. XXIV, nº 44, Campus de Joaçaba, 2003.</w:t>
      </w:r>
    </w:p>
    <w:p>
      <w:pPr>
        <w:pStyle w:val="Normal"/>
        <w:rPr/>
      </w:pPr>
      <w:r>
        <w:rPr/>
        <w:t xml:space="preserve">HETKOWSKI, Tânia Maria. </w:t>
      </w:r>
      <w:r>
        <w:rPr>
          <w:b/>
          <w:bCs/>
        </w:rPr>
        <w:t>O Computador na Escola</w:t>
      </w:r>
      <w:r>
        <w:rPr/>
        <w:t>: entre o medo e o encantamento. Ijui: UNIJUI, 1998.</w:t>
      </w:r>
    </w:p>
    <w:p>
      <w:pPr>
        <w:pStyle w:val="Normal"/>
        <w:rPr/>
      </w:pPr>
      <w:r>
        <w:rPr/>
        <w:t xml:space="preserve">KENSKI, Vani Moreira. </w:t>
      </w:r>
      <w:r>
        <w:rPr>
          <w:b/>
          <w:bCs/>
        </w:rPr>
        <w:t>Tecnologias e Ensino Presencial e a Distância</w:t>
      </w:r>
      <w:r>
        <w:rPr/>
        <w:t>. Campinas: Papirus, 2003.</w:t>
      </w:r>
    </w:p>
    <w:p>
      <w:pPr>
        <w:pStyle w:val="Normal"/>
        <w:rPr/>
      </w:pPr>
      <w:r>
        <w:rPr/>
        <w:t xml:space="preserve">LÉVY, Pierre. </w:t>
      </w:r>
      <w:r>
        <w:rPr>
          <w:b/>
          <w:bCs/>
        </w:rPr>
        <w:t xml:space="preserve">A Inteligência Coletiva: </w:t>
      </w:r>
      <w:r>
        <w:rPr/>
        <w:t>por uma antropologia do ciberespaço. (trad. Luiz Paulo Rouanet). São Paulo: Loyola, 1998.</w:t>
      </w:r>
    </w:p>
    <w:p>
      <w:pPr>
        <w:pStyle w:val="Normal"/>
        <w:rPr/>
      </w:pPr>
      <w:r>
        <w:rPr/>
        <w:t xml:space="preserve">LÉVY, Pierre. </w:t>
      </w:r>
      <w:r>
        <w:rPr>
          <w:b/>
          <w:bCs/>
        </w:rPr>
        <w:t xml:space="preserve">As tecnologias da inteligência </w:t>
      </w:r>
      <w:r>
        <w:rPr/>
        <w:t>: O futuro do pensamento na era da informática. (Trad. Carlos Irineu da Costa). 3a ed. Rio de Janeiro : Editora 34, 1996.</w:t>
      </w:r>
    </w:p>
    <w:p>
      <w:pPr>
        <w:pStyle w:val="Normal"/>
        <w:rPr/>
      </w:pPr>
      <w:r>
        <w:rPr/>
        <w:t xml:space="preserve">LÉVY, Pierre. </w:t>
      </w:r>
      <w:r>
        <w:rPr>
          <w:b/>
          <w:bCs/>
        </w:rPr>
        <w:t>Cibercultura</w:t>
      </w:r>
      <w:r>
        <w:rPr/>
        <w:t>. São Paulo: Editora 34, 1999. (Trad. Carlos Irineu da Costa).</w:t>
      </w:r>
    </w:p>
    <w:p>
      <w:pPr>
        <w:pStyle w:val="Normal"/>
        <w:rPr/>
      </w:pPr>
      <w:r>
        <w:rPr/>
        <w:t xml:space="preserve">LIMA JR, Arnaud Soares de. </w:t>
      </w:r>
      <w:r>
        <w:rPr>
          <w:b/>
          <w:bCs/>
        </w:rPr>
        <w:t>A escola no contexto das tecnologias de comunicação e informação</w:t>
      </w:r>
      <w:r>
        <w:rPr/>
        <w:t>: do dialético ao virtual. Salvador: UDUNEB, 2007.</w:t>
      </w:r>
    </w:p>
    <w:p>
      <w:pPr>
        <w:pStyle w:val="Normal"/>
        <w:rPr/>
      </w:pPr>
      <w:r>
        <w:rPr/>
        <w:t xml:space="preserve">MARTÍN-BARBERO, Jesús. </w:t>
      </w:r>
      <w:r>
        <w:rPr>
          <w:b/>
          <w:bCs/>
        </w:rPr>
        <w:t>Dos meios às mediações</w:t>
      </w:r>
      <w:r>
        <w:rPr/>
        <w:t>: comunicação, cultura e hegemonia. Rio de Janeiro: Ed. UFRJ, 2006. (Trad. Ronald Polito e Sérgio Alcides).</w:t>
      </w:r>
    </w:p>
    <w:p>
      <w:pPr>
        <w:pStyle w:val="Normal"/>
        <w:rPr/>
      </w:pPr>
      <w:r>
        <w:rPr/>
        <w:t xml:space="preserve">MASETTO, Marcos T. et alii. </w:t>
      </w:r>
      <w:r>
        <w:rPr>
          <w:b/>
          <w:bCs/>
        </w:rPr>
        <w:t xml:space="preserve">Novas Tecnologias e Mediação </w:t>
      </w:r>
      <w:r>
        <w:rPr/>
        <w:t>Pedagógica. 3a ed., São Paulo: Papirus, 2000.</w:t>
      </w:r>
    </w:p>
    <w:p>
      <w:pPr>
        <w:pStyle w:val="Normal"/>
        <w:rPr/>
      </w:pPr>
      <w:r>
        <w:rPr/>
        <w:t xml:space="preserve">OLIVEIRA, Ramon de. </w:t>
      </w:r>
      <w:r>
        <w:rPr>
          <w:b/>
          <w:bCs/>
        </w:rPr>
        <w:t>Informática Educativa</w:t>
      </w:r>
      <w:r>
        <w:rPr/>
        <w:t>: dos planos e discursos à sala de aula. Campinas: Papirus, 1997.</w:t>
      </w:r>
    </w:p>
    <w:p>
      <w:pPr>
        <w:pStyle w:val="Normal"/>
        <w:rPr/>
      </w:pPr>
      <w:r>
        <w:rPr/>
        <w:t xml:space="preserve">ORTIZ, Renato. </w:t>
      </w:r>
      <w:r>
        <w:rPr>
          <w:b/>
          <w:bCs/>
        </w:rPr>
        <w:t>Mundialização e Cultura</w:t>
      </w:r>
      <w:r>
        <w:rPr/>
        <w:t>. São Paulo: Brasiliense, 2000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992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ab/>
      <w:t>Diretoria</w:t>
    </w:r>
    <w:r>
      <w:rPr>
        <w:rFonts w:cs="Arial" w:ascii="Arial" w:hAnsi="Arial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smallCaps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Xd">
    <w:name w:val="xd"/>
    <w:basedOn w:val="Fontepargpadro"/>
    <w:qFormat/>
    <w:rPr/>
  </w:style>
  <w:style w:type="character" w:styleId="Forte1">
    <w:name w:val="Forte1"/>
    <w:basedOn w:val="Fontepargpadro"/>
    <w:qFormat/>
    <w:rPr>
      <w:b/>
      <w:bCs/>
      <w:color w:val="000000"/>
    </w:rPr>
  </w:style>
  <w:style w:type="character" w:styleId="Ptbrand4">
    <w:name w:val="ptbrand4"/>
    <w:basedOn w:val="Fontepargpadro"/>
    <w:qFormat/>
    <w:rPr/>
  </w:style>
  <w:style w:type="character" w:styleId="CharChar3">
    <w:name w:val="Char Char3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PargrafodaLista1">
    <w:name w:val="Parágrafo da Lista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sz w:val="24"/>
      <w:szCs w:val="24"/>
    </w:rPr>
  </w:style>
  <w:style w:type="paragraph" w:styleId="SIPEMAT2Seo">
    <w:name w:val="SIPEMAT2 - Seção"/>
    <w:basedOn w:val="Heading1"/>
    <w:qFormat/>
    <w:pPr>
      <w:keepLines w:val="false"/>
      <w:widowControl w:val="false"/>
      <w:numPr>
        <w:ilvl w:val="0"/>
        <w:numId w:val="0"/>
      </w:numPr>
      <w:overflowPunct w:val="true"/>
      <w:autoSpaceDE w:val="true"/>
      <w:spacing w:lineRule="auto" w:line="360" w:before="360" w:after="120"/>
      <w:ind w:left="360" w:right="1134" w:hanging="0"/>
      <w:jc w:val="both"/>
      <w:textAlignment w:val="auto"/>
      <w:outlineLvl w:val="9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brasil.com.br/salto" TargetMode="External"/><Relationship Id="rId3" Type="http://schemas.openxmlformats.org/officeDocument/2006/relationships/hyperlink" Target="http://www.livrariacultura.com.br/scripts/cultura/catalogo/busca.asp?parceiro=142401&amp;nautor=176964&amp;refino=1&amp;sid=89715419510122554723355374&amp;k5=3A17A04C&amp;uid=" TargetMode="External"/><Relationship Id="rId4" Type="http://schemas.openxmlformats.org/officeDocument/2006/relationships/hyperlink" Target="http://www.atualeditora.com.br/default.aspx?config=DetalheAutor&amp;id=616" TargetMode="External"/><Relationship Id="rId5" Type="http://schemas.openxmlformats.org/officeDocument/2006/relationships/hyperlink" Target="http://www.atualeditora.com.br/default.aspx?config=DetalheAutor&amp;id=552" TargetMode="External"/><Relationship Id="rId6" Type="http://schemas.openxmlformats.org/officeDocument/2006/relationships/hyperlink" Target="http://www.atualeditora.com.br/default.aspx?config=DetalheProduto&amp;id=947" TargetMode="External"/><Relationship Id="rId7" Type="http://schemas.openxmlformats.org/officeDocument/2006/relationships/hyperlink" Target="http://www.livrariacultura.com.br/scripts/cultura/catalogo/busca.asp?parceiro=152011&amp;nautor=68786&amp;refino=1&amp;sid=89715419510122554723355374&amp;k5=1E241769&amp;uid=" TargetMode="External"/><Relationship Id="rId8" Type="http://schemas.openxmlformats.org/officeDocument/2006/relationships/hyperlink" Target="http://www.autenticaeditora.com.br/livros/busca_autor/6" TargetMode="External"/><Relationship Id="rId9" Type="http://schemas.openxmlformats.org/officeDocument/2006/relationships/hyperlink" Target="http://www.autenticaeditora.com.br/livros/busca_autor/645" TargetMode="External"/><Relationship Id="rId10" Type="http://schemas.openxmlformats.org/officeDocument/2006/relationships/hyperlink" Target="http://www.livrariacultura.com.br/scripts/cultura/catalogo/busca.asp?pagina=1&amp;precomax=0&amp;par=153232&amp;cidioma=&amp;ordem=disponibilidade&amp;nautor=9003178&amp;neditora=3497&amp;n1=39&amp;n2=0&amp;n3=0&amp;palavratitulo=&amp;palavraautor=&amp;palavraeditora=&amp;palavraassunto=&amp;modobuscatitulo=pc&amp;modobuscaautor=pc&amp;refino=1&amp;sid=89715419510122554723355374&amp;k5=9D57734&amp;uid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A - Edital nº 001 - Bancas e Programas - Unidade Acadêmica de Educação do Cam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00Z</dcterms:created>
  <dc:creator>solange-secret</dc:creator>
  <dc:description/>
  <cp:keywords/>
  <dc:language>en-US</dc:language>
  <cp:lastModifiedBy>Marinilson</cp:lastModifiedBy>
  <dcterms:modified xsi:type="dcterms:W3CDTF">2009-03-19T11:58:00Z</dcterms:modified>
  <cp:revision>2</cp:revision>
  <dc:subject/>
  <dc:title/>
</cp:coreProperties>
</file>