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03, de 01 de Abril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Deferidas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u w:val="single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1. Unidade Acadêmica da Escola Técnica de Saúde de Cajazeiras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é Afonso Araújo Ma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Faria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de Alencar Figuei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Eugênio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 Maria da Costa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Fernandes Sob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y Alecxandro Bandeira Crisp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k Allen de Lima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Fasseluan Morais Corre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ilson Nascimento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aneide Fernandes Wander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 Josana Dantas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Neco da Silva Jú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ícero Iuri Epifânio de Araújo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gner Ticiano Gomes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lin Pessoa Agu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Luiz Assi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ilde Mérgia Ribeiro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iane Pinheiro d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a Rocha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ndes Barreto d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Célia Dantas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Conceição de Morais Araújo Lim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s Neves Vilar Mangu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ina Augusta de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lynésia Nóbrega Pin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Alexandre Costa de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lucia Araújo Cande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ômulo Alves Augusto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imary Ramos de Oliveira Mendo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ysses Vieira da Silva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lberto Teixeira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 Lúcia da Silva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isabete Borges Ag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ilasio dos Santos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ana de Oliveir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Alv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ncisca Maria de Mé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Vi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berto Charles Dore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ías de Oliveira Ehr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Rigonaldo Pereir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fa Maria d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úlio Net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Mendes Álv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Dionízio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José Pereira Bez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ília Ferreira Vil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ismar Gued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onara Abrant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dulino Mangueira Rose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ter Luciano Gonçalves Vil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de Araújo So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raquitan da Nóbrega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nildo Forte de Br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jane Assi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ciana Ferreira Parnaí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Antonio Alv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ia Irisdene Batista Barr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ison Paulino de Araújo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ely de Sousa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ênio Stevenson Tomaz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2. Unidade Acadêmica de Ciências Exatas e da Naturez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de Alencar Figuei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Eugênio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ir Stefanini Pereira de Ataí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Jamilton Rodrigu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cos Antonio Matos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Fernandes Sob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k Allen de Lima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Fasseluan Morais Corre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ri Hamayano Lopes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a Vegetal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Socorro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a Vegetal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ngela Lucia de Santana Bez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2. Unidade Acadêmica de Ciências Sociais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 e Ensin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Penha Caetano de Figueiredo G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 Huma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Alv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 Huma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a Medeiros de Araú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 Huma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Vieira Du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 Huma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iz Eugênio Pereira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 Huma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Anezilany Gomes do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Indeferidas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u w:val="single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1. Unidade Acadêmica da Escola Técnica de Saúde de Cajazeiras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lton Marcolino Libe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 Stefanini Pereira de Ataí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 (*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Auxiliadora de Brito Lira Dal M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enor Rodrigues de Souza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Verônica da Nóbreg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ind w:left="1701" w:hanging="1559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482" w:hanging="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) O CONSAD/CFP, em reunião realizada no dia 07/05/08, ao apreciar o recurso interposto através do Processo nº 23096.009857/08-21, manteve o indeferime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jazeiras, 08 de maio de 20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ce-diretor no exercício da dire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5:00Z</dcterms:created>
  <dc:creator>Bill Gates</dc:creator>
  <dc:description/>
  <cp:keywords/>
  <dc:language>en-US</dc:language>
  <cp:lastModifiedBy>Imprensa Nacional</cp:lastModifiedBy>
  <cp:lastPrinted>2008-05-07T17:25:00Z</cp:lastPrinted>
  <dcterms:modified xsi:type="dcterms:W3CDTF">2008-05-09T11:45:00Z</dcterms:modified>
  <cp:revision>2</cp:revision>
  <dc:subject/>
  <dc:title/>
</cp:coreProperties>
</file>