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400800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right="-702" w:hanging="0"/>
        <w:jc w:val="center"/>
        <w:rPr/>
      </w:pPr>
      <w:r>
        <w:rPr/>
        <w:t xml:space="preserve">PROGRAMA DE BOLSAS DE EXTENS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EX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-360" w:right="-702" w:hanging="0"/>
        <w:rPr>
          <w:sz w:val="24"/>
        </w:rPr>
      </w:pPr>
      <w:r>
        <w:rPr>
          <w:sz w:val="24"/>
        </w:rPr>
        <w:t>ROTEIRO BÁSICO PARA ELABORAÇÃO DE PROJETOS DE EXTENSÃO</w:t>
      </w:r>
    </w:p>
    <w:p>
      <w:pPr>
        <w:pStyle w:val="Normal"/>
        <w:spacing w:lineRule="auto" w:line="360"/>
        <w:ind w:left="-360" w:right="-703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ind w:left="-357" w:right="-56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dentificação:</w:t>
      </w:r>
      <w:r>
        <w:rPr>
          <w:sz w:val="24"/>
          <w:szCs w:val="24"/>
        </w:rPr>
        <w:t xml:space="preserve"> preencher claramente todos os itens de identificação do formulário, sem negligenciar nenhuma informação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>2 -</w:t>
      </w:r>
      <w:r>
        <w:rPr/>
        <w:t xml:space="preserve"> </w:t>
      </w:r>
      <w:r>
        <w:rPr>
          <w:b/>
        </w:rPr>
        <w:t xml:space="preserve">Justificativa: </w:t>
      </w:r>
      <w:r>
        <w:rPr/>
        <w:t>abordar os seguintes aspectos: histórico da ação extensionista proposta; contribuição para a oxigenação/redimensionamento dos currículos e para o atendimento das demandas sociais; fundamentar a necessidade, pertinência, relevância ou urgência do projeto, face às características da clientela e/ou região em foco. Demonstrar viabilidade de execução das atividades extensionistas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/>
        <w:t>Caso o projeto seja proposto para renovação, justificar a necessidade de continuidade do mesmo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>3 -</w:t>
      </w:r>
      <w:r>
        <w:rPr/>
        <w:t xml:space="preserve"> </w:t>
      </w:r>
      <w:r>
        <w:rPr>
          <w:b/>
        </w:rPr>
        <w:t>Objetivos:</w:t>
      </w:r>
      <w:r>
        <w:rPr/>
        <w:t xml:space="preserve"> apresentar o objetivo geral e os objetivos específicos, os quais devem ser detalhados, face à justificativa apresentada. Os objetivos específicos devem estar em consonância com o objetivo geral.</w:t>
      </w:r>
    </w:p>
    <w:p>
      <w:pPr>
        <w:pStyle w:val="Footnote"/>
        <w:spacing w:lineRule="auto" w:line="360"/>
        <w:ind w:left="-360" w:right="-559" w:hanging="0"/>
        <w:jc w:val="both"/>
        <w:rPr/>
      </w:pPr>
      <w:r>
        <w:rPr>
          <w:b/>
          <w:sz w:val="24"/>
          <w:szCs w:val="24"/>
        </w:rPr>
        <w:t>4 - Público-Alvo</w:t>
      </w:r>
      <w:r>
        <w:rPr>
          <w:sz w:val="24"/>
          <w:szCs w:val="24"/>
        </w:rPr>
        <w:t xml:space="preserve"> (clientela à qual se destina a atividade): especificar, quantitativa e qualitativamente, o tipo de público a que a ação se destina. Se comunidades, especificar quais, onde se localizam e descrevê-las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>5 - Fundamentação Teórica:</w:t>
      </w:r>
      <w:r>
        <w:rPr/>
        <w:t xml:space="preserve"> apresentar a base teórica do trabalho, referenciar autores e promover uma reflexão do tema; apresentar formas de articulação com o ensino e com a pesquisa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>6 - Metodologia:</w:t>
      </w:r>
      <w:r>
        <w:rPr/>
        <w:t xml:space="preserve"> explicar, de forma sucinta, clara e objetiva, como o projeto será desenvolvido, os procedimentos metodológicos que serão utilizados para a realização da ação extensionista e a consecução de seus objetivos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>7 – Avaliação:</w:t>
      </w:r>
      <w:r>
        <w:rPr/>
        <w:t>explicar as formas de avaliação das atividades desenvolvidas pelo(s) bolsista(s), pelo coordenador e pelos demais integrantes da equipe de trabalho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 xml:space="preserve">8 – Equipe de trabalho: </w:t>
      </w:r>
      <w:r>
        <w:rPr/>
        <w:t>definir coordenador; orientador, colaboradores, número de bolsistas; número de alunos voluntários e integrantes não pertencentes à UFCG. Além disso, descrever, para cada membro da equipe: função no Projeto, identificação funcional, lotação, carga horária semanal de dedicação ao projeto, exigência para participar (no caso dos alunos)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360" w:right="-703" w:hanging="0"/>
        <w:jc w:val="both"/>
        <w:rPr/>
      </w:pPr>
      <w:r>
        <w:rPr>
          <w:b/>
        </w:rPr>
        <w:t xml:space="preserve"> </w:t>
      </w:r>
      <w:r>
        <w:rPr>
          <w:b/>
        </w:rPr>
        <w:t>9 - Recursos Humanos e materiais:</w:t>
      </w:r>
      <w:r>
        <w:rPr/>
        <w:t xml:space="preserve"> indicar os recursos humanos oriundos das instituições parceiras, com a devida comprovação; descrever as condições oferecidas pelo Centro/Unidade Acadêmica de origem do projeto para o desenvolvimento do mesmo; e, por fim, elencar os recursos materiais que já foram e os que precisam ser adquiridos para a execução das atividades, esclarecendo e comprovando como e onde está prevista a aquisição.</w:t>
      </w:r>
    </w:p>
    <w:p>
      <w:pPr>
        <w:pStyle w:val="Normal"/>
        <w:numPr>
          <w:ilvl w:val="0"/>
          <w:numId w:val="2"/>
        </w:numPr>
        <w:spacing w:lineRule="auto" w:line="360"/>
        <w:ind w:left="0" w:right="-703" w:hanging="360"/>
        <w:jc w:val="both"/>
        <w:rPr/>
      </w:pPr>
      <w:r>
        <w:rPr>
          <w:b/>
        </w:rPr>
        <w:t>- Cronograma:</w:t>
      </w:r>
      <w:r>
        <w:rPr/>
        <w:t xml:space="preserve"> definir claramente as atividades que serão realizadas durante a execução do projeto (mês a mês), de forma que demonstre as condições de exeqüibilidade no tempo previsto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>11 - Proposta de trabalho para o(s) bolsista(s) e extensionistas colaboradores:</w:t>
      </w:r>
      <w:r>
        <w:rPr/>
        <w:t xml:space="preserve"> descrever as atividades, os locais de realização, a carga horária semanal e as formas de acompanhamento da equipe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>12 – Bibliografia:</w:t>
      </w:r>
      <w:r>
        <w:rPr/>
        <w:t xml:space="preserve"> a bibliografia deve ser relacionada de acordo com as normas da ABNT, livros, revistas, resoluções e/ou sites. Deve ser sucinta, atual e pertinente à área de atuação da proposta.                      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 xml:space="preserve">13 - Anexos: </w:t>
      </w:r>
      <w:r>
        <w:rPr/>
        <w:t>Anexar dados e/ou documentos que considerar pertinentes, sobretudo declarações de parceria de outros órgãos, entidades, instituições etc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2" w:hanging="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34:00Z</dcterms:created>
  <dc:creator>Proex</dc:creator>
  <dc:description/>
  <cp:keywords/>
  <dc:language>en-US</dc:language>
  <cp:lastModifiedBy>Marinilson</cp:lastModifiedBy>
  <dcterms:modified xsi:type="dcterms:W3CDTF">2009-03-05T19:34:00Z</dcterms:modified>
  <cp:revision>2</cp:revision>
  <dc:subject/>
  <dc:title> </dc:title>
</cp:coreProperties>
</file>