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38/2011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15ª chamada de vagas remanescentes – Vestibular 2011 (ENEM 2010) 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E CANDIDATOS CLASSIFICAD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a data de </w:t>
      </w:r>
      <w:r>
        <w:rPr>
          <w:b/>
          <w:color w:val="000000"/>
          <w:sz w:val="22"/>
          <w:szCs w:val="22"/>
        </w:rPr>
        <w:t>04.08.2011</w:t>
      </w:r>
      <w:r>
        <w:rPr>
          <w:color w:val="000000"/>
          <w:sz w:val="22"/>
          <w:szCs w:val="22"/>
        </w:rPr>
        <w:t xml:space="preserve">, a partir das </w:t>
      </w:r>
      <w:r>
        <w:rPr>
          <w:b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 horas, será afixada na sede da Comissão, no câmpus de Campina Grande, nas coordenações da COMPROV nos câmpus Cajazeiras, Cuité, Patos, Pombal, Sousa e Sumé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, a </w:t>
      </w:r>
      <w:r>
        <w:rPr>
          <w:sz w:val="22"/>
          <w:szCs w:val="22"/>
        </w:rPr>
        <w:t>relação de novos candidatos classificados e de alunos  remanejados de período letivo</w:t>
      </w:r>
      <w:r>
        <w:rPr>
          <w:color w:val="000000"/>
          <w:sz w:val="22"/>
          <w:szCs w:val="22"/>
        </w:rPr>
        <w:t xml:space="preserve"> em cumprimento a Antecipação de Tutela proferida na Ação Civil Pública (processo n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2008.82.01.000989-6) devido ao não comparecimento para matrícula em disciplinas de alunos cadastrados no período letivo 2011.2, de desistência de alunos cadastrados que solicitaram formalmente cancelamento de vínculo até o dia 2 deste mês e para preenchimento de vagas remanescentes no período letivo 2011.2 ocorridas durante o cadastramento nos dias previstos no 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37/2011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0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120"/>
        <w:ind w:left="1066" w:hanging="357"/>
        <w:rPr/>
      </w:pPr>
      <w:r>
        <w:rPr>
          <w:b/>
          <w:sz w:val="22"/>
          <w:szCs w:val="22"/>
        </w:rPr>
        <w:t xml:space="preserve">comparecer aos locais abaixo listados, nos dias 5 e 8 de agosto deste ano, no horário de 8h00min às 11h30min e das 14h00min as 17h00min, sendo o dia 8 reservado para os retardatários.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ÂMPUS DE CAMPINA GRANDE – LOCAL: COORDENADORIAS DOS 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2693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Coordenadoria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Administração (d e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quitetura e Urbanism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e e Mídi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T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 da Computaçã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Ciências Econômicas (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Ciências Sociais (n) (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ção Social (d e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T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enho Industrial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Civil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Elétr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Mecân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Bloco BR</w:t>
            </w:r>
            <w:bookmarkEnd w:id="0"/>
            <w:bookmarkEnd w:id="1"/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istória (n) (licenciatura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ras - Língua Portuguesa (n) (licenciatura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-Reitoria de Ensin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ras - Língua Hispano-americana (n) (licenciatura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ia (n) (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cologia (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bCs w:val="false"/>
          <w:sz w:val="22"/>
          <w:szCs w:val="22"/>
          <w:highlight w:val="yellow"/>
        </w:rPr>
      </w:pPr>
      <w:r>
        <w:rPr>
          <w:b w:val="false"/>
          <w:bCs w:val="false"/>
          <w:sz w:val="22"/>
          <w:szCs w:val="22"/>
          <w:highlight w:val="yellow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CÂMPUS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(d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 (m) (licenciatura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ória (n) (licenciatura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ras - Língua Portuguesa (n) (licenciatura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ia (n) (licenciatura)</w:t>
            </w:r>
          </w:p>
        </w:tc>
      </w:tr>
    </w:tbl>
    <w:p>
      <w:pPr>
        <w:pStyle w:val="Heading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CÂMPUS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(d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ácia (d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trição (d)</w:t>
            </w:r>
          </w:p>
        </w:tc>
      </w:tr>
    </w:tbl>
    <w:p>
      <w:pPr>
        <w:pStyle w:val="Heading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CÂMPUS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Biológicas (n) (licenciatura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Veterinária (d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ntologia (d)</w:t>
            </w:r>
          </w:p>
        </w:tc>
      </w:tr>
    </w:tbl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CÂMPUS DE POMBAL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onomia (d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 (d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Ambiental (d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sz w:val="22"/>
          <w:szCs w:val="22"/>
        </w:rPr>
        <w:t>CÂMPUS DE SOUSA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22"/>
                <w:szCs w:val="22"/>
              </w:rPr>
              <w:t>Ciências Contábeis (n)</w:t>
            </w:r>
          </w:p>
        </w:tc>
      </w:tr>
    </w:tbl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  <w:u w:val="single"/>
        </w:rPr>
        <w:t>Legenda do turn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d: diur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m: matuti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n: notur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v: vesperti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 pelo candidato e pela escol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</w:t>
      </w:r>
      <w:r>
        <w:rPr>
          <w:b/>
          <w:bCs/>
          <w:sz w:val="22"/>
          <w:szCs w:val="22"/>
        </w:rPr>
        <w:t>em Instituição de Ensino Superior Pública, nos termos da Lei n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 12.089 de 11 de novembro de 2009, publicada no D.O.U. de 12 de novembro de 2009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devendo o candidato fazer a sua opção no ato do cadastramento.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360" w:before="0" w:after="0"/>
        <w:jc w:val="both"/>
        <w:rPr>
          <w:b/>
          <w:b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às normas de classificação, constante na Resolução nº 07/2010 – Câmara Superior de Ensino </w:t>
      </w:r>
      <w:r>
        <w:rPr>
          <w:b/>
          <w:sz w:val="22"/>
          <w:szCs w:val="22"/>
        </w:rPr>
        <w:t>e no Aviso de Edital PRE nº 026/2010 de 1º de setembro de 2010, publicado no DOU de 1º de setembro de 2010, seção 3, página 41, que tornou público a abertura do concurso vestibular 2011 (ENEM 2010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s 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 por procuração pública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alunos ativos da UFCG,</w:t>
      </w:r>
      <w:r>
        <w:rPr>
          <w:sz w:val="22"/>
          <w:szCs w:val="22"/>
        </w:rPr>
        <w:t xml:space="preserve"> no câmpus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MATRÍCULA EM DISCIPLINAS DOS NOVOS CANDIDATOS CLASSIFICADOS PARA O PERÍODO LETIVO 2011.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1.2 é disciplinada por meio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matrícula em disciplinas será após o momento do cadastramento.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ampina Grande (PB), 3 de agosto de 2011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Vicemário Simõe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, “Serviços” (Vestibular) e “Alunos de Graduação” em 03.08.20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02:00Z</dcterms:created>
  <dc:creator>COPERVE</dc:creator>
  <dc:description/>
  <cp:keywords/>
  <dc:language>en-US</dc:language>
  <cp:lastModifiedBy>PRE</cp:lastModifiedBy>
  <cp:lastPrinted>2011-02-16T14:11:00Z</cp:lastPrinted>
  <dcterms:modified xsi:type="dcterms:W3CDTF">2011-08-03T11:38:00Z</dcterms:modified>
  <cp:revision>5</cp:revision>
  <dc:subject/>
  <dc:title>UNIVERSIDADE FEDERAL DA PARAÍBA</dc:title>
</cp:coreProperties>
</file>