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62"/>
      </w:tblGrid>
      <w:tr>
        <w:trPr>
          <w:trHeight w:val="510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RVIDORES CLASSIFICADOS 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URMA I – INFORMÁTICA INTERMEDIÁRIA – CARGA HORÁRIA: 120 HORA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 LÍGIA SOARES AMORI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MO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 PAULA DE VASCONCELOS COU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M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 ROBERTA SOUSA MO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TORIA - CCB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HUR HERCULANA DE C SANTO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RITA DA COSTA LI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TURAMENTO - HUA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ELINA DO NASCIMEN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ÁUDIO ANTONIO DA SIL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S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BER GONÇALVES DE SOU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CS - SR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ILSON ROCH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DD - SR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NA GOMES DE SOU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DD - SR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NUEL RODRIGUES DE SOUS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A CONSTANTINO DA SILVA ARAÚJ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ASA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A DE LIMA SANTO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M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O ALVES DA SIL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 - DEAG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O DA SILVA TAVA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 - C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DELSON RODRIGUES CHAG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CS - SR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É MARIA DA SIL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G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OCÁDIA MARIA LIMA DE OLIVEI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EI - CRECH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DECY PEREIRA COS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COLOGIA - HUA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OEL RODRIGUES DE PAUL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IA MARINHO SIL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TT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AS GRAÇAS PROCÓPIO VERÍSSIM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E - HUA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O CARMELO MELO COUTINH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MG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O CARMO CARNEIR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A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O SOCORRO B DE LI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EUNICE VILARIM DE FARIAS LEI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A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STELA DA COSTA SOUZ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ELL - UAL - C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HEUS PEIXOTO DE PAULA MARQU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IVIA ALVES DE SOUZA DI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 - HUA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NALDO GOMES FERREI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 - HUA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ERTO MALHEIROS DA SIL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ICLER MARIA VITAL ARRUD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BLIOTECA - CH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A LÚCIA DIAS DE OLIVEI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EI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NEIDE MEDEIROS LE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IOTECA - 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rta-feira, 20 de agosto de 20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2"/>
      </w:rPr>
    </w:pPr>
    <w:r>
      <w:rPr>
        <w:b/>
        <w:sz w:val="28"/>
        <w:szCs w:val="22"/>
      </w:rPr>
    </w:r>
  </w:p>
  <w:p>
    <w:pPr>
      <w:pStyle w:val="Normal"/>
      <w:jc w:val="center"/>
      <w:rPr>
        <w:b/>
        <w:b/>
        <w:sz w:val="28"/>
        <w:szCs w:val="22"/>
        <w:lang w:val="en-US" w:eastAsia="en-US"/>
      </w:rPr>
    </w:pPr>
    <w:r>
      <w:rPr>
        <w:b/>
        <w:sz w:val="28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800100</wp:posOffset>
              </wp:positionV>
              <wp:extent cx="40005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EXO I – FICHA DE INSCRI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63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EXO I – FICH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685800</wp:posOffset>
          </wp:positionV>
          <wp:extent cx="647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2"/>
      </w:rPr>
      <w:t>UNIVERSIDADE FEDERAL DE CAMPINA GRANDE</w:t>
    </w:r>
  </w:p>
  <w:p>
    <w:pPr>
      <w:pStyle w:val="Normal"/>
      <w:jc w:val="center"/>
      <w:rPr>
        <w:rFonts w:ascii="Verdana" w:hAnsi="Verdana" w:cs="Arial"/>
        <w:b/>
        <w:b/>
        <w:color w:val="000000"/>
        <w:vertAlign w:val="superscript"/>
      </w:rPr>
    </w:pPr>
    <w:r>
      <w:rPr>
        <w:b/>
        <w:bCs/>
        <w:sz w:val="22"/>
        <w:szCs w:val="18"/>
      </w:rPr>
      <w:t>SECRETARIA DE RECURSOS HUMANOS</w:t>
    </w:r>
  </w:p>
  <w:p>
    <w:pPr>
      <w:pStyle w:val="Normal"/>
      <w:rPr>
        <w:rFonts w:ascii="Verdana" w:hAnsi="Verdana" w:cs="Arial"/>
        <w:b/>
        <w:b/>
        <w:color w:val="000000"/>
        <w:vertAlign w:val="superscript"/>
      </w:rPr>
    </w:pPr>
    <w:r>
      <w:rPr>
        <w:rFonts w:cs="Arial" w:ascii="Verdana" w:hAnsi="Verdana"/>
        <w:b/>
        <w:color w:val="000000"/>
        <w:vertAlign w:val="superscript"/>
      </w:rPr>
    </w:r>
  </w:p>
  <w:p>
    <w:pPr>
      <w:pStyle w:val="Normal"/>
      <w:jc w:val="center"/>
      <w:rPr>
        <w:b/>
        <w:b/>
        <w:color w:val="000000"/>
        <w:vertAlign w:val="superscript"/>
      </w:rPr>
    </w:pPr>
    <w:r>
      <w:rPr>
        <w:b/>
        <w:color w:val="000000"/>
        <w:vertAlign w:val="superscript"/>
      </w:rPr>
      <w:t>PROGRAMA DE DESENVOLVIMENTO DE TALENTOS</w:t>
    </w:r>
  </w:p>
  <w:p>
    <w:pPr>
      <w:pStyle w:val="Header"/>
      <w:rPr>
        <w:b/>
        <w:b/>
        <w:color w:val="000000"/>
        <w:vertAlign w:val="superscript"/>
      </w:rPr>
    </w:pPr>
    <w:r>
      <w:rPr>
        <w:b/>
        <w:color w:val="000000"/>
        <w:vertAlign w:val="superscrip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59:00Z</dcterms:created>
  <dc:creator>Selma  Ferreira Torquato</dc:creator>
  <dc:description/>
  <cp:keywords/>
  <dc:language>en-US</dc:language>
  <cp:lastModifiedBy>Marinilson</cp:lastModifiedBy>
  <cp:lastPrinted>2008-08-20T15:17:00Z</cp:lastPrinted>
  <dcterms:modified xsi:type="dcterms:W3CDTF">2008-08-20T18:59:00Z</dcterms:modified>
  <cp:revision>2</cp:revision>
  <dc:subject/>
  <dc:title>SERVIDORES CLASSIFICADOS PARA A TURMA II – INFORMÁTICA BÁSICA – CARGA HORÁRIA: 90 HORAS</dc:title>
</cp:coreProperties>
</file>