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AL SDP/PRHNº0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LTADO DE SELEÇÃO DO 1º CURSO DE ATENDIMENTO EM URGÊNCIA E EMERGÊNCIA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183380" cy="763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driana Gomes do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ba de Brito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 Karla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uriene Lopes Med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rmem Lucia Araújo Cu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lenilda de Oliveir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dnalva Pereira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Édva Duarte B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ábio Murilo de Mo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eda Maria Gonçalve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a Carla Araujo Mar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ciara Neri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uliana Celly Gomes Barb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leres Evaristo Guedes Albuque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ígia Walescka Ribeiro Ci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ana Escarião Agrip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ciana Moreci Arcanjo Brasil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ciana Patrício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rcia Gomes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Aparecid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das Dores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das Dores Pereir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de Fátima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Dinalva Barb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do Socorro Bezerr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José da Silva Fr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José de Sousa Coe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José Nunes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Josélia Sulpino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Rosenilda de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Selma Galv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ia Valdecy Mo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ônica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ônica Maria Carneiro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dja Maria Santos de Moura Agu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ivald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sa Marlei Costa e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bino Ferreira N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âny Bezerr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aldir Rodrigues Ca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aléria de Lucena F. Tom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anda Ferreira Cam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01.1pt;mso-wrap-distance-left:7.05pt;mso-wrap-distance-right:7.05pt;mso-wrap-distance-top:0pt;mso-wrap-distance-bottom:0pt;margin-top:142.9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riana Gomes do Nascimen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ba de Brito Oliveir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 Karla de Lim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riene Lopes Medeiro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rmem Lucia Araújo Cunh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lenilda de Oliveir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dnalva Pereira de Lim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Édva Duarte Bri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ábio Murilo de Morai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eda Maria Gonçalves d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a Carla Araujo Marinh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ciara Neri de Lim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uliana Celly Gomes Barbos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leres Evaristo Guedes Albuquerqu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ígia Walescka Ribeiro Cirn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ana Escarião Agripin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ciana Moreci Arcanjo Brasileir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ciana Patrício da Cost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rcia Gomes Nasciment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Aparecida d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das Dores Gome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das Dores Pereira d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de Fátima Santo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Dinalva Barbos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do Socorro Bezerra dos Santo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José da Silva Franç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José de Sousa Coelh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José Nunes Pereir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Josélia Sulpino da Cost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Rosenilda de Araúj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Selma Galv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 Valdecy Morreir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ônica Araúj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ônica Maria Carneiro Gome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dja Maria Santos de Moura Aguiar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valda d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sa Marlei Costa e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bino Ferreira Ne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âny Bezerra da Silv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aldir Rodrigues Casad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aléria de Lucena F. Tom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anda Ferreira Cam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03:00Z</dcterms:created>
  <dc:creator>Cristina </dc:creator>
  <dc:description/>
  <cp:keywords/>
  <dc:language>en-US</dc:language>
  <cp:lastModifiedBy>Marinilson</cp:lastModifiedBy>
  <dcterms:modified xsi:type="dcterms:W3CDTF">2009-04-17T17:03:00Z</dcterms:modified>
  <cp:revision>2</cp:revision>
  <dc:subject/>
  <dc:title>RESULTADO DE SELEÇÃO DO 1º CURSO DE ATENDIMENTO EM URGÊNCIA E EMERGÊNCIA – EDITALSDP/PRHNº07/2009</dc:title>
</cp:coreProperties>
</file>