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FINAL - </w:t>
      </w:r>
      <w:r>
        <w:rPr>
          <w:b/>
          <w:color w:val="0000FF"/>
          <w:sz w:val="22"/>
          <w:szCs w:val="22"/>
        </w:rPr>
        <w:t xml:space="preserve">EDITAL / PRE / Nº 021/2011 (Reopção de Curso ou de Turno para alunos da UFCG – Câmpus de Campina Grande; Cajazeiras; Cuité; Patos, Pombal e Sousa - Período Letivo 2011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/TURNO - 2011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110 – MATEMÁTICA (LICENCIATURA) (D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OR DIAS ARAUJO TORQU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O DA SILV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ON DAMIÃO SIMÕES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REZ CAVALCANTE BRITO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NE MARIA DOS RE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150 – MATEMÁTICA (BACHARELADO) (D) - 2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ILSON RIBEIR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FELIPE ARAUJO RAM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210 – MATEMÁTICA (LICENCIATURA) (N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VICENTE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MARIA DA CUNH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1100 – ENGENHARIA AGRÍCOLA (D) - 2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RAFAELLA MACIEL DE ARAUJ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1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VELOS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OCLICHIME ALVES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3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JOSE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SILV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ROCH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6100 – ENGENHARIA DE MATERIAIS (D) - 8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DA COSTA FRAGA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STENIO SOUS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8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NUNES GONÇALVES L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MAI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O ANDRE VELOSO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16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RTON DE OLIVEIRA TEOTONIO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NNE GONÇALV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5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GEOVANE FRAZÃO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33100 – ENGENHARIA DE PRODUÇÃO (D) - 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QUEL JUVENCIO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EVE STEVA JUS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JONATHANS MARTINS ALV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MENDONÇA GENUINO N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100 – ADMINISTRAÇÃO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YANA RODRIGUES FR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LYSON THIAGO CORLETT M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A SILVA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5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CRISTINA MORAIS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ANE DOS SANTO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4100 – CIÊNCIAS ECONÔMICAS (D) -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ALTER AIR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POLO MACIEL DE LAC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ATIMA BELCHIOR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LA SOUT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LEIDE GUEDES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4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LDIANA LUIZ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O MAGNO DE OLIV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DE SOUS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HON EMANUELL SOUS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N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ARA PE LIM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VELI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4200 – CIÊNCIAS ECONÔMICAS (N) -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CIA COURBERT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MADSON ALCANTARA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Y ALBUQUERQU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BIA NUNE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MICKAELLA COST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4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SIA ANDREZA PEREIR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IARA HOLANDA RODRIGUES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SILV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9110 – HISTÓRIA (LICENCIATURA)  (D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LINE SOUZA GUE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E DA SILVA L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12110 – PEDAGOGIA (LICENCIATURA) (M) - 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2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GELA DE OLIVEIRA SO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– ENFERMAGEM (D)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ZA CHARLYANE NEVES FERREIR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MICKAELLE DE LIMA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2210 – PEDAGOGIA (LICENCIATURA)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ARRUDA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Sousa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 – DIREITO (D)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LE DIAS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SA CRISTINA FERREIR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4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ISSA PAULINO MALHEI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BERG DE OLIVEIR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– DIREITO (T)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ERLEY BARBOSA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NEY DE LIRA 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HER ESTEFANY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3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 DE FIGUEIREDO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5110 – FÍSICA (LICENCIATURA)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FERREIRA DU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5210 – FÍSICA (LICENCIATURA) (N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DA SILVA CR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TA SILVA ANTUN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IA DE FATIM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110 – MATEMÁTICA (LICENCIATURA) (D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CRISPIM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911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NE FERREIRA DE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10 – MATEMÁTICA (LICENCIATURA) (N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E LIM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FRANCISCO DOS SANTOS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ILSON CARLOS GOME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10 – QUÍMICA (LICENCIATURA)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K CAIQUE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A TALINE SANTO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210 – QUÍMICA (LICENCIATURA) (N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HENRIQUE PIRES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LANDIA ESTEVAM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JOSINO MU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LIN KAIC DUTR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AEL FONSECA MIRAN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JETSON CHARLE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ALVE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VEN DA COST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110 – BIOLOGIA (LICENCIATURA) (D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LSON LOPES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10 – BIOLOGIA (LICENCIATURA) (N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12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MARTIN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CLARICE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BARBOS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2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ATIMA DANTA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3100 – FARMACIA (D)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CRISTINA DOS SANTOS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Pombal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25100 – ENGENHARIA DE ALIMENTOS (D) - 1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AUGUSTO DUDA DE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30100 – ENGENHARIA AMBIENTAL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DE ALMEIDA SAN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9 e 20/07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SOUSA; CUITÉ e POMBAL  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9 e 20/07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7 de maio de 2011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12:00Z</dcterms:created>
  <dc:creator>Prg-controle3</dc:creator>
  <dc:description/>
  <cp:keywords/>
  <dc:language>en-US</dc:language>
  <cp:lastModifiedBy>PRE</cp:lastModifiedBy>
  <cp:lastPrinted>2011-05-13T08:43:00Z</cp:lastPrinted>
  <dcterms:modified xsi:type="dcterms:W3CDTF">2011-05-27T20:37:00Z</dcterms:modified>
  <cp:revision>5</cp:revision>
  <dc:subject/>
  <dc:title> </dc:title>
</cp:coreProperties>
</file>