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067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HUMANIDA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CAMPONESA/CNPq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LEÇÃO DE BOLSISTAS –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TAL No. 01/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DO PROCESSO SELE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ME DO (A) ALUNO (A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sultado Final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Catyelle Maria de Ferreir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rovada e classific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Larissa Otávia Duarte Fernande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rovad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Marciel José de Oliveir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rovad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mpina Grande, 24 de março de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árcio de Matos Caniel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39:00Z</dcterms:created>
  <dc:creator>Josafá</dc:creator>
  <dc:description/>
  <cp:keywords/>
  <dc:language>en-US</dc:language>
  <cp:lastModifiedBy>Marinilson</cp:lastModifiedBy>
  <dcterms:modified xsi:type="dcterms:W3CDTF">2009-03-24T21:39:00Z</dcterms:modified>
  <cp:revision>2</cp:revision>
  <dc:subject/>
  <dc:title/>
</cp:coreProperties>
</file>