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LTADO FINAL DA SELEÇÃO DE PROJETOS PARA O PIBIA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GÊNCIA 2008/20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tos classificados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- Arte e envelhecimento: estimulo à expressividade, desenvolvimento de potenciais artísticos e melhora da saúde e da qualidade de vida na terceira idad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a: Professora Rejane Maria de Sousa Cartaxo - UAM/CCB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- Arte de criança – Dow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: Prof. Paulo de Freitas Monteiro – UAM/CCB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- A arte na construção de perspectivas para crianças abandonad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a: Professora Marília Medeiros de Araújo Nunes – UAM/CCB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- “Ser diferente é normal”: a arte na superação de preconceitos-experiência junto a crianças portadoras de transtornos mentai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a: Professora Deborah Rose Galvão Dantas – UAM/CCB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eonardo Andrade – Imprensa/CCB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3e5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670</Characters>
  <CharactersWithSpaces>793</CharactersWithSpaces>
  <Paragraphs>1</Paragraphs>
  <Company>UF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31:00Z</dcterms:created>
  <dc:creator>Imprensa Nacional</dc:creator>
  <dc:description/>
  <dc:language>en-US</dc:language>
  <cp:lastModifiedBy>Imprensa Nacional</cp:lastModifiedBy>
  <dcterms:modified xsi:type="dcterms:W3CDTF">2008-07-0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