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center"/>
        <w:rPr>
          <w:rFonts w:ascii="Bookman Old Style" w:hAnsi="Bookman Old Style" w:cs="Arial;Arial"/>
          <w:b/>
          <w:b/>
          <w:color w:val="0000FF"/>
          <w:sz w:val="36"/>
          <w:szCs w:val="36"/>
          <w:u w:val="single"/>
        </w:rPr>
      </w:pPr>
      <w:r>
        <w:rPr>
          <w:rFonts w:cs="Arial;Arial" w:ascii="Bookman Old Style" w:hAnsi="Bookman Old Style"/>
          <w:b/>
          <w:color w:val="0000FF"/>
          <w:sz w:val="36"/>
          <w:szCs w:val="36"/>
          <w:u w:val="single"/>
        </w:rPr>
        <w:t xml:space="preserve">RECEPÇÃO AOS ALUNOS NOVATOS DO CCT, </w:t>
      </w:r>
    </w:p>
    <w:p>
      <w:pPr>
        <w:pStyle w:val="Normal"/>
        <w:ind w:right="-316" w:hanging="0"/>
        <w:jc w:val="center"/>
        <w:rPr/>
      </w:pPr>
      <w:r>
        <w:rPr>
          <w:rFonts w:cs="Arial;Arial" w:ascii="Bookman Old Style" w:hAnsi="Bookman Old Style"/>
          <w:b/>
          <w:color w:val="0000FF"/>
          <w:sz w:val="36"/>
          <w:szCs w:val="36"/>
          <w:u w:val="single"/>
        </w:rPr>
        <w:t>CEEI e CTRN/UFCG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PERÍODO 2009.2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</w:rPr>
              <w:t>LOCAL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:CENTRO DE EXTENSÃO PROF. JOSÉ FARI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NÓBREGA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DATA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: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24 DE AGOSTO DE 2009 (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Segunda-feira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HORÁRIO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: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08:30h às 11:30h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ANHÃ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700"/>
        <w:gridCol w:w="350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FF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hd w:fill="FFFFFF" w:val="clear"/>
              </w:rPr>
              <w:t>HORÁRI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FF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TEM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FF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PALESTRANT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333399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:30h às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08:35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posição da Mes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Mestre de Cerimônia Renê Anísio da Paz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08:35h à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09:00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Abertura Solene e Pronunciamento de Recepção aos Fera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f. Thompson Fernandes Mari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Reitor da UFC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RE</w:t>
            </w:r>
            <w:r>
              <w:rPr>
                <w:rFonts w:cs="Bookman Old Style" w:ascii="Bookman Old Style" w:hAnsi="Bookman Old Style"/>
                <w:i/>
              </w:rPr>
              <w:t>(5mim.)/</w:t>
            </w:r>
            <w:r>
              <w:rPr>
                <w:rFonts w:cs="Bookman Old Style" w:ascii="Bookman Old Style" w:hAnsi="Bookman Old Style"/>
                <w:b/>
                <w:i/>
              </w:rPr>
              <w:t>DCE</w:t>
            </w:r>
            <w:r>
              <w:rPr>
                <w:rFonts w:cs="Bookman Old Style" w:ascii="Bookman Old Style" w:hAnsi="Bookman Old Style"/>
                <w:i/>
              </w:rPr>
              <w:t>(5mim.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:00h às 10:00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mento da Graduação da UFC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ermília F. Junqueira Ay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oordenadora Geral de Graduaçã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:00h às 10:10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Questionamento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:10h à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:10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ercício Profissional e Cidadani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Excelentíssimo Senhor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Ricardo Coutinh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Prefeito de João Pessoa-PB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:10h às 11:20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Questionamento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:20h às 11:30h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errament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f. Braulio Maia Juni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Diretor do CC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47:00Z</dcterms:created>
  <dc:creator>Wanda</dc:creator>
  <dc:description/>
  <cp:keywords/>
  <dc:language>en-US</dc:language>
  <cp:lastModifiedBy>Marinilson</cp:lastModifiedBy>
  <cp:lastPrinted>2009-08-18T08:26:00Z</cp:lastPrinted>
  <dcterms:modified xsi:type="dcterms:W3CDTF">2009-08-21T17:47:00Z</dcterms:modified>
  <cp:revision>2</cp:revision>
  <dc:subject/>
  <dc:title>RECEPÇÃO AOS ALUNOS NOVATOS DO CCT/UFCG</dc:title>
</cp:coreProperties>
</file>