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CCBS Nº. 04/2009 COM NORMAS COMPLEMENTARES PARA A SELEÇÃO DE MONITORES PREVISTAS NO EDITAL PRE Nº. 12/09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iretoria do CENTRO DE CIÊNCIAS BIOLÓGICAS E DA SAÚDE, da Universidade Federal de Campina Grande, devidamente autorizada pela Pró-Reitoria de Ensino da UFCG, comunica aos interessados que estarão abertas as inscrições para seleção de MONITORES (Bolsistas e Voluntários) para o projeto “APRENDENDO A FAZER”, coordenado pelo Professor GERSON BRAGAGNOLI, observados as normas estabelecidas no EDITAL PRE 12/09 e neste Edital, como se segu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S VAGAS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 vagas disponíveis estão distribuídas da seguinte forma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5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1932"/>
        <w:gridCol w:w="2158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1134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isciplin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es Bolsista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onitores Voluntários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tomia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tomia 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tomia 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tomia 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quím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crin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acologia I e 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40" w:leader="none"/>
              </w:tabs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acologia III e 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ologia·fisiopatologia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ologia·fisiopatologia 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ologia·fisiopatologia 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oenter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ética Médic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at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logia·embriologia 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logia·embriologia II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logia·embriologia I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un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iação ao exame clínic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r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tetríc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sit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olog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úde Coletiv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GERAL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S REQUISITOS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O candidato ao Processo Seletivo do Programa deve atender aos seguintes requisitos: ser aluno regularmente matriculado em Curso de Graduação da UFCG; estar no exercício das atividades acadêmicas; Dispor de 12 horas semanais; ter Coeficiente de Rendimento Acadêmico (CRA) de no mínimo 6,00 (seis vírgula zero); haver integralizado na UFCG a disciplina objeto da seleção ou outra cujo conteúdo programático seja equivalente; ter obtido, no mínimo, média 7,0 (sete virgula zero) na disciplina objeto da seleção, com registro no Histórico Acadêmico da UFCG; obter, no mínimo, nota 7,0 (sete virgula zero) na prova escrita da seleção; </w:t>
      </w:r>
      <w:r>
        <w:rPr>
          <w:rFonts w:cs="Tahoma" w:ascii="Tahoma" w:hAnsi="Tahoma"/>
          <w:b/>
          <w:sz w:val="20"/>
          <w:szCs w:val="20"/>
        </w:rPr>
        <w:t>não participar de qualquer outro Programa Institucional, exceto os de conotação assistencial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INSCRIÇÃ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inscrições deverão ser efetivadas, ATRAVÉS DO PREENCHIMENTO DAS FICHAS DE INSCRIÇÃO (por disciplina), com nome completo, matrícula e assinatura do discente, que ficarão a disposição dos interessados na Coordenação de Pesquisa e extensão do CCBS, no período de </w:t>
      </w:r>
      <w:r>
        <w:rPr>
          <w:rFonts w:cs="Tahoma" w:ascii="Tahoma" w:hAnsi="Tahoma"/>
          <w:b/>
          <w:i/>
          <w:sz w:val="20"/>
          <w:szCs w:val="20"/>
        </w:rPr>
        <w:t>12 a 17/03/2009</w:t>
      </w:r>
      <w:r>
        <w:rPr>
          <w:rFonts w:cs="Tahoma" w:ascii="Tahoma" w:hAnsi="Tahoma"/>
          <w:sz w:val="20"/>
          <w:szCs w:val="20"/>
        </w:rPr>
        <w:t xml:space="preserve">, das </w:t>
      </w:r>
      <w:r>
        <w:rPr>
          <w:rFonts w:cs="Tahoma" w:ascii="Tahoma" w:hAnsi="Tahoma"/>
          <w:b/>
          <w:sz w:val="20"/>
          <w:szCs w:val="20"/>
        </w:rPr>
        <w:t>08h00min</w:t>
      </w:r>
      <w:r>
        <w:rPr>
          <w:rFonts w:cs="Tahoma" w:ascii="Tahoma" w:hAnsi="Tahoma"/>
          <w:sz w:val="20"/>
          <w:szCs w:val="20"/>
        </w:rPr>
        <w:t xml:space="preserve"> às </w:t>
      </w:r>
      <w:r>
        <w:rPr>
          <w:rFonts w:cs="Tahoma" w:ascii="Tahoma" w:hAnsi="Tahoma"/>
          <w:b/>
          <w:sz w:val="20"/>
          <w:szCs w:val="20"/>
        </w:rPr>
        <w:t>12h00min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Não será necessária a apresentação do Histórico Escola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. As inscrições poderão ser realizadas por procuração simpl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SELEÇÃ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 seleção constará de prova escrita, ficando a critério do Coordenador da disciplina a realização de prova prática. </w:t>
      </w:r>
      <w:r>
        <w:rPr/>
        <w:t>Será eliminado do Processo seletivo o candidato que na prova escrita obtiver nota inferior a 7,0 (sete virgula zero). A prova escrita será realizada conforme o quadro abaixo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335"/>
        <w:gridCol w:w="2310"/>
        <w:gridCol w:w="3544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OCAL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CIPLINAS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03/0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00mi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uditório do CCBS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tomia I II III 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quím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P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ócrinolog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rmacologia I II III IV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siologia I II II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ética Médica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3/0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00min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ditório do CCBS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roenterolo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matolo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ologia-Embriologia I III IV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unolo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iciação ao Exame Clín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urolo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stetrí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sitolo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olog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úde Coletiv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 AVALIAÇÃO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avaliação dos monitores será realizada de acordo com os critérios estabelecidos pelo Edital PRE Nº.12/09, </w:t>
      </w:r>
      <w:r>
        <w:rPr>
          <w:rFonts w:cs="Tahoma" w:ascii="Tahoma" w:hAnsi="Tahoma"/>
          <w:b/>
          <w:sz w:val="20"/>
          <w:szCs w:val="20"/>
        </w:rPr>
        <w:t>não sendo permitida, por nenhuma hipótese, revisão das provas de seleçã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mpina Grande, 10 de março de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i w:val="false"/>
          <w:i w:val="false"/>
          <w:sz w:val="20"/>
        </w:rPr>
      </w:pPr>
      <w:r>
        <w:rPr>
          <w:rFonts w:eastAsia="Tahoma" w:cs="Tahoma" w:ascii="Tahoma" w:hAnsi="Tahoma"/>
          <w:i w:val="false"/>
          <w:sz w:val="20"/>
        </w:rPr>
        <w:t xml:space="preserve"> </w:t>
      </w:r>
      <w:r>
        <w:rPr>
          <w:rFonts w:cs="Tahoma" w:ascii="Tahoma" w:hAnsi="Tahoma"/>
          <w:i w:val="false"/>
          <w:sz w:val="20"/>
        </w:rPr>
        <w:t>Paulo de Freitas Monteiro</w:t>
      </w:r>
    </w:p>
    <w:p>
      <w:pPr>
        <w:pStyle w:val="Heading1"/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to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NEXO: PONTOS PARA SELEÇÃO DE MONITO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NATOMIA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Introdução ao estudo da Anatom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Introdução ao estudo do Sistema esquelético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Articulações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-Músculos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Sistema Nervos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Sistema Sensorial (Visão e Audição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Sistema Circula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Sistema Respira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-Sistema Digestório (Generalidades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Sistema Urinário (Generalidades).</w:t>
      </w:r>
    </w:p>
    <w:p>
      <w:pPr>
        <w:pStyle w:val="Ttuloleg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ahoma" w:hAnsi="Tahoma" w:cs="Tahoma"/>
          <w:spacing w:val="-3"/>
          <w:sz w:val="20"/>
          <w:szCs w:val="20"/>
          <w:lang w:val="pt-BR"/>
        </w:rPr>
      </w:pPr>
      <w:r>
        <w:rPr>
          <w:rFonts w:cs="Tahoma" w:ascii="Tahoma" w:hAnsi="Tahoma"/>
          <w:spacing w:val="-3"/>
          <w:sz w:val="20"/>
          <w:szCs w:val="20"/>
          <w:lang w:val="pt-BR"/>
        </w:rPr>
      </w:r>
    </w:p>
    <w:p>
      <w:pPr>
        <w:pStyle w:val="Heading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ANATOMIA II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Osteologia do membro superior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Articulações do membro superior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Músculos do ombro e bra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-Vascularização arterial do membro sup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Plexo Braqu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Osteologia do membro inf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Articulações do membro inferio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Músculos da região glútea e da per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u w:val="single"/>
        </w:rPr>
      </w:pPr>
      <w:r>
        <w:rPr>
          <w:rFonts w:cs="Tahoma" w:ascii="Tahoma" w:hAnsi="Tahoma"/>
          <w:spacing w:val="-3"/>
          <w:sz w:val="20"/>
          <w:szCs w:val="20"/>
        </w:rPr>
        <w:t>09-Vascularização arterial do membro inferior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Plexo lombo-sacral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NATOMIA III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Anatomia interna do coração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Aorta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Sistema ázigos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-Anatomia macroscópica do tronco encefálico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Vascularização do Sistema Nervoso Central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Vascularização e drenagem venosa do coração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Veias cavas superior e inferior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Nervos cranianos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-Anatomia macroscópica da Medula Espinhal.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Anatomia macroscópica do telencéfalo.</w:t>
      </w:r>
    </w:p>
    <w:p>
      <w:pPr>
        <w:pStyle w:val="Normal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ANATOMIA IV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1. A Faringe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2. Pulmões e Pleura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3. Peritôni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4. Intestino Gross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5. Os Rins e suas loja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6. Uretra masculina e feminina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7. Formações eréteis feminina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8. Útero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9. Genitais internos masculinos</w:t>
      </w:r>
    </w:p>
    <w:p>
      <w:pPr>
        <w:pStyle w:val="Normal"/>
        <w:tabs>
          <w:tab w:val="clear" w:pos="708"/>
          <w:tab w:val="left" w:pos="0" w:leader="none"/>
          <w:tab w:val="left" w:pos="70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4" w:hanging="704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. Testículos.</w:t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BIOQUÍMIC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  <w:lang w:val="es-ES_tradnl"/>
        </w:rPr>
      </w:pPr>
      <w:r>
        <w:rPr>
          <w:rFonts w:cs="Tahoma" w:ascii="Tahoma" w:hAnsi="Tahoma"/>
          <w:spacing w:val="-3"/>
          <w:sz w:val="20"/>
          <w:szCs w:val="20"/>
          <w:lang w:val="es-ES_tradnl"/>
        </w:rPr>
        <w:t>01-Química de glicídeos.</w:t>
      </w:r>
    </w:p>
    <w:p>
      <w:pPr>
        <w:pStyle w:val="Normal"/>
        <w:tabs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420" w:hanging="420"/>
        <w:jc w:val="both"/>
        <w:rPr>
          <w:rFonts w:ascii="Tahoma" w:hAnsi="Tahoma" w:cs="Tahoma"/>
          <w:spacing w:val="-3"/>
          <w:sz w:val="20"/>
          <w:szCs w:val="20"/>
          <w:lang w:val="es-ES_tradnl"/>
        </w:rPr>
      </w:pPr>
      <w:r>
        <w:rPr>
          <w:rFonts w:cs="Tahoma" w:ascii="Tahoma" w:hAnsi="Tahoma"/>
          <w:spacing w:val="-3"/>
          <w:sz w:val="20"/>
          <w:szCs w:val="20"/>
          <w:lang w:val="es-ES_tradnl"/>
        </w:rPr>
        <w:t>02-Química de lipídeos.</w:t>
      </w:r>
    </w:p>
    <w:p>
      <w:pPr>
        <w:pStyle w:val="Normal"/>
        <w:tabs>
          <w:tab w:val="left" w:pos="0" w:leader="none"/>
          <w:tab w:val="left" w:pos="4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420" w:hanging="420"/>
        <w:jc w:val="both"/>
        <w:rPr>
          <w:rFonts w:ascii="Tahoma" w:hAnsi="Tahoma" w:cs="Tahoma"/>
          <w:spacing w:val="-3"/>
          <w:sz w:val="20"/>
          <w:szCs w:val="20"/>
          <w:lang w:val="es-ES_tradnl"/>
        </w:rPr>
      </w:pPr>
      <w:r>
        <w:rPr>
          <w:rFonts w:cs="Tahoma" w:ascii="Tahoma" w:hAnsi="Tahoma"/>
          <w:spacing w:val="-3"/>
          <w:sz w:val="20"/>
          <w:szCs w:val="20"/>
          <w:lang w:val="es-ES_tradnl"/>
        </w:rPr>
        <w:t>03. Glicólise e gliconeogênese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  <w:szCs w:val="20"/>
          <w:lang w:val="es-ES_tradnl"/>
        </w:rPr>
        <w:t xml:space="preserve">04. </w:t>
      </w:r>
      <w:r>
        <w:rPr>
          <w:rFonts w:cs="Tahoma" w:ascii="Tahoma" w:hAnsi="Tahoma"/>
          <w:spacing w:val="-3"/>
          <w:sz w:val="20"/>
          <w:szCs w:val="20"/>
        </w:rPr>
        <w:t>Ciclo de Kreb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. Glicogênese e glicogenólise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. Biossítese e β-oxidação de ácidos graxo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Metabolismo dos triacilglicerói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Metabolismo do colesterol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Metabolismo de proteínas e aminoácidos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Integração e regulação metabólica.</w:t>
      </w:r>
    </w:p>
    <w:p>
      <w:pPr>
        <w:pStyle w:val="Normal"/>
        <w:tabs>
          <w:tab w:val="left" w:pos="0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ntos prático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 testes de molisch e benedict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02- testes de barfoed, selivanof e bi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 teste de iodo para poliolosíde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 hidrólise ácida da sacaro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 teste de saponic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- separação de ácidos graxos livres e formação de sabões insolúvei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- determinação do índice de io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 estudo das proteínas (teste do biureto, reação de heller, precipitação por sais de metais pesados e precipitação pelos reagentes de alcalóide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 estudo da urease (teste de biureto, teste de atividade, teste de especificidade e inibição enzimática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 hidrólise enzimática do ami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DOENÇAS INFECTO-PARASITÁRIA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AID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Calaza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Doenças de Chag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-Esquistossom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Leptospir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Parasitoses intestinai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Diagnóstico diferencial das adenomegal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Dengu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-Mononucle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Febre de etiologia indeterminada (FEI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NDOCRINOLOG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 Resistência à insulin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 Dislipidemi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 Obesida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 Diabetes-Classificação e diagnóst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 Diabetes-trata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 Hipertireoidis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. Hipotireoidism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 Doença nodular da tireói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 Câncer de tireói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Síndrome de Cushing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FARMACOLOGIA I e 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1. Vias de Administraçã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2. Formas Farmacêutica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3. Metabolism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4. Absorçã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 Distribuiçã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6. Mecanismo de Açã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 Excreção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8. AINEs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9. Histamin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Bradicinina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FARMACOLOGIA III e I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 Antibióticos beta-lactâmic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 Quinolonas e Macrolíde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 Anti-hipertensiv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 Drogas usadas na insuficiência cardía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 Antianginos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 Farmacologia da Dor (AINES e opióides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. Antiinflamatórios esteroida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 Antiparasitári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 Farmacologia dos distúrbios gastrintestina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Farmacologia da Asma brônqu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ISIOLOGIA-FISIOPATOLOGIA 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Organização funcional do corpo huma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-Fisiologia da célul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Membranas e transporte passivo através da membrana celu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Transporte ativo através da membrana celu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Potenciais bioelétricos I: potencial de repouso da membra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-Potenciais bioelétricos II: potencial de 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-Músculo esquelético I: anatomia funcional e mecanismo da con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Músculo esquelético II: energética da contração, tipos de fibra muscular e mecânica da contr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Junção neuro-muscu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Músculo liso: anatomia funcional, classificação e mecanismo da contração.</w:t>
      </w:r>
    </w:p>
    <w:p>
      <w:pPr>
        <w:pStyle w:val="Heading4"/>
        <w:ind w:lef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5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SIOLOGIA/FISIOPATOLOGIA 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Ciclo cardíac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-Circulação sistêm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Débito cardíaco e retorno venos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Eritrócit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Hemodinâm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-Hemostasia e coagulação do sangu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-Receptores: conceito, classificação, mecanismo de excitação e adapt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Regulação neural da pressão arteri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Sinap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Sistema nervoso autônomo.</w:t>
      </w:r>
    </w:p>
    <w:p>
      <w:pPr>
        <w:pStyle w:val="Heading4"/>
        <w:ind w:lef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4"/>
        <w:ind w:left="0" w:hanging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FISIOLOGIA/FISIOPATOLOGIA II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Formação de uri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-Controle da osmolaridade do LE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Regulação do VS e VEC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Hipófise e hipotálam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Tirói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-Adrena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-Pâncreas endócri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Metabolismo do cálci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Sistema reprodutor femini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Sistema reprodutor masculin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STROENTEROLOGI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1. Doença do refluxo gastro-esofágico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2. Doença ulcerosa péptic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3. Doença diverticular dos cólon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4. Doença de Crohn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5. Retocolite ulcerativa inespecífic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6. Hemorragia Digestiv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7. Hepatites virais aguda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8. Hepatites crônicas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09. Cirrose hepática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/>
      </w:pPr>
      <w:r>
        <w:rPr>
          <w:rFonts w:cs="Tahoma" w:ascii="Tahoma" w:hAnsi="Tahoma"/>
          <w:sz w:val="20"/>
          <w:szCs w:val="20"/>
        </w:rPr>
        <w:t>10. Pancreatite agud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ind w:left="0" w:hanging="0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GENÉTICA MÉD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Estrutura dos ácidos nucléicos e o processo de replicação do D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-Transferência de informação do DNA para o RN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Erros no DNA: causas e mecanismos de repa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Métodos modernos para detec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As hemoglobinopatias – modelo de doenç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-As hemoglobinopatias – modelo de doença molecula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-Base molecular e bioquímica das doenças genétic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Estrutura e função dos cromossomos. Expressão genotípica das anomalias cromossômic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Padrões de herança nas populações human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Padrões de herança monogên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EMATOLOGI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01.  Hematopoiese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02. Aspectos gerais para interpretação do hemogram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03. Anemias: diagnóstico  laboratorial  (anemia ferropriva, da doença crônica, megaloblástica, aplástica e hemolíticas: falciforme, talassemia, esferocitose e g6pd)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 Aspectos gerais para interpretação do coagulogram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 Coagulopatias hereditárias : hemofilias e doença de von willebrand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 Aspectos gerais de hemoterap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. Linnfo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 Leucemias agud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 Leucemias crônic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Mieloma Múltiplo</w:t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HISTOLOGIA/EMBRIOLOGIA 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Microscop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Tecido Epitel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Tecido Conjun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-Tecido Muscular 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Tecido Linfói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Gametogêne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1ª a 3ª semana do desenvolvimen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4ª a 8ª semana do desenvolvimento embrion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-Período fet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Funções da placent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ISTOLOGIA/EMBRIOLOGIA III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. Angiogênese extra e intra-embrionária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. Formação da alça cardíaca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. Desenvolvimento do seio venoso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. Histologia dos vasos sangüíneos arteriais e venosos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5. Neurônios: morfologia e classificação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. Histologia do cérebro, cerebelo e meninges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7. Histologia da camada interna do olho.</w:t>
      </w:r>
    </w:p>
    <w:p>
      <w:pPr>
        <w:pStyle w:val="Normal"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8. Organohistogênese do cerebe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09. Organohistogênese do diencéfa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  <w:sz w:val="20"/>
          <w:szCs w:val="20"/>
        </w:rPr>
        <w:t>10. Organohistogênese do telencéfal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Heading3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HISTOLOGIA/EMBRIOLOGIA IV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Embriologia do Sistema Respiratório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Histologia do Metanefro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Desenvolvimento do intestino anterior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-Organograma da hipófise e tireóide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Embriologia do Sistema Reprodutor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Histologia dos pulmões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Histologia do estômago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70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702" w:hanging="702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Embriologia do ri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-Histologia da hipófi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Histologia da Tireóide.</w:t>
      </w:r>
    </w:p>
    <w:p>
      <w:pPr>
        <w:pStyle w:val="Normal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Heading3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NICIAÇÃO AO EXAME CLÍNICO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Semiologia da do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-Semiologia das icterícia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-Semiologia do aparelho respiratório.</w:t>
      </w:r>
    </w:p>
    <w:p>
      <w:pPr>
        <w:pStyle w:val="Heading1"/>
        <w:ind w:left="0" w:hanging="0"/>
        <w:jc w:val="lef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04-Semiologia dos edemas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-Semiologia da febre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-Semiologia do aparelho digestivo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-Semiologia do aparelho genito-urinário I e II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-Semiologia do aparelho cardiovascular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-Dispnéi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-Dor torácica.</w:t>
      </w:r>
    </w:p>
    <w:p>
      <w:pPr>
        <w:pStyle w:val="Normal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UROLOG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 06.  Exame neurológic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 07. Doença de Parkinso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 08. Acidente vascular cerebr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 09. Epileps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 10. Cefalé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STETRÍ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 Estudo clínico do parto e assistênc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 Assistência pré-natal normal e alto ris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 Apresentações anômal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 Puerpério normal e patológic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 Hemorragia do primeiro trimestre da ges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 Hemorragia do terceiro trimestre da ges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. Síndromes hipertensivas da gravide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 Diabetes e gestaçã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 Medicina fet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Prematurida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PARASITOLOGIA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. Entamoebas e amebíases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2. Leishamanias e Leishmanioses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3. Trypanosoma e doenças de Chagas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4. Toxoplasma e toxoplasm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5. Plasmodios e malária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6. Ascaris e ascari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7. Ancylostomideos e ancilostom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8. Schistosoma e schistosom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9. Taenias e teniose.</w:t>
      </w:r>
    </w:p>
    <w:p>
      <w:pPr>
        <w:pStyle w:val="Normal"/>
        <w:tabs>
          <w:tab w:val="left" w:pos="0" w:leader="none"/>
          <w:tab w:val="left" w:pos="708" w:leader="none"/>
          <w:tab w:val="left" w:pos="106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ind w:left="1063" w:hanging="1063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0. Strongyloides strongiloidos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20"/>
        </w:rPr>
      </w:pPr>
      <w:r>
        <w:rPr>
          <w:rFonts w:cs="Tahoma" w:ascii="Tahoma" w:hAnsi="Tahoma"/>
          <w:b/>
          <w:spacing w:val="-3"/>
          <w:sz w:val="20"/>
          <w:szCs w:val="20"/>
        </w:rPr>
        <w:t>Pontos Prátic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01-Identificações e relatos sobre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Cistos, trofozoitas e formas evolutivas de protozoários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Ovos, larvas e vermes adultos de helmint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Obs: No conteúdo teórico cada assunto abrang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1-Morfolog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2-Evolu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3-Prolifer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4-Transmiss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5-Habitat e alimenta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6-Ação patogênic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7-Sintomatolog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8-Diagnóstico laborator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suppressAutoHyphens w:val="true"/>
        <w:jc w:val="both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  <w:t>9-Profilaxia.</w:t>
      </w:r>
      <w:r>
        <w:br w:type="page"/>
      </w:r>
    </w:p>
    <w:p>
      <w:pPr>
        <w:pStyle w:val="Normal"/>
        <w:rPr>
          <w:rFonts w:ascii="Tahoma" w:hAnsi="Tahoma" w:cs="Tahoma"/>
          <w:spacing w:val="-3"/>
          <w:sz w:val="20"/>
          <w:szCs w:val="20"/>
        </w:rPr>
      </w:pPr>
      <w:r>
        <w:rPr>
          <w:rFonts w:cs="Tahoma" w:ascii="Tahoma" w:hAnsi="Tahoma"/>
          <w:spacing w:val="-3"/>
          <w:sz w:val="20"/>
          <w:szCs w:val="20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TOLOGIA</w:t>
      </w:r>
    </w:p>
    <w:p>
      <w:pPr>
        <w:pStyle w:val="TextBody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. Lesões celulares reversíveis e irreversíveis (causas e mecanismos gerais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. Necrose e Apopto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. Edem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. Trombo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. Embolia e Infart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. Inflamação aguda (eventos vasculares, eventos celulares e mediadores químicos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. Cicatrização e repar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. Atrofia, hipertrofia, hiperplasia e metaplas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. Neoplasias (conceito, classificação, nomenclatura e vias de disseminação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Epidemiologia das neoplasias e carcinogênes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0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AÚDE COLETIV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1-Compromisso social do Médic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2-PSF: Avanço, perspectivas futuras e dificuldad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3-Doenças emergentes e reemergen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4-Evolução das políticas de saúde no Bras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5-Indicadores de saú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6-Método epidemiológic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7-Doenças ocupaciona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8-Lei Orgânica da Saúd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9-Vacinação: tipos de vacina, programa de imunização, estratégias, importância e formas de sensibilizar a populaçã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-Medicamentos genérico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ampina Grande, 10 de março de 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ulo de Freitas Monteiro</w:t>
      </w:r>
    </w:p>
    <w:p>
      <w:pPr>
        <w:pStyle w:val="Normal"/>
        <w:ind w:firstLine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107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spacing w:before="300" w:after="100"/>
      <w:ind w:right="360" w:hanging="0"/>
      <w:rPr>
        <w:rFonts w:ascii="Tahoma" w:hAnsi="Tahoma" w:cs="Tahoma"/>
        <w:color w:val="000000"/>
        <w:sz w:val="24"/>
        <w:szCs w:val="24"/>
      </w:rPr>
    </w:pPr>
    <w:r>
      <w:rPr>
        <w:rFonts w:cs="Tahoma" w:ascii="Tahoma" w:hAnsi="Tahoma"/>
        <w:color w:val="000000"/>
        <w:sz w:val="24"/>
        <w:szCs w:val="24"/>
      </w:rPr>
      <w:t>CENTRO DE CIÊNCIAS BIOLÓGICAS E DA SAÚDE/CCB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Tahoma" w:hAnsi="Tahoma" w:cs="Tahoma"/>
        <w:color w:val="000000"/>
      </w:rPr>
    </w:pPr>
    <w:r>
      <w:rPr>
        <w:rFonts w:cs="Tahoma" w:ascii="Tahoma" w:hAnsi="Tahoma"/>
        <w:color w:val="000000"/>
        <w:sz w:val="16"/>
        <w:szCs w:val="16"/>
      </w:rPr>
      <w:t>Av. Juvêncio Arruda 795 - Bodocongó - Campina Grande – Paraíba – CEP 58109-790</w:t>
    </w:r>
  </w:p>
  <w:p>
    <w:pPr>
      <w:pStyle w:val="Normal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Fone: (83)3310-1228      FAX: (83)3310-1232     E-mail: diretoria.ccbs@ufcg.edu.br</w:t>
    </w:r>
  </w:p>
  <w:p>
    <w:pPr>
      <w:pStyle w:val="Foot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124" w:hanging="2124"/>
      <w:jc w:val="left"/>
      <w:rPr/>
    </w:pPr>
    <w:r>
      <w:rPr/>
      <w:drawing>
        <wp:anchor behindDoc="1" distT="0" distB="0" distL="114935" distR="114935" simplePos="0" locked="0" layoutInCell="0" allowOverlap="1" relativeHeight="3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55016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2496" w:dyaOrig="466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9.9pt;height:87.7pt" filled="f" o:ole="">
          <v:imagedata r:id="rId3" o:title=""/>
        </v:shape>
        <o:OLEObject Type="Embed" ProgID="" ShapeID="ole_rId2" DrawAspect="Content" ObjectID="_874199720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color w:val="0000FF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jc w:val="center"/>
      <w:outlineLvl w:val="5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00FF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pBdr>
        <w:bottom w:val="single" w:sz="8" w:space="1" w:color="808080"/>
      </w:pBdr>
      <w:overflowPunct w:val="false"/>
      <w:autoSpaceDE w:val="false"/>
      <w:spacing w:before="300" w:after="100"/>
      <w:ind w:right="-6" w:hanging="0"/>
      <w:jc w:val="right"/>
    </w:pPr>
    <w:rPr>
      <w:rFonts w:ascii="AvantGarde Bk BT;Century Gothic" w:hAnsi="AvantGarde Bk BT;Century Gothic" w:cs="AvantGarde Bk BT;Century Gothic"/>
      <w:color w:val="0000FF"/>
      <w:sz w:val="36"/>
      <w:szCs w:val="36"/>
    </w:rPr>
  </w:style>
  <w:style w:type="paragraph" w:styleId="Ttulolegal">
    <w:name w:val="título legal"/>
    <w:basedOn w:val="Normal"/>
    <w:qFormat/>
    <w:pPr>
      <w:widowControl w:val="false"/>
      <w:suppressAutoHyphens w:val="true"/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7:53:00Z</dcterms:created>
  <dc:creator>ccbs</dc:creator>
  <dc:description/>
  <dc:language>en-US</dc:language>
  <cp:lastModifiedBy>Assessoria de Comunicação uf</cp:lastModifiedBy>
  <cp:lastPrinted>2009-03-10T14:20:00Z</cp:lastPrinted>
  <dcterms:modified xsi:type="dcterms:W3CDTF">2009-03-10T17:53:00Z</dcterms:modified>
  <cp:revision>2</cp:revision>
  <dc:subject/>
  <dc:title>EDITAL DE SELEÇÃO DE MONITORES</dc:title>
</cp:coreProperties>
</file>