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8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 judici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Convocamos a candidata Josenith Lima Pereira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, no curso de Psicologia, turno noturno, para ingresso no período letivo 2011.1, em cumprimento a determinação judicial, contida no Mandado de Segurança 0003855-94.2010.4.05.8201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Para o cadastramento, a candidata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20 de dezemb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0 de dezembr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s jornais “Diário da Borborema” e “O Norte” em 22 de dezembr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0:00Z</dcterms:created>
  <dc:creator>UFCG</dc:creator>
  <dc:description/>
  <cp:keywords/>
  <dc:language>en-US</dc:language>
  <cp:lastModifiedBy>PRE</cp:lastModifiedBy>
  <cp:lastPrinted>2010-12-20T12:34:00Z</cp:lastPrinted>
  <dcterms:modified xsi:type="dcterms:W3CDTF">2010-12-21T14:59:00Z</dcterms:modified>
  <cp:revision>7</cp:revision>
  <dc:subject/>
  <dc:title>UNIVERSIDADE FEDERAL DA PARAÍBA</dc:title>
</cp:coreProperties>
</file>