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014, de 30 de junh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1"/>
          <w:szCs w:val="21"/>
        </w:rPr>
        <w:t xml:space="preserve">O Diretor do Centro de Ciências Biológicas e da Saúde, da Universidade Federal de Campina Grande, no uso de suas atribuições, torna público para conhecimento dos interessados, a homologação pelo Conselho Administrativo (CONSAD) do </w:t>
      </w:r>
      <w:r>
        <w:rPr>
          <w:rFonts w:cs="Verdana" w:ascii="Verdana" w:hAnsi="Verdana"/>
          <w:b/>
          <w:sz w:val="21"/>
          <w:szCs w:val="21"/>
        </w:rPr>
        <w:t>resultado final do Processo Seletivo Simplificado para Professor Substituto</w:t>
      </w:r>
      <w:r>
        <w:rPr>
          <w:rFonts w:cs="Verdana" w:ascii="Verdana" w:hAnsi="Verdana"/>
          <w:sz w:val="21"/>
          <w:szCs w:val="21"/>
        </w:rPr>
        <w:t>, na Classe Auxiliar, Padrão I, Regime de Trabalho de quarenta horas semanais (T-40), das disciplinas OFTALMOLOGIA e TRAUMATO/ORTOPEDIA, conforme as disposições contidas no Edital CCBS nº 010/2008, de 05/06/2008, publicado no DOU de 09/06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ÁREA: OFTALMOLOG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ESULTAD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a Carolina Borges Loureiro Celin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ncoln Gutemberg de Miranda Filh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ábio Gomes Queiroz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niel Guerra Araú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,8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9,9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3,3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a e Classificada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ÁREA: TRAUMATO-ORTOPED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ndrey Leal Wanderley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hubert Luigi Costa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4,8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21136608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5:00Z</dcterms:created>
  <dc:creator>Secretaria CCBS</dc:creator>
  <dc:description/>
  <cp:keywords/>
  <dc:language>en-US</dc:language>
  <cp:lastModifiedBy>Imprensa Nacional</cp:lastModifiedBy>
  <dcterms:modified xsi:type="dcterms:W3CDTF">2008-07-02T14:45:00Z</dcterms:modified>
  <cp:revision>2</cp:revision>
  <dc:subject/>
  <dc:title>EDITAL Nº 014, de 30 de junho de 2008</dc:title>
</cp:coreProperties>
</file>