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4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Convocamos os candidatos constantes no quadro abaixo</w:t>
      </w:r>
      <w:r>
        <w:rPr>
          <w:szCs w:val="24"/>
        </w:rPr>
        <w:t xml:space="preserve">, </w:t>
      </w:r>
      <w:r>
        <w:rPr/>
        <w:t xml:space="preserve">para comparecer ao </w:t>
      </w:r>
      <w:r>
        <w:rPr>
          <w:b/>
          <w:i/>
        </w:rPr>
        <w:t>campus</w:t>
      </w:r>
      <w:r>
        <w:rPr>
          <w:b/>
        </w:rPr>
        <w:t xml:space="preserve"> </w:t>
      </w:r>
      <w:r>
        <w:rPr/>
        <w:t>referenciado</w:t>
      </w:r>
      <w:r>
        <w:rPr>
          <w:color w:val="000000"/>
          <w:szCs w:val="24"/>
        </w:rPr>
        <w:t>, no prazo de cinco (5) dias a contar desta publicação, para realizar o cadastramento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0989-6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01"/>
        <w:gridCol w:w="1163"/>
        <w:gridCol w:w="3951"/>
        <w:gridCol w:w="147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e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uda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criçã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urso (turno) - </w:t>
            </w:r>
            <w:r>
              <w:rPr>
                <w:b/>
                <w:i/>
                <w:szCs w:val="24"/>
              </w:rPr>
              <w:t>Camp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 Letivo para ingress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Amália Patrícia da Cos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20138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iências Sociais (diurno) – Campina Gran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arlan Sadraque Oliveira Sil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20267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Administração (diurno) – Campina Gran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aria do Socorro S. Perei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21808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nfermagem (diurno) - Cajazeir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aula Monique Formiga de Olivei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0160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ireito (matutino) - Sous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aulo Jose Menezes Florênc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2112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Administração (diurno) – Campina Gran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Tiago Soares Corre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032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nfermagem (diurno) - Cajazeir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Vivineide Diniz Marti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2079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ngenharia Agrícola (diurno) – Campina Gran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mpina Grande(PB), 18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18 de março de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20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17:00Z</dcterms:created>
  <dc:creator>UFCG</dc:creator>
  <dc:description/>
  <cp:keywords/>
  <dc:language>en-US</dc:language>
  <cp:lastModifiedBy>Cliente</cp:lastModifiedBy>
  <cp:lastPrinted>2008-03-25T15:49:00Z</cp:lastPrinted>
  <dcterms:modified xsi:type="dcterms:W3CDTF">2009-03-18T21:37:00Z</dcterms:modified>
  <cp:revision>3</cp:revision>
  <dc:subject/>
  <dc:title>UNIVERSIDADE FEDERAL DA PARAÍBA</dc:title>
</cp:coreProperties>
</file>